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png" ContentType="image/png"/>
  <Override PartName="/word/media/image1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81" w:before="40" w:after="40"/>
        <w:jc w:val="center"/>
        <w:rPr>
          <w:rFonts w:ascii="Times New Roman;Times New Roman" w:hAnsi="Times New Roman;Times New Roman" w:cs="Times New Roman;Times New Roman"/>
          <w:color w:val="00B05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B050"/>
          <w:sz w:val="28"/>
          <w:szCs w:val="28"/>
        </w:rPr>
        <w:t>Tydzień: W świecie muzyki</w:t>
      </w:r>
    </w:p>
    <w:p>
      <w:pPr>
        <w:pStyle w:val="Default"/>
        <w:spacing w:lineRule="atLeast" w:line="281" w:before="40" w:after="40"/>
        <w:ind w:left="280" w:hanging="280"/>
        <w:jc w:val="both"/>
        <w:rPr>
          <w:rFonts w:ascii="Times New Roman;Times New Roman" w:hAnsi="Times New Roman;Times New Roman" w:cs="Times New Roman;Times New Roman"/>
          <w:color w:val="00B05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B050"/>
          <w:u w:val="single"/>
        </w:rPr>
        <w:t xml:space="preserve">Dzień 1. W filharmonii </w:t>
      </w:r>
    </w:p>
    <w:p>
      <w:pPr>
        <w:pStyle w:val="Pa2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Cele główne: </w:t>
      </w:r>
    </w:p>
    <w:p>
      <w:pPr>
        <w:pStyle w:val="Default"/>
        <w:numPr>
          <w:ilvl w:val="0"/>
          <w:numId w:val="1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ozwijanie umiejętności czytania, </w:t>
      </w:r>
    </w:p>
    <w:p>
      <w:pPr>
        <w:pStyle w:val="Default"/>
        <w:numPr>
          <w:ilvl w:val="0"/>
          <w:numId w:val="1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ozwijanie sprawności manualnych.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a2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Cele operacyjne: </w:t>
      </w:r>
    </w:p>
    <w:p>
      <w:pPr>
        <w:pStyle w:val="Pa2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Dziecko: </w:t>
      </w:r>
    </w:p>
    <w:p>
      <w:pPr>
        <w:pStyle w:val="Default"/>
        <w:numPr>
          <w:ilvl w:val="0"/>
          <w:numId w:val="9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zyta wyrazy, proste teksty, </w:t>
      </w:r>
    </w:p>
    <w:p>
      <w:pPr>
        <w:pStyle w:val="Default"/>
        <w:numPr>
          <w:ilvl w:val="0"/>
          <w:numId w:val="9"/>
        </w:numPr>
        <w:rPr/>
      </w:pPr>
      <w:r>
        <w:rPr>
          <w:rFonts w:cs="Times New Roman;Times New Roman" w:ascii="Times New Roman;Times New Roman" w:hAnsi="Times New Roman;Times New Roman"/>
        </w:rPr>
        <w:t xml:space="preserve">maluje na tekturowym pudle nastrój wysłuchanego utworu F. Chopina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Ćwiczenia poranne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Zabawa 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</w:rPr>
        <w:t xml:space="preserve">Bączek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zieci stawiając małe kroki, wykonują obrót dookoła własnej osi. Na sygnał nauczyciela (dźwięki instrumentu) siadają w dowolny sposób na podłodze.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odczas powtórzenia zabawy wykonują obrót w przeciwną stronę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Zabawa 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</w:rPr>
        <w:t xml:space="preserve">Skaleczona pięta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zieci stają po jednej stronie sali z wysuniętą do tyłu nogą, opartą na palcach (w zakroku). Przechodzą na drugą stronę sali, dosuwając nogę (zakroczną) opartą na palcach do nogi (wy</w:t>
        <w:softHyphen/>
        <w:t xml:space="preserve">krocznej) opartej na pięcie. Kolejne przejście na przeciwną stronę sali wykonują ze zmianą nóg (zakrocznej i wykrocznej)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Zabawa 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</w:rPr>
        <w:t xml:space="preserve">Pieski i kotki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zieci poruszają się po sali na czworakach. Dziewczynki to kotki, a chłopcy to pieski. Na sygnał – dźwięki instrumentu i hasło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ora wracać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– dzieci w szybkim tempie idą w kierunku rodzica, naśladując głośno szczekanie psów i miauczenie kotów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Ćwiczenia z wykorzystaniem rymowanki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zieci powtarzają słowa rymowanki i wykonują określone w niej ruchy.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Ręce dwie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ykonują dwa klaśnięcia w dłonie,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nogi dwie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wa razy przytupują,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do roboty palą się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ocierają dłonie o siebie,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Biegną szybko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biegną w miejscu,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odskakują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ykonują dwa podskoki obunóż w miejscu,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w górze wietrzyk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odnoszą ramiona do góry,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naśladują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ykonują skłony boczne tułowia.</w:t>
      </w:r>
    </w:p>
    <w:p>
      <w:pPr>
        <w:pStyle w:val="Akapitzlist"/>
        <w:numPr>
          <w:ilvl w:val="0"/>
          <w:numId w:val="1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łuchanie informacji na temat filharmonii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 wizytą w Filharmonii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www.youtube.com/watch?v=UZCX4gUlJZk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www.youtube.com/watch?v=W5dgRHiXoFI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Rozmowa na temat F. Chopina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Kim był Fryderyk Chopin?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Co komponował? (Walce, nokturny, mazurki, etiudy, sonaty, polonezy, ronda, koncerty…)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drawing>
          <wp:inline distT="0" distB="0" distL="0" distR="0">
            <wp:extent cx="432054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2"/>
        <w:ind w:left="280" w:hanging="28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</w:rPr>
        <w:t>Fryderyk Chopin był polskim kompozytorem i pianistą. Urodził się ponad 200 lat temu w Polsce (Żelazowa Wola), a zmarł około 170 lat temu we Francji, w Paryżu. Już w wieku 7 lat wydał swój pierwszy utwór i zaczął koncertować w domach bogatych ludzi.</w:t>
      </w:r>
    </w:p>
    <w:p>
      <w:pPr>
        <w:pStyle w:val="Normal"/>
        <w:autoSpaceDE w:val="false"/>
        <w:spacing w:lineRule="atLeast" w:line="201" w:before="0" w:after="0"/>
        <w:ind w:left="280" w:hanging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Często w jego utworach pojawiają się elementy muzyki ludowej.</w:t>
      </w:r>
    </w:p>
    <w:p>
      <w:pPr>
        <w:pStyle w:val="Normal"/>
        <w:autoSpaceDE w:val="false"/>
        <w:spacing w:lineRule="atLeast" w:line="201" w:before="0" w:after="0"/>
        <w:ind w:left="280" w:hanging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Jako pianista był samoukiem.</w:t>
      </w:r>
    </w:p>
    <w:p>
      <w:pPr>
        <w:pStyle w:val="Normal"/>
        <w:autoSpaceDE w:val="false"/>
        <w:spacing w:lineRule="atLeast" w:line="201" w:before="0" w:after="0"/>
        <w:ind w:left="280" w:hanging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Ukończył studia w wieku 19 lat. Był muzycznym geniuszem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Gdy miał 20 lat, wyjechał do Francji. Do Polski już nie powrócił. Często koncertował, uczył gry na pianinie i pisał nowe utwory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drawing>
          <wp:inline distT="0" distB="0" distL="0" distR="0">
            <wp:extent cx="4363720" cy="617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drawing>
          <wp:inline distT="0" distB="0" distL="0" distR="0">
            <wp:extent cx="4173855" cy="476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1" w:before="0" w:after="0"/>
        <w:ind w:left="280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Słuchanie wybranego utworu F. Chopina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www.youtube.com/watch?v=L1F3sHklg9k</w:t>
        </w:r>
      </w:hyperlink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Wypowiedzi dzieci na temat wysłuchanego utworu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O czym może opowiadać ten utwór?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Co czuliście, słuchając go?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Czy był on wesoły, czy smutny?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Jakich barw użylibyście, chcąc przedstawić jego nastrój?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Jak można go przedstawić ruchowo?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uchowe przedstawienie utworu. </w:t>
      </w:r>
      <w:r>
        <w:rPr>
          <w:sz w:val="24"/>
          <w:szCs w:val="24"/>
        </w:rPr>
        <w:t>Frederic Chopin - Mysterious Forest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www.youtube.com/watch?v=L1F3sHklg9k</w:t>
        </w:r>
      </w:hyperlink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zieci dostają paski bibuły. Poruszają się w sposób, jaki podpowiada im muzyka. </w:t>
      </w:r>
    </w:p>
    <w:p>
      <w:pPr>
        <w:pStyle w:val="Normal"/>
        <w:autoSpaceDE w:val="false"/>
        <w:spacing w:lineRule="atLeast" w:line="201" w:before="10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tLeast" w:line="201" w:before="10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Malowanie farbami plakatowymi na dużych arkuszach nastroju wybranego utworu F. Chopina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rzy nagraniu utworu starają się malować barwami, które odzwierciedlają odczuwany nastrój utworu.</w:t>
      </w:r>
    </w:p>
    <w:p>
      <w:pPr>
        <w:pStyle w:val="Normal"/>
        <w:numPr>
          <w:ilvl w:val="0"/>
          <w:numId w:val="13"/>
        </w:numPr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Zabawa graficzna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Instrument z cyfry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zieci losują kartki z napisanymi mazakiem powiększonymi wzorami cyfr. Mają dorysować jakieś elementy tak, by powstał dowolny instrument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p. z cyfry 3 lub 8 można otrzymać rysunek skrzypiec, wiolonczeli lub gitary, z 3 – trąbki, puzonu, z 1 – fletu…</w:t>
      </w:r>
    </w:p>
    <w:p>
      <w:pPr>
        <w:pStyle w:val="Normal"/>
        <w:numPr>
          <w:ilvl w:val="0"/>
          <w:numId w:val="13"/>
        </w:numPr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Jak rysować instrumenty?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www.youtube.com/watch?v=Y5AsTcgJ7DQ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12"/>
        <w:spacing w:before="100" w:after="100"/>
        <w:ind w:left="280" w:hanging="280"/>
        <w:jc w:val="both"/>
        <w:rPr>
          <w:rFonts w:ascii="Times New Roman;Times New Roman" w:hAnsi="Times New Roman;Times New Roman" w:cs="Times New Roman;Times New Roman"/>
          <w:color w:val="00B05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B050"/>
          <w:u w:val="single"/>
        </w:rPr>
        <w:t xml:space="preserve">Dzień 2: Czarodziejski koncert </w:t>
      </w:r>
    </w:p>
    <w:p>
      <w:pPr>
        <w:pStyle w:val="Pa2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Cele główne: </w:t>
      </w:r>
    </w:p>
    <w:p>
      <w:pPr>
        <w:pStyle w:val="Default"/>
        <w:numPr>
          <w:ilvl w:val="0"/>
          <w:numId w:val="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muzykalnienie dzieci, </w:t>
      </w:r>
    </w:p>
    <w:p>
      <w:pPr>
        <w:pStyle w:val="Default"/>
        <w:numPr>
          <w:ilvl w:val="0"/>
          <w:numId w:val="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ozwijanie sprawności fizycznej.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a2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Cele operacyjne: </w:t>
      </w:r>
    </w:p>
    <w:p>
      <w:pPr>
        <w:pStyle w:val="Pa2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Dziecko: </w:t>
      </w:r>
    </w:p>
    <w:p>
      <w:pPr>
        <w:pStyle w:val="Default"/>
        <w:numPr>
          <w:ilvl w:val="0"/>
          <w:numId w:val="3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gra cicho i głośno na wybranym instrumencie, </w:t>
      </w:r>
    </w:p>
    <w:p>
      <w:pPr>
        <w:pStyle w:val="Default"/>
        <w:numPr>
          <w:ilvl w:val="0"/>
          <w:numId w:val="3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ćwiczy z kubeczkiem po jogurcie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wobodne wypowiedzi dzieci na temat: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Co to jest muzyka?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Czy wiecie, jak nazywają się muzyczne znaki?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Rodzic wyjaśnia, że muzyk, patrząc na nuty, potrafi przypisać im odpowiednie dźwięki. Na początku zapisu nutowego jest klucz wiolinowy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Rodzic demonstruje zapis nutowy gamy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drawing>
          <wp:inline distT="0" distB="0" distL="0" distR="0">
            <wp:extent cx="5030470" cy="372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drawing>
          <wp:inline distT="0" distB="0" distL="0" distR="0">
            <wp:extent cx="5067300" cy="716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twórz swój zapis nutowy na pięciolinii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drawing>
          <wp:inline distT="0" distB="0" distL="0" distR="0">
            <wp:extent cx="5067300" cy="473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drawing>
          <wp:inline distT="0" distB="0" distL="0" distR="0">
            <wp:extent cx="5067935" cy="655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655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Zabawy przy piosence 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</w:rPr>
        <w:t xml:space="preserve">Czarodziejski koncert. </w:t>
      </w:r>
    </w:p>
    <w:p>
      <w:pPr>
        <w:pStyle w:val="Normal"/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Zabawa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Dyrygent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Każde dziecko wybiera sobie jeden instrument. Rodzic pełni rolę dyrygenta. Kiedy ręce dyrygenta są zbliżone do siebie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instrumenty grają cich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kiedy zaś są szeroko roz</w:t>
        <w:softHyphen/>
        <w:t>stawione –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instrumenty grają głośn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Po kilkakrotnym powtórzeniu rolę dyrygenta może przejąć dziecko.</w:t>
      </w:r>
    </w:p>
    <w:p>
      <w:pPr>
        <w:pStyle w:val="Normal"/>
        <w:numPr>
          <w:ilvl w:val="0"/>
          <w:numId w:val="13"/>
        </w:numPr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Piosenka „Skaczące nutki”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o przedszkola wpadły nutki </w:t>
        <w:br/>
        <w:t>wszystkie miały czarne butki</w:t>
        <w:br/>
        <w:t>czarne szelki i czapeczki</w:t>
        <w:br/>
        <w:t>i skakały jak piłeczki.</w:t>
        <w:br/>
        <w:br/>
        <w:t>Ta wysoko, tamta nisko,</w:t>
        <w:br/>
        <w:t>ta z plecakiem ta z walizką.</w:t>
        <w:br/>
        <w:t>Roztańczone nutki trzy</w:t>
        <w:br/>
        <w:t>do, re, mi, nutki trzy.</w:t>
        <w:br/>
        <w:br/>
        <w:t xml:space="preserve">Poprosiły o mieszkanie </w:t>
        <w:br/>
        <w:t>w dużym czarnym fortepianie</w:t>
        <w:br/>
        <w:t>i biegały i skakały po klawiszach</w:t>
        <w:br/>
        <w:t>czarno - białych.</w:t>
        <w:br/>
        <w:br/>
        <w:t>Ta wysoko, tamta nisko....</w:t>
        <w:br/>
        <w:br/>
        <w:t xml:space="preserve">Nawet na leżakowaniu </w:t>
        <w:br/>
        <w:t>przeszkadzały dzieciom w spaniu</w:t>
        <w:br/>
        <w:t>i skakały po kocykach</w:t>
        <w:br/>
        <w:t>w czarnych szelkach i bucikach.</w:t>
        <w:br/>
        <w:br/>
        <w:t>Ta wysoko, tamta nisko..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www.youtube.com/watch?v=_BBku3XKrdY</w:t>
        </w:r>
      </w:hyperlink>
    </w:p>
    <w:p>
      <w:pPr>
        <w:pStyle w:val="Normal"/>
        <w:numPr>
          <w:ilvl w:val="0"/>
          <w:numId w:val="13"/>
        </w:numPr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Rozmowa na temat piosenki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Z ilu zwrotek składa się piosenka?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Czy ma refren?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O czym jest piosenka?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Zabawa orientacyjno-porządkowa 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</w:rPr>
        <w:t xml:space="preserve">Zabierz kubeczek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zieci poruszają się ostrożnie w rytm instrumentu pomiędzy kubeczkami rozłożonymi na pod</w:t>
        <w:softHyphen/>
        <w:t xml:space="preserve">łodze. Podczas przerwy w grze podnoszą najbliższy kubeczek i wyciągają rękę z nim w górę. Kiedy usłyszą dźwięki, odkładają kubeczek i swobodnie się poruszają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Ćwiczenia dużych grup mięśniowych – 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</w:rPr>
        <w:t xml:space="preserve">Wędrujący kubeczek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zieci przekładają kubeczki z ręki do ręki: z przodu, z tyłu, pod kolanem, nad głową – w pozycji stojącej i w ruchu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Ćwiczenia tułowia – 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</w:rPr>
        <w:t xml:space="preserve">Rzuć i podnieś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zieci stoją w małym rozkroku, kubeczek kładą na głowie; wykonują skłon głową w celu upuszczenia kubeczka na podłogę. Następnie wykonują skłon tułowia z jednoczesnym podnie</w:t>
        <w:softHyphen/>
        <w:t xml:space="preserve">sieniem kubeczka i umieszczeniem go ponownie na głowie (podczas skłonu nogi mają proste)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Ćwiczenia mięśni grzbietu – 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</w:rPr>
        <w:t xml:space="preserve">Turlamy kubeczek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zieci w siadzie prostym, trzymają kubeczek oburącz na wyprostowanych nogach. Turlają kubeczek po nogach jak najdalej w kierunku stóp i z powrotem, mając nogi proste w kolanach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Skrętoskłony – 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</w:rPr>
        <w:t xml:space="preserve">Kubeczkowe obuwie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zieci w siadzie rozkrocznym, trzymają kubeczek w prawej ręce. Wykonują skrętoskłon do lewej nogi, próbują położyć kubeczek na palcach lewej stopy. Prostują się, następnie wykonują skrętoskłon do prawej nogi i próbują założyć kubeczek lewą ręką na prawą stopę. Podczas wykonywania ćwiczenia kolana mają proste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Ćwiczenia mięśni brzucha – 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</w:rPr>
        <w:t xml:space="preserve">Zajrzyj do kubeczka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Zaglądamy do kubeczka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unoszą ręce i głowę do góry, trzymając je chwilę w tej pozycji, a następnie je opuszczają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Zabawa na czworakach – 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</w:rPr>
        <w:t xml:space="preserve">W prawo, w lewo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Kubeczki stoją na podłodze, dzieci maszerują na czworakach dookoła nich w prawą, a następnie (po usłyszeniu uderzenia w instrument) w lewą stronę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Ćwiczenia mięśni grzbietu i brzucha – 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</w:rPr>
        <w:t xml:space="preserve">Niezwykłe spotkanie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zieci w leżeniu tyłem, kubeczek trzymają w rękach wyciągniętych za głową. Jednocześnie wznoszą ręce i nogi i dążą do spotkania rąk z kubeczkiem ze stopami. Następnie wracają do pozycji wyjściowej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Ćwiczenia oddechowe – 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</w:rPr>
        <w:t xml:space="preserve">Do góry i na dół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zieci w leżeniu tyłem, kubeczek mają położony na brzuchu. Przy wdechu – uwypukleniu brzucha – obserwują wznoszenie się kubeczka do góry; przy wydechu obserwują jego opadanie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Ćwiczenie równowagi – 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</w:rPr>
        <w:t xml:space="preserve">Jesteśmy uważni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zieci w pozycji stojącej, kubeczek mają umieszczony na głowie (do góry dnem). Wykonują trzy kroki marszu, potem powolny przysiad i wracają do pozycji wyjściowej tak, aby kubeczek nie spadł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Rzuty 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</w:rPr>
        <w:t xml:space="preserve">Sprytne ręce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zieci podrzucają kubeczki obiema rękami, a następnie jedną ręką, i łapią je (w miejscu i w ruchu). Potem podrzucają kubeczki, klaszczą w ręce i łapią kubeczki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Ćwiczenia stóp – 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</w:rPr>
        <w:t xml:space="preserve">Sprawne stopy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zieci w pozycji stojącej, podnoszą palcami stóp kubeczki i podają sobie do rąk. Wykonują siad skulny podparty, kubeczki mają pomiędzy stopami. Podnoszą stopy z kubeczkiem do góry i powracają do pozycji wyjściowej. W pozycji stojącej turlają kubeczek od jednej stopy do drugiej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Ćwiczenia wyprostne – 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</w:rPr>
        <w:t xml:space="preserve">Jak najwyżej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zieci maszerują na palcach po obwodzie koła z rękami trzymającymi kubeczek, wyciągniętymi jak najwyżej nad głową, następnie maszerują na całych stopach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Ćwiczenia rytmiczne – 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</w:rPr>
        <w:t xml:space="preserve">Podaj rytm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zieci siedzą skrzyżnie. Rodzic wystukuje na instrumencie wystukuje prosty rytm, który dzieci starają się zapamiętać. Na umówiony sygnał powtarzają podany rytm, stukając denkiem kubeczka o podłogę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720" w:right="51" w:hanging="36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Rozpoznawanie dźwięków:</w:t>
      </w:r>
    </w:p>
    <w:p>
      <w:pPr>
        <w:pStyle w:val="Normal"/>
        <w:ind w:right="5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scholaris.pl/resources/run/id/49607</w:t>
        </w:r>
      </w:hyperlink>
    </w:p>
    <w:p>
      <w:pPr>
        <w:pStyle w:val="Normal"/>
        <w:numPr>
          <w:ilvl w:val="0"/>
          <w:numId w:val="13"/>
        </w:numPr>
        <w:ind w:left="720" w:right="51" w:hanging="36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Tworzymy muzykę</w:t>
      </w:r>
    </w:p>
    <w:p>
      <w:pPr>
        <w:pStyle w:val="Normal"/>
        <w:ind w:right="5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creatingmusic.com/BlockGames/8x8/testmode.html</w:t>
        </w:r>
      </w:hyperlink>
    </w:p>
    <w:p>
      <w:pPr>
        <w:pStyle w:val="Normal"/>
        <w:ind w:right="5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right="5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right="5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right="5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drawing>
          <wp:inline distT="0" distB="0" distL="0" distR="0">
            <wp:extent cx="4820920" cy="6169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2"/>
        <w:spacing w:before="100" w:after="100"/>
        <w:ind w:left="280" w:hanging="28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Pa12"/>
        <w:spacing w:before="100" w:after="100"/>
        <w:ind w:left="280" w:hanging="28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Pa12"/>
        <w:spacing w:before="100" w:after="100"/>
        <w:ind w:left="280" w:hanging="28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Pa12"/>
        <w:spacing w:before="100" w:after="100"/>
        <w:ind w:left="280" w:hanging="28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Pa12"/>
        <w:spacing w:before="100" w:after="100"/>
        <w:ind w:left="280" w:hanging="28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Pa12"/>
        <w:spacing w:before="100" w:after="100"/>
        <w:ind w:left="280" w:hanging="28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Pa12"/>
        <w:spacing w:before="100" w:after="100"/>
        <w:ind w:left="280" w:hanging="28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Pa12"/>
        <w:spacing w:before="100" w:after="100"/>
        <w:ind w:left="280" w:hanging="280"/>
        <w:jc w:val="both"/>
        <w:rPr>
          <w:rFonts w:ascii="Times New Roman;Times New Roman" w:hAnsi="Times New Roman;Times New Roman" w:cs="Times New Roman;Times New Roman"/>
          <w:color w:val="00B05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B050"/>
          <w:u w:val="single"/>
        </w:rPr>
        <w:t xml:space="preserve">Dzień 3: Konkurs piosenki </w:t>
      </w:r>
    </w:p>
    <w:p>
      <w:pPr>
        <w:pStyle w:val="Pa2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Cel główny: </w:t>
      </w:r>
    </w:p>
    <w:p>
      <w:pPr>
        <w:pStyle w:val="Default"/>
        <w:numPr>
          <w:ilvl w:val="0"/>
          <w:numId w:val="17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ozwijanie umiejętności wokalnych.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a2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Cel operacyjny: </w:t>
      </w:r>
    </w:p>
    <w:p>
      <w:pPr>
        <w:pStyle w:val="Pa2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Dziecko: </w:t>
      </w:r>
    </w:p>
    <w:p>
      <w:pPr>
        <w:pStyle w:val="Default"/>
        <w:numPr>
          <w:ilvl w:val="0"/>
          <w:numId w:val="1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śpiewa piosenki </w:t>
      </w:r>
    </w:p>
    <w:p>
      <w:pPr>
        <w:pStyle w:val="Normal"/>
        <w:ind w:right="5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Zabawa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Wycieczka rowerowa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zieci w leżeniu tyłem, naśladują pedałowanie na rowerze, mówiąc za rodzicem, a potem samodzielnie rymowankę: </w:t>
      </w:r>
    </w:p>
    <w:p>
      <w:pPr>
        <w:pStyle w:val="Normal"/>
        <w:autoSpaceDE w:val="false"/>
        <w:spacing w:lineRule="atLeast" w:line="201" w:before="4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Jedzie rowerek na spacerek,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raz, dwa, trzy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Na rowerku pan Kacperek,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raz, dwa, trzy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 słowa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raz, dwa, trzy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– klaszczą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Ćwiczenia oddechowe –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Oddychamy górskim powietrzem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ciągają powietrze z równoczesnym podniesieniem rąk. Potem powoli je wypuszczają, opuszczając przy tym ręce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Zabawa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Morskie kąpiele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zieci w leżeniu przodem, wyciągają ręce przed siebie i naśladują pływanie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kręty tułowia –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odniebne loty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right="5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zieci naśladują podróż samolotem – wyciągają ręce w bok, wykonują skręty tułowia, raz w prawą, raz w lewą stronę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Słuchanie opowiadania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„W krainie muzyki”.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pl-PL"/>
        </w:rPr>
        <w:t>Dawno, dawno temu, a może całkiem niedawno, daleko stąd, a może całkiem blisko w dużym domu, a może całkiem malutkim mieszkała dziewczynka  i chłopiec.</w:t>
        <w:br/>
        <w:t>Ona miała na imię Małgosia, a on Jaś. Dzieci mieszkały w zaczarowanej krainie – tak im przynajmniej się wydawało.</w:t>
        <w:br/>
        <w:t>W krainie tej wszędzie rozbrzmiewały dźwięki muzyki, po niebie tańczyły kolorowe nutki,</w:t>
        <w:br/>
        <w:t>a wszystkie domy były zamykane i otwierane przy pomocy wiolinowych kluczy.</w:t>
        <w:br/>
        <w:t>Dorośli w tej krainie całymi dniami grali na instrumentach i śpiewali, a dzieci całymi dniami słuchały muzyki i tańczyły.</w:t>
        <w:br/>
        <w:t>Wszyscy byli bardzo szczęśliwi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Analiza opowiada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Dlaczego wszystkim mieszkańcom wydawało się, że mieszkają w „zaczarowanej krainie”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Jak możemy nazwać tą krainę?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Kto z was chciałby mieszkać w tej krainie i dlaczego? - swobodne wypowiedzi dziec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Zabawa ruchowa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„Muzyczna kraina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– zaczarowanie dzieci w mieszkańców zaczarowanej krainy. Swobodny taniec do wybranego utworu z użyciem apaszek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szukiwanie w domu przedmiotów, które wydają jakiś dźwięk. Prezentowanie i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”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Smutne wydarzenie w krainie muzyki”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– słuchanie dalszego ciągu opowiadania.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pl-PL"/>
        </w:rPr>
        <w:t>Pewnego dnia zerwał się bardzo silny wiatr, który porwał wszystkie tańczące nutki. W ciągu kilku minut zrobiło się smutno i cicho. Żaden instrument nie zadźwięczał, nikt nie miał ochoty tańczyć ani śpiewać. Wszyscy chodzili pochmurni, źli i smutni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Zabawa twórcza w formie abstrahowania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„Co by było, gdyby na świecie nie było muzyki”?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Próba wymyślenia szczęśliwego zakończenia opowiadania na podstawie wylosowanych przeze mnie kości opowieści- swobodne wypowiedzi dzieci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drawing>
          <wp:inline distT="0" distB="0" distL="0" distR="0">
            <wp:extent cx="3026410" cy="4047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pl-PL"/>
        </w:rPr>
        <w:t>A prawdziwy koniec opowiadania wyglądał tak:</w:t>
        <w:br/>
        <w:br/>
        <w:t>Małgosia i Jaś długo zastanawiali się, co zrobić, żeby muzyka wróciła do ich zaczarowanej krainy. Chodzili po okolicy szukając nutek, które pomogłyby, wydobyć piękne dźwięki z instrumentów. Nagle Jaś wpadł na pomysł, że  sami mogliby wymyśleć znaki, które pomogą im zagrać na instrumentach.</w:t>
        <w:br/>
        <w:t>Wyciągną ołówek i narysował bardzo dziwne znaki. Małgosia długo sprzeczała się z Jasiem, że na tych znakach nikt się nie zna i, że znaki te nigdy nie zastąpią prawdziwych nutek.</w:t>
        <w:br/>
        <w:t>Nauczycielka prosi dzieci, by wzięły do rąk instrumenty zgodnie z emblematami wylosowanymi przed zajęciami i  udowodniły Małgosi, że nie miała racj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„Powrót muzyki do zaczarowanej krainy”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szczęśliwe zakończenie opowiadania.</w:t>
      </w:r>
    </w:p>
    <w:p>
      <w:pPr>
        <w:pStyle w:val="Normal"/>
        <w:spacing w:lineRule="auto" w:line="240" w:before="280" w:after="280"/>
        <w:ind w:left="70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pl-PL"/>
        </w:rPr>
        <w:t>Kiedy w zaczarowanej krainie rozbrzmiewały dźwięki z instrumentów wróciły kolorowe nutki, które jak zawsze rozpoczęły swój taniec po niebie.</w:t>
      </w:r>
    </w:p>
    <w:p>
      <w:pPr>
        <w:pStyle w:val="Normal"/>
        <w:ind w:right="51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ind w:right="5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720" w:right="51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bawa w komponowanie</w:t>
      </w:r>
    </w:p>
    <w:p>
      <w:pPr>
        <w:pStyle w:val="Normal"/>
        <w:ind w:right="5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interactivesites.weebly.com/composing.html</w:t>
        </w:r>
      </w:hyperlink>
    </w:p>
    <w:p>
      <w:pPr>
        <w:pStyle w:val="Normal"/>
        <w:ind w:right="5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12"/>
        <w:spacing w:before="100" w:after="10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Dzień 4: Z prawej strony, z lewej strony </w:t>
      </w:r>
    </w:p>
    <w:p>
      <w:pPr>
        <w:pStyle w:val="Pa2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Cele główne: </w:t>
      </w:r>
    </w:p>
    <w:p>
      <w:pPr>
        <w:pStyle w:val="Default"/>
        <w:numPr>
          <w:ilvl w:val="0"/>
          <w:numId w:val="20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ozwijanie orientacji przestrzennej, </w:t>
      </w:r>
    </w:p>
    <w:p>
      <w:pPr>
        <w:pStyle w:val="Default"/>
        <w:numPr>
          <w:ilvl w:val="0"/>
          <w:numId w:val="20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ozwijanie sprawności fizycznej.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a2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Cele operacyjne: </w:t>
      </w:r>
    </w:p>
    <w:p>
      <w:pPr>
        <w:pStyle w:val="Pa2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Dziecko: </w:t>
      </w:r>
    </w:p>
    <w:p>
      <w:pPr>
        <w:pStyle w:val="Default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kreśla swoją lewą i prawą stronę, </w:t>
      </w:r>
    </w:p>
    <w:p>
      <w:pPr>
        <w:pStyle w:val="Default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ćwiczy z kubeczkiem po jogurcie. </w:t>
      </w:r>
    </w:p>
    <w:p>
      <w:pPr>
        <w:pStyle w:val="Normal"/>
        <w:ind w:right="5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720" w:right="51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artości rytmiczne:</w:t>
      </w:r>
    </w:p>
    <w:p>
      <w:pPr>
        <w:pStyle w:val="Normal"/>
        <w:ind w:right="5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www.youtube.com/watch?v=ZNYBvHTGP1U</w:t>
        </w:r>
      </w:hyperlink>
    </w:p>
    <w:p>
      <w:pPr>
        <w:pStyle w:val="Normal"/>
        <w:ind w:right="5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zywanie muzyków grających na określonych instrumentach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fortepian – pianista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drawing>
          <wp:inline distT="0" distB="0" distL="0" distR="0">
            <wp:extent cx="2352675" cy="1943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iolonczela – wiolonczelista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drawing>
          <wp:inline distT="0" distB="0" distL="0" distR="0">
            <wp:extent cx="3408680" cy="2509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flet – flecista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drawing>
          <wp:inline distT="0" distB="0" distL="0" distR="0">
            <wp:extent cx="2847975" cy="1600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trąbka – trębacz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drawing>
          <wp:inline distT="0" distB="0" distL="0" distR="0">
            <wp:extent cx="2424430" cy="2424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right="5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right="5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right="5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aksofon – saksofonista…</w:t>
      </w:r>
    </w:p>
    <w:p>
      <w:pPr>
        <w:pStyle w:val="Normal"/>
        <w:ind w:right="5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drawing>
          <wp:inline distT="0" distB="0" distL="0" distR="0">
            <wp:extent cx="2657475" cy="2657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Z prawej strony, z lewej strony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– ćwiczenia rozwijające orientację przestrzenną. </w:t>
      </w:r>
    </w:p>
    <w:p>
      <w:pPr>
        <w:pStyle w:val="Normal"/>
        <w:numPr>
          <w:ilvl w:val="0"/>
          <w:numId w:val="13"/>
        </w:numPr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skazywanie swoich prawych i lewych części ciała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otknijcie lewego ucha (prawego kolana, lewej stopy, prawego policzka, prawego ucha, prawej łydki...)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Zabawa woreczkami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zieci dostają woreczki np. ryżu. Rzucają je względem siebie według poleceń Np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Rzućcie go za siebie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Rzućcie go przed siebie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Rzućcie go po swojej lewej stronie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Rzućcie go po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wojej prawej stronie. </w:t>
      </w:r>
    </w:p>
    <w:p>
      <w:pPr>
        <w:pStyle w:val="Normal"/>
        <w:ind w:right="5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720" w:right="51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abawa połączona z maszerowaniem.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zieci maszerują i wykonują polecenia, pokazują odpowiednią nogę według słów rymowanki. </w:t>
      </w:r>
    </w:p>
    <w:p>
      <w:pPr>
        <w:pStyle w:val="Normal"/>
        <w:autoSpaceDE w:val="false"/>
        <w:spacing w:lineRule="atLeast" w:line="201" w:before="40" w:after="0"/>
        <w:ind w:left="280" w:hanging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Hej, idziemy naprzód żwawo</w:t>
      </w:r>
    </w:p>
    <w:p>
      <w:pPr>
        <w:pStyle w:val="Normal"/>
        <w:autoSpaceDE w:val="false"/>
        <w:spacing w:lineRule="atLeast" w:line="201" w:before="0" w:after="0"/>
        <w:ind w:left="280" w:hanging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nóżką lewą, nóżką prawą.</w:t>
      </w:r>
    </w:p>
    <w:p>
      <w:pPr>
        <w:pStyle w:val="Normal"/>
        <w:autoSpaceDE w:val="false"/>
        <w:spacing w:lineRule="atLeast" w:line="201" w:before="0" w:after="0"/>
        <w:ind w:left="280" w:hanging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Hej, maszerujemy drogą</w:t>
      </w:r>
    </w:p>
    <w:p>
      <w:pPr>
        <w:pStyle w:val="Normal"/>
        <w:ind w:right="51" w:hanging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prawą nogą, lewą nogą.</w:t>
      </w:r>
    </w:p>
    <w:p>
      <w:pPr>
        <w:pStyle w:val="Normal"/>
        <w:autoSpaceDE w:val="false"/>
        <w:spacing w:lineRule="atLeast" w:line="201" w:before="0" w:after="0"/>
        <w:ind w:left="280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I klaszczemy wciąż rękami</w:t>
      </w:r>
    </w:p>
    <w:p>
      <w:pPr>
        <w:pStyle w:val="Normal"/>
        <w:autoSpaceDE w:val="false"/>
        <w:spacing w:lineRule="atLeast" w:line="201" w:before="0" w:after="0"/>
        <w:ind w:left="280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nad głowami, nad głowami.</w:t>
      </w:r>
    </w:p>
    <w:p>
      <w:pPr>
        <w:pStyle w:val="Normal"/>
        <w:autoSpaceDE w:val="false"/>
        <w:spacing w:lineRule="atLeast" w:line="201" w:before="0" w:after="0"/>
        <w:ind w:left="280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Potem z lewej, z prawej strony,</w:t>
      </w:r>
    </w:p>
    <w:p>
      <w:pPr>
        <w:pStyle w:val="Normal"/>
        <w:ind w:right="51" w:hanging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no i podskok. Już zrobiony?</w:t>
      </w:r>
    </w:p>
    <w:p>
      <w:pPr>
        <w:pStyle w:val="Normal"/>
        <w:numPr>
          <w:ilvl w:val="0"/>
          <w:numId w:val="13"/>
        </w:numPr>
        <w:autoSpaceDE w:val="false"/>
        <w:spacing w:lineRule="atLeast" w:line="201" w:before="10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Obrysowanie swoich stóp samodzielnie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zieci wycinają rysunki i kolorują: na zielono – rysunki prawej stopy, na niebiesko – lewej. </w:t>
      </w:r>
    </w:p>
    <w:p>
      <w:pPr>
        <w:pStyle w:val="Normal"/>
        <w:numPr>
          <w:ilvl w:val="0"/>
          <w:numId w:val="13"/>
        </w:numPr>
        <w:autoSpaceDE w:val="false"/>
        <w:spacing w:lineRule="atLeast" w:line="201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Zabawa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Stajemy stopą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</w:t>
      </w:r>
    </w:p>
    <w:p>
      <w:pPr>
        <w:pStyle w:val="Normal"/>
        <w:ind w:right="51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zieci poruszają się po sali odpowiednio do dźwięków instrumentu. Na przerwę w grze i hasło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Lewa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Praw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) kładą odpowiednią sylwetę na podłodze i stają na niej właściwą stopą (stają jednonóż).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Zabawy z gamą C-dur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łuchanie gamy śpiewanej i granej przez rodzica. Pokazywanie za pomocą rąk, jak wzrastają (obniżają się) dźwięki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oznanie zapisu nutowego gamy C-dur z podpisanymi nutami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Czytanie poszczególnych dźwięków gamy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iosenka o gamie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hyperlink r:id="rId2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www.youtube.com/watch?v=acLiPWPrPiE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drawing>
          <wp:inline distT="0" distB="0" distL="0" distR="0">
            <wp:extent cx="4206240" cy="1068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łuchanie piosenek z płyt analogowych, odtwarzanych na adapterze. Porównywanie jakości dźwięku ze współczesnymi odtwarzaczami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łuchanie piosenek z płyty CD, odtwarzanych na odtwarzaczu płyt kompaktowych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Oglądanie mp3 i mp4 </w:t>
      </w:r>
    </w:p>
    <w:p>
      <w:pPr>
        <w:pStyle w:val="Normal"/>
        <w:ind w:right="5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720" w:right="51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irtualne instrumenty muzyczne</w:t>
      </w:r>
    </w:p>
    <w:p>
      <w:pPr>
        <w:pStyle w:val="Normal"/>
        <w:ind w:right="5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2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interactivesites.weebly.com/virtual-instruments.html</w:t>
        </w:r>
      </w:hyperlink>
    </w:p>
    <w:p>
      <w:pPr>
        <w:pStyle w:val="Normal"/>
        <w:numPr>
          <w:ilvl w:val="0"/>
          <w:numId w:val="13"/>
        </w:numPr>
        <w:ind w:left="720" w:right="51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Ćwiczenia interaktywne dźwięki wysokie i niskie</w:t>
      </w:r>
    </w:p>
    <w:p>
      <w:pPr>
        <w:pStyle w:val="Normal"/>
        <w:ind w:right="5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2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scholaris.pl/resources/run/id/49385</w:t>
        </w:r>
      </w:hyperlink>
    </w:p>
    <w:p>
      <w:pPr>
        <w:pStyle w:val="Normal"/>
        <w:ind w:right="5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5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5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12"/>
        <w:spacing w:before="100" w:after="100"/>
        <w:ind w:left="280" w:hanging="280"/>
        <w:jc w:val="both"/>
        <w:rPr>
          <w:rFonts w:ascii="Times New Roman;Times New Roman" w:hAnsi="Times New Roman;Times New Roman" w:cs="Times New Roman;Times New Roman"/>
          <w:color w:val="00B05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B050"/>
          <w:u w:val="single"/>
        </w:rPr>
        <w:t xml:space="preserve">Dzień 5: Cztery pory roku. Wiosna </w:t>
      </w:r>
    </w:p>
    <w:p>
      <w:pPr>
        <w:pStyle w:val="Pa2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Cele główne: </w:t>
      </w:r>
    </w:p>
    <w:p>
      <w:pPr>
        <w:pStyle w:val="Default"/>
        <w:numPr>
          <w:ilvl w:val="0"/>
          <w:numId w:val="10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ykonywanie instrumentów, </w:t>
      </w:r>
    </w:p>
    <w:p>
      <w:pPr>
        <w:pStyle w:val="Default"/>
        <w:numPr>
          <w:ilvl w:val="0"/>
          <w:numId w:val="10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czestniczenie w aktywnym słuchaniu muzyki poważnej.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a2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Cele operacyjne: </w:t>
      </w:r>
    </w:p>
    <w:p>
      <w:pPr>
        <w:pStyle w:val="Pa2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Dziecko: </w:t>
      </w:r>
    </w:p>
    <w:p>
      <w:pPr>
        <w:pStyle w:val="Pa2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wykonuje prosty instrument muzyczny, </w:t>
      </w:r>
    </w:p>
    <w:p>
      <w:pPr>
        <w:pStyle w:val="Normal"/>
        <w:ind w:right="5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orusza się w ustalony sposób przy nagraniu muzyki poważnej.</w:t>
      </w:r>
    </w:p>
    <w:p>
      <w:pPr>
        <w:pStyle w:val="Normal"/>
        <w:ind w:right="5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720" w:right="51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źwięki wysokie i niskie w podskokach</w:t>
      </w:r>
    </w:p>
    <w:p>
      <w:pPr>
        <w:pStyle w:val="Normal"/>
        <w:ind w:right="5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hyperlink r:id="rId3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www.youtube.com/watch?v=4YFmTNqTfsU&amp;t=9s</w:t>
        </w:r>
      </w:hyperlink>
    </w:p>
    <w:p>
      <w:pPr>
        <w:pStyle w:val="Normal"/>
        <w:ind w:right="5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Oglądanie zdjęć. Czytanie nazw instrumentów i podawanie nazw pozostałych instrumentów. </w:t>
      </w:r>
    </w:p>
    <w:p>
      <w:pPr>
        <w:pStyle w:val="Normal"/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>PERKUSJA</w:t>
      </w:r>
    </w:p>
    <w:p>
      <w:pPr>
        <w:pStyle w:val="Normal"/>
        <w:autoSpaceDE w:val="false"/>
        <w:spacing w:lineRule="atLeast" w:line="201" w:before="0" w:after="0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drawing>
          <wp:inline distT="0" distB="0" distL="0" distR="0">
            <wp:extent cx="4533900" cy="3590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  <w:t>GITARA BASOWA</w:t>
      </w:r>
    </w:p>
    <w:p>
      <w:pPr>
        <w:pStyle w:val="Normal"/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drawing>
          <wp:inline distT="0" distB="0" distL="0" distR="0">
            <wp:extent cx="4931410" cy="6228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622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4"/>
          <w:szCs w:val="44"/>
        </w:rPr>
        <w:t>KSYLOFON</w:t>
      </w:r>
    </w:p>
    <w:p>
      <w:pPr>
        <w:pStyle w:val="Normal"/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drawing>
          <wp:inline distT="0" distB="0" distL="0" distR="0">
            <wp:extent cx="5066665" cy="3418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12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Instrumenty muzyczne</w:t>
      </w:r>
    </w:p>
    <w:p>
      <w:pPr>
        <w:pStyle w:val="Heading1"/>
        <w:rPr>
          <w:sz w:val="24"/>
          <w:szCs w:val="24"/>
        </w:rPr>
      </w:pPr>
      <w:hyperlink r:id="rId34">
        <w:r>
          <w:rPr>
            <w:rStyle w:val="InternetLink"/>
            <w:sz w:val="24"/>
            <w:szCs w:val="24"/>
          </w:rPr>
          <w:t>https://www.youtube.com/watch?v=1NpLz_bZfgs&amp;vl=pl</w:t>
        </w:r>
      </w:hyperlink>
    </w:p>
    <w:p>
      <w:pPr>
        <w:pStyle w:val="Normal"/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drawing>
          <wp:inline distT="0" distB="0" distL="0" distR="0">
            <wp:extent cx="4779010" cy="6677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Zabawa w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echo melodyczne. </w:t>
      </w:r>
    </w:p>
    <w:p>
      <w:pPr>
        <w:pStyle w:val="Normal"/>
        <w:ind w:right="51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Rodzic śpiewa różne rytmy na sylabie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l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a dzieci je powtarzają.</w:t>
      </w:r>
    </w:p>
    <w:p>
      <w:pPr>
        <w:pStyle w:val="Normal"/>
        <w:numPr>
          <w:ilvl w:val="0"/>
          <w:numId w:val="13"/>
        </w:numPr>
        <w:autoSpaceDE w:val="false"/>
        <w:spacing w:lineRule="atLeast" w:line="201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Zadanie plastyczno –techniczne- Wykonanie instrumentów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hyperlink r:id="rId3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www.youtube.com/watch?v=nFt15djMmPU</w:t>
        </w:r>
      </w:hyperlink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UB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zieci 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ypełniają puszki po napojach różnym materiałem, np.: grochem, kamyczkami, kaszą, makiem, zaklejają otwory i ozdabia puszki samoprzylepnym papierem kolorowym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wlekają na izolowany drut drewniane korale lub klocki, łączy końcówki drutu, zakręcając je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gniatają końcówki słomki, ścina oba rogi na zgnieceniu, robi otwór w dnie ku</w:t>
        <w:softHyphen/>
        <w:t xml:space="preserve">beczka po jogurcie i wkłada tam jeden koniec słomki. </w:t>
      </w:r>
    </w:p>
    <w:p>
      <w:pPr>
        <w:pStyle w:val="Normal"/>
        <w:ind w:right="5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right="51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>Granie na wykonanych instrumentach przy śpiewie wybranej piosenki.</w:t>
      </w:r>
    </w:p>
    <w:p>
      <w:pPr>
        <w:pStyle w:val="Normal"/>
        <w:ind w:right="51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>Piosenka Trzech muzyków z kontrabasem</w:t>
      </w:r>
    </w:p>
    <w:p>
      <w:pPr>
        <w:pStyle w:val="Normal"/>
        <w:ind w:right="51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</w:rPr>
      </w:pPr>
      <w:hyperlink r:id="rId37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https://www.youtube.com/watch?v=Hhs1nJDeafU</w:t>
        </w:r>
      </w:hyperlink>
    </w:p>
    <w:p>
      <w:pPr>
        <w:pStyle w:val="Normal"/>
        <w:numPr>
          <w:ilvl w:val="0"/>
          <w:numId w:val="12"/>
        </w:numPr>
        <w:autoSpaceDE w:val="false"/>
        <w:spacing w:lineRule="atLeast" w:line="201" w:before="4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ktywne słuchanie muzyki – A. Vivaldi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Cztery pory roku. Wiosna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zieci wycinają różne kwiaty z kolorowego papieru i układają je na kawałku na kocu. Podczas zabawy wchodzą w rolę wiosennego wiatru, który pojawił się nad łąką. Każde dziecko chwyta kawałek materiału i podnosi go w górę. Dzieci ilustrują muzykę następującym ruchem: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* fragment wykonywany głośno – dzieci stoją w miejscu, poruszają materiałem w taki sposób, żeby kwiatki podskakiwały wysoko do góry,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* fragment wykonywany cicho – dzieci poruszają materiałem delikatniej, tak aby leżące na nim kwiatki podskakiwały niezbyt wysoko,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* powtórzenie pierwszej czynności,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* dzieci wolno poruszają się w prawą stronę,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* powtórzenie drugiej czynności, </w:t>
      </w:r>
    </w:p>
    <w:p>
      <w:pPr>
        <w:pStyle w:val="Normal"/>
        <w:ind w:right="51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* dzieci poruszają się w lewą stronę, kładą materiał na podłodze. Improwizują ruchy wiatru, bie</w:t>
        <w:softHyphen/>
        <w:t xml:space="preserve">gając po sali zgodnie z charakterem muzyki. Potem kładą się na plecach na dywanie i jeszcze nieznacznie poruszają rękami i nogami, ale coraz wolniej, aż na końcu zabawy zastygają bez ruchu –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wiatr ucichł</w:t>
      </w:r>
    </w:p>
    <w:p>
      <w:pPr>
        <w:pStyle w:val="Normal"/>
        <w:numPr>
          <w:ilvl w:val="0"/>
          <w:numId w:val="12"/>
        </w:numPr>
        <w:ind w:left="720" w:right="51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zpoznaj dźwięk i wygląd instrumentu:</w:t>
      </w:r>
    </w:p>
    <w:p>
      <w:pPr>
        <w:pStyle w:val="Normal"/>
        <w:ind w:right="5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3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scholaris.pl/resources/run/id/49649</w:t>
        </w:r>
      </w:hyperlink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Tańczące części ciała”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Dzieci stoją nieruchomo w kole lub rozsypce. Wyznaczamy jedną część ciała, którą mogą poruszać (np. ręka, głowa, stopa, palce) w takt muzyki. Na przerwę w muzyce nieruchomieją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Muzyczne ruchy”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Przydzielamy różne ruchy do różnych dźwięków, kiedy dzieci usłyszą dany dźwięk poruszają się w umówiony sposób. Np.: gwizdek – podskoki, bębenek – tupanie, trójkąt – chodzenie na palcach, tamburyn – potrząsamy całym ciałem. Na początek im mniej dźwięków tym większy sukces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Wysoko i nisko”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Dzieci kucają. Zaczynamy wydawać dźwięk (na instrumencie lub własnym głosem)od niskiego stopniowo podwyższając. Zadaniem dzieci jest poruszać się wraz z dźwiękiem (podnoszą się i opadają). Na przerwę zatrzymują ruch.</w:t>
      </w:r>
    </w:p>
    <w:p>
      <w:pPr>
        <w:pStyle w:val="Heading1"/>
        <w:numPr>
          <w:ilvl w:val="0"/>
          <w:numId w:val="12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Zagadki dla dzieci o instrumentach muzycznych</w:t>
      </w:r>
    </w:p>
    <w:p>
      <w:pPr>
        <w:pStyle w:val="Heading2"/>
        <w:rPr>
          <w:sz w:val="24"/>
          <w:szCs w:val="24"/>
        </w:rPr>
      </w:pPr>
      <w:hyperlink r:id="rId39">
        <w:r>
          <w:rPr>
            <w:rStyle w:val="InternetLink"/>
            <w:sz w:val="24"/>
            <w:szCs w:val="24"/>
          </w:rPr>
          <w:t>Zagadka o fortepianie</w:t>
        </w:r>
      </w:hyperlink>
    </w:p>
    <w:p>
      <w:pPr>
        <w:pStyle w:val="NormalnyWeb"/>
        <w:rPr/>
      </w:pPr>
      <w:r>
        <w:rPr/>
        <w:t>Ma trzy nogi - nie do biegania.</w:t>
        <w:br/>
        <w:t>Ma klawisze - me do pisania.</w:t>
        <w:br/>
        <w:t>Ma pedał - nie do gazu.</w:t>
        <w:br/>
        <w:t>Gdy zagra, poznasz go od razu.</w:t>
      </w:r>
    </w:p>
    <w:p>
      <w:pPr>
        <w:pStyle w:val="Heading2"/>
        <w:rPr>
          <w:sz w:val="24"/>
          <w:szCs w:val="24"/>
        </w:rPr>
      </w:pPr>
      <w:hyperlink r:id="rId40">
        <w:r>
          <w:rPr>
            <w:rStyle w:val="InternetLink"/>
            <w:sz w:val="24"/>
            <w:szCs w:val="24"/>
          </w:rPr>
          <w:t>Zagadka o trąbce</w:t>
        </w:r>
      </w:hyperlink>
    </w:p>
    <w:p>
      <w:pPr>
        <w:pStyle w:val="NormalnyWeb"/>
        <w:rPr/>
      </w:pPr>
      <w:r>
        <w:rPr/>
        <w:t>Błyszczy pięknie cała,</w:t>
        <w:br/>
        <w:t>gustuje w hejnałach.</w:t>
        <w:br/>
        <w:t>Na koncertach gra:</w:t>
        <w:br/>
        <w:t>tra ta ta ta ta.</w:t>
      </w:r>
    </w:p>
    <w:p>
      <w:pPr>
        <w:pStyle w:val="Heading2"/>
        <w:rPr>
          <w:sz w:val="24"/>
          <w:szCs w:val="24"/>
        </w:rPr>
      </w:pPr>
      <w:hyperlink r:id="rId41">
        <w:r>
          <w:rPr>
            <w:rStyle w:val="InternetLink"/>
            <w:sz w:val="24"/>
            <w:szCs w:val="24"/>
          </w:rPr>
          <w:t>Zagadka o fortepianie</w:t>
        </w:r>
      </w:hyperlink>
    </w:p>
    <w:p>
      <w:pPr>
        <w:pStyle w:val="NormalnyWeb"/>
        <w:rPr/>
      </w:pPr>
      <w:r>
        <w:rPr/>
        <w:t>Ma trzy nogi, czarne skrzydło,</w:t>
        <w:br/>
        <w:t>białe zęby w rzędzie.</w:t>
        <w:br/>
        <w:t>Gdy pianista przy nim siądzie</w:t>
        <w:br/>
        <w:t>- piękny koncert będzie.</w:t>
      </w:r>
    </w:p>
    <w:p>
      <w:pPr>
        <w:pStyle w:val="Heading2"/>
        <w:rPr>
          <w:sz w:val="24"/>
          <w:szCs w:val="24"/>
        </w:rPr>
      </w:pPr>
      <w:hyperlink r:id="rId42">
        <w:r>
          <w:rPr>
            <w:rStyle w:val="InternetLink"/>
            <w:sz w:val="24"/>
            <w:szCs w:val="24"/>
          </w:rPr>
          <w:t>Zagadka o pianinie</w:t>
        </w:r>
      </w:hyperlink>
    </w:p>
    <w:p>
      <w:pPr>
        <w:pStyle w:val="NormalnyWeb"/>
        <w:rPr/>
      </w:pPr>
      <w:r>
        <w:rPr/>
        <w:t>Różne wydaje dźwięki,</w:t>
        <w:br/>
        <w:t>gra na nim pani.</w:t>
        <w:br/>
        <w:t>Palcami w klawisze uderza,</w:t>
        <w:br/>
        <w:t>a my wtedy śpiewamy.</w:t>
      </w:r>
    </w:p>
    <w:p>
      <w:pPr>
        <w:pStyle w:val="Heading2"/>
        <w:rPr>
          <w:sz w:val="24"/>
          <w:szCs w:val="24"/>
        </w:rPr>
      </w:pPr>
      <w:hyperlink r:id="rId43">
        <w:r>
          <w:rPr>
            <w:rStyle w:val="InternetLink"/>
            <w:sz w:val="24"/>
            <w:szCs w:val="24"/>
          </w:rPr>
          <w:t>Zagadka o bębenku</w:t>
        </w:r>
      </w:hyperlink>
    </w:p>
    <w:p>
      <w:pPr>
        <w:pStyle w:val="NormalnyWeb"/>
        <w:rPr/>
      </w:pPr>
      <w:r>
        <w:rPr/>
        <w:t>Okrągły, brzuchaty,</w:t>
        <w:br/>
        <w:t>wśród zabawek leży.</w:t>
        <w:br/>
        <w:t>Zależy mu na tym,</w:t>
        <w:br/>
        <w:t>by w niego uderzyć.</w:t>
      </w:r>
    </w:p>
    <w:p>
      <w:pPr>
        <w:pStyle w:val="Heading2"/>
        <w:rPr>
          <w:sz w:val="24"/>
          <w:szCs w:val="24"/>
        </w:rPr>
      </w:pPr>
      <w:hyperlink r:id="rId44">
        <w:r>
          <w:rPr>
            <w:rStyle w:val="InternetLink"/>
            <w:sz w:val="24"/>
            <w:szCs w:val="24"/>
          </w:rPr>
          <w:t>Zagadka o kastanietach</w:t>
        </w:r>
      </w:hyperlink>
    </w:p>
    <w:p>
      <w:pPr>
        <w:pStyle w:val="NormalnyWeb"/>
        <w:rPr/>
      </w:pPr>
      <w:r>
        <w:rPr/>
        <w:t>Ten instrument zrobiono z drewna,</w:t>
        <w:br/>
        <w:t>jestem tego zupełnie pewna.</w:t>
        <w:br/>
        <w:t>Wygląda jak łapki drewniane,</w:t>
        <w:br/>
        <w:t>które tańczą w rękach Hiszpanek.</w:t>
      </w:r>
    </w:p>
    <w:p>
      <w:pPr>
        <w:pStyle w:val="Heading2"/>
        <w:rPr>
          <w:sz w:val="24"/>
          <w:szCs w:val="24"/>
        </w:rPr>
      </w:pPr>
      <w:hyperlink r:id="rId45">
        <w:r>
          <w:rPr>
            <w:rStyle w:val="InternetLink"/>
            <w:sz w:val="24"/>
            <w:szCs w:val="24"/>
          </w:rPr>
          <w:t>Zagadka o skrzypcach</w:t>
        </w:r>
      </w:hyperlink>
    </w:p>
    <w:p>
      <w:pPr>
        <w:pStyle w:val="NormalnyWeb"/>
        <w:rPr/>
      </w:pPr>
      <w:r>
        <w:rPr/>
        <w:t>Zrobione są z drewna.</w:t>
        <w:br/>
        <w:t>Cztery struny mają.</w:t>
        <w:br/>
        <w:t>Gdy pociągniesz smyczkiem,</w:t>
        <w:br/>
        <w:t>to pięknie zagrają.</w:t>
      </w:r>
    </w:p>
    <w:p>
      <w:pPr>
        <w:pStyle w:val="Heading2"/>
        <w:rPr>
          <w:sz w:val="24"/>
          <w:szCs w:val="24"/>
        </w:rPr>
      </w:pPr>
      <w:hyperlink r:id="rId46">
        <w:r>
          <w:rPr>
            <w:rStyle w:val="InternetLink"/>
            <w:sz w:val="24"/>
            <w:szCs w:val="24"/>
          </w:rPr>
          <w:t>Zagadka o skrzypcach</w:t>
        </w:r>
      </w:hyperlink>
    </w:p>
    <w:p>
      <w:pPr>
        <w:pStyle w:val="NormalnyWeb"/>
        <w:rPr/>
      </w:pPr>
      <w:r>
        <w:rPr/>
        <w:t>Mają cztery struny,</w:t>
        <w:br/>
        <w:t>gdy użyjesz smyka,</w:t>
        <w:br/>
        <w:t>rozlegnie się wokół</w:t>
        <w:br/>
        <w:t>wspaniała muzyka.</w:t>
      </w:r>
    </w:p>
    <w:p>
      <w:pPr>
        <w:pStyle w:val="Heading2"/>
        <w:rPr>
          <w:sz w:val="24"/>
          <w:szCs w:val="24"/>
        </w:rPr>
      </w:pPr>
      <w:hyperlink r:id="rId47">
        <w:r>
          <w:rPr>
            <w:rStyle w:val="InternetLink"/>
            <w:sz w:val="24"/>
            <w:szCs w:val="24"/>
          </w:rPr>
          <w:t>Zagadka o trąbce</w:t>
        </w:r>
      </w:hyperlink>
    </w:p>
    <w:p>
      <w:pPr>
        <w:pStyle w:val="NormalnyWeb"/>
        <w:rPr/>
      </w:pPr>
      <w:r>
        <w:rPr/>
        <w:t>Może być w muzyka dłoniach,</w:t>
        <w:br/>
        <w:t>albo należeć do słonia.</w:t>
      </w:r>
    </w:p>
    <w:p>
      <w:pPr>
        <w:pStyle w:val="Heading2"/>
        <w:rPr>
          <w:sz w:val="24"/>
          <w:szCs w:val="24"/>
        </w:rPr>
      </w:pPr>
      <w:hyperlink r:id="rId48">
        <w:r>
          <w:rPr>
            <w:rStyle w:val="InternetLink"/>
            <w:sz w:val="24"/>
            <w:szCs w:val="24"/>
          </w:rPr>
          <w:t>Zagadka o bębenku</w:t>
        </w:r>
      </w:hyperlink>
    </w:p>
    <w:p>
      <w:pPr>
        <w:pStyle w:val="NormalnyWeb"/>
        <w:rPr/>
      </w:pPr>
      <w:r>
        <w:rPr/>
        <w:t>Okrągły, brzuchaty, wśród zabawek leży.</w:t>
        <w:br/>
        <w:t>Zależy mu na tym, żeby go uderzyć.</w:t>
        <w:br/>
        <w:t>Stuknę go czasem, zagra pod palcami.</w:t>
        <w:br/>
        <w:t>Dziękuje mi basem, gdy stukam pałkami.</w:t>
      </w:r>
    </w:p>
    <w:p>
      <w:pPr>
        <w:pStyle w:val="Heading2"/>
        <w:rPr>
          <w:sz w:val="24"/>
          <w:szCs w:val="24"/>
        </w:rPr>
      </w:pPr>
      <w:hyperlink r:id="rId49">
        <w:r>
          <w:rPr>
            <w:rStyle w:val="InternetLink"/>
            <w:sz w:val="24"/>
            <w:szCs w:val="24"/>
          </w:rPr>
          <w:t>Zagadka o skrzypcach</w:t>
        </w:r>
      </w:hyperlink>
    </w:p>
    <w:p>
      <w:pPr>
        <w:pStyle w:val="NormalnyWeb"/>
        <w:rPr/>
      </w:pPr>
      <w:r>
        <w:rPr/>
        <w:t>Ma cztery struny,</w:t>
        <w:br/>
        <w:t>gdy użyjesz smyka,</w:t>
        <w:br/>
        <w:t>rozlegnie muzyka.</w:t>
      </w:r>
    </w:p>
    <w:p>
      <w:pPr>
        <w:pStyle w:val="Normal"/>
        <w:numPr>
          <w:ilvl w:val="0"/>
          <w:numId w:val="12"/>
        </w:numPr>
        <w:ind w:left="720" w:right="51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słuchaj piosenki „Świat to muzyka”</w:t>
      </w:r>
    </w:p>
    <w:p>
      <w:pPr>
        <w:pStyle w:val="Normal"/>
        <w:numPr>
          <w:ilvl w:val="0"/>
          <w:numId w:val="12"/>
        </w:numPr>
        <w:ind w:left="720" w:right="51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Świat to muzyka</w:t>
      </w:r>
    </w:p>
    <w:p>
      <w:pPr>
        <w:pStyle w:val="Normal"/>
        <w:ind w:right="5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5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www.youtube.com/watch?v=VQ7bm3I7buc</w:t>
        </w:r>
      </w:hyperlink>
    </w:p>
    <w:p>
      <w:pPr>
        <w:pStyle w:val="Normal"/>
        <w:spacing w:before="0" w:after="200"/>
        <w:ind w:right="5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9240" w:h="13822"/>
      <w:pgMar w:left="658" w:right="593" w:gutter="0" w:header="0" w:top="123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daPl ExtCd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9">
    <w:name w:val="A9"/>
    <w:qFormat/>
    <w:rPr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daPl ExtCd;AgendaPl ExtCd" w:hAnsi="AgendaPl ExtCd;AgendaPl ExtCd" w:eastAsia="Calibri" w:cs="AgendaPl ExtCd;AgendaPl ExtCd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;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Times New Roman;Times New Roman" w:hAnsi="Times New Roman;Times New Roman" w:cs="Times New Roman;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81"/>
    </w:pPr>
    <w:rPr>
      <w:rFonts w:cs="Times New Roman;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ascii="Times New Roman;Times New Roman" w:hAnsi="Times New Roman;Times New Roman" w:cs="Times New Roman;Times New Roman"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ZCX4gUlJZk" TargetMode="External"/><Relationship Id="rId3" Type="http://schemas.openxmlformats.org/officeDocument/2006/relationships/hyperlink" Target="https://www.youtube.com/watch?v=W5dgRHiXoFI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www.youtube.com/watch?v=L1F3sHklg9k" TargetMode="External"/><Relationship Id="rId8" Type="http://schemas.openxmlformats.org/officeDocument/2006/relationships/hyperlink" Target="https://www.youtube.com/watch?v=L1F3sHklg9k" TargetMode="External"/><Relationship Id="rId9" Type="http://schemas.openxmlformats.org/officeDocument/2006/relationships/hyperlink" Target="https://www.youtube.com/watch?v=Y5AsTcgJ7DQ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hyperlink" Target="https://www.youtube.com/watch?v=_BBku3XKrdY" TargetMode="External"/><Relationship Id="rId15" Type="http://schemas.openxmlformats.org/officeDocument/2006/relationships/hyperlink" Target="http://scholaris.pl/resources/run/id/49607" TargetMode="External"/><Relationship Id="rId16" Type="http://schemas.openxmlformats.org/officeDocument/2006/relationships/hyperlink" Target="http://creatingmusic.com/BlockGames/8x8/testmode.html" TargetMode="Externa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yperlink" Target="http://interactivesites.weebly.com/composing.html" TargetMode="External"/><Relationship Id="rId20" Type="http://schemas.openxmlformats.org/officeDocument/2006/relationships/hyperlink" Target="https://www.youtube.com/watch?v=ZNYBvHTGP1U" TargetMode="External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hyperlink" Target="https://www.youtube.com/watch?v=acLiPWPrPiE" TargetMode="External"/><Relationship Id="rId27" Type="http://schemas.openxmlformats.org/officeDocument/2006/relationships/image" Target="media/image15.jpeg"/><Relationship Id="rId28" Type="http://schemas.openxmlformats.org/officeDocument/2006/relationships/hyperlink" Target="http://interactivesites.weebly.com/virtual-instruments.html" TargetMode="External"/><Relationship Id="rId29" Type="http://schemas.openxmlformats.org/officeDocument/2006/relationships/hyperlink" Target="http://scholaris.pl/resources/run/id/49385" TargetMode="External"/><Relationship Id="rId30" Type="http://schemas.openxmlformats.org/officeDocument/2006/relationships/hyperlink" Target="https://www.youtube.com/watch?v=4YFmTNqTfsU&amp;t=9s" TargetMode="External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hyperlink" Target="https://www.youtube.com/watch?v=1NpLz_bZfgs&amp;vl=pl" TargetMode="External"/><Relationship Id="rId35" Type="http://schemas.openxmlformats.org/officeDocument/2006/relationships/image" Target="media/image19.jpeg"/><Relationship Id="rId36" Type="http://schemas.openxmlformats.org/officeDocument/2006/relationships/hyperlink" Target="https://www.youtube.com/watch?v=nFt15djMmPU" TargetMode="External"/><Relationship Id="rId37" Type="http://schemas.openxmlformats.org/officeDocument/2006/relationships/hyperlink" Target="https://www.youtube.com/watch?v=Hhs1nJDeafU" TargetMode="External"/><Relationship Id="rId38" Type="http://schemas.openxmlformats.org/officeDocument/2006/relationships/hyperlink" Target="http://scholaris.pl/resources/run/id/49649" TargetMode="External"/><Relationship Id="rId39" Type="http://schemas.openxmlformats.org/officeDocument/2006/relationships/hyperlink" Target="http://zagadkidladzieci.net/Zagadka-o-fortepianie-1123" TargetMode="External"/><Relationship Id="rId40" Type="http://schemas.openxmlformats.org/officeDocument/2006/relationships/hyperlink" Target="http://zagadkidladzieci.net/Zagadka-o-tr&#261;bce-1507" TargetMode="External"/><Relationship Id="rId41" Type="http://schemas.openxmlformats.org/officeDocument/2006/relationships/hyperlink" Target="http://zagadkidladzieci.net/Zagadka-o-fortepianie-1508" TargetMode="External"/><Relationship Id="rId42" Type="http://schemas.openxmlformats.org/officeDocument/2006/relationships/hyperlink" Target="http://zagadkidladzieci.net/Zagadka-o-pianinie-1955" TargetMode="External"/><Relationship Id="rId43" Type="http://schemas.openxmlformats.org/officeDocument/2006/relationships/hyperlink" Target="http://zagadkidladzieci.net/Zagadka-o-b&#281;benku-2097" TargetMode="External"/><Relationship Id="rId44" Type="http://schemas.openxmlformats.org/officeDocument/2006/relationships/hyperlink" Target="http://zagadkidladzieci.net/Zagadka-o-kastanietach-2099" TargetMode="External"/><Relationship Id="rId45" Type="http://schemas.openxmlformats.org/officeDocument/2006/relationships/hyperlink" Target="http://zagadkidladzieci.net/Zagadka-o-skrzypcach-2111" TargetMode="External"/><Relationship Id="rId46" Type="http://schemas.openxmlformats.org/officeDocument/2006/relationships/hyperlink" Target="http://zagadkidladzieci.net/Zagadka-o-skrzypcach-2112" TargetMode="External"/><Relationship Id="rId47" Type="http://schemas.openxmlformats.org/officeDocument/2006/relationships/hyperlink" Target="http://zagadkidladzieci.net/Zagadka-o-tr&#261;bce-2113" TargetMode="External"/><Relationship Id="rId48" Type="http://schemas.openxmlformats.org/officeDocument/2006/relationships/hyperlink" Target="http://zagadkidladzieci.net/Zagadka-o-b&#281;benku-2417" TargetMode="External"/><Relationship Id="rId49" Type="http://schemas.openxmlformats.org/officeDocument/2006/relationships/hyperlink" Target="http://zagadkidladzieci.net/Zagadka-o-skrzypcach-4687" TargetMode="External"/><Relationship Id="rId50" Type="http://schemas.openxmlformats.org/officeDocument/2006/relationships/hyperlink" Target="https://www.youtube.com/watch?v=VQ7bm3I7buc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39:00Z</dcterms:created>
  <dc:creator>karolina michalska</dc:creator>
  <dc:description/>
  <dc:language>en-US</dc:language>
  <cp:lastModifiedBy>karolina michalska</cp:lastModifiedBy>
  <dcterms:modified xsi:type="dcterms:W3CDTF">2020-04-30T15:43:00Z</dcterms:modified>
  <cp:revision>14</cp:revision>
  <dc:subject/>
  <dc:title/>
</cp:coreProperties>
</file>