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1"/>
        <w:spacing w:before="100" w:after="100"/>
        <w:ind w:right="171" w:hanging="0"/>
        <w:jc w:val="center"/>
        <w:rPr>
          <w:rFonts w:ascii="Times New Roman;Times New Roman" w:hAnsi="Times New Roman;Times New Roman" w:cs="Times New Roman;Times New Roman"/>
          <w:color w:val="00B050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</w:rPr>
        <w:t>Tematyka tygodniowa: Dbamy o Ziemię</w:t>
      </w:r>
    </w:p>
    <w:p>
      <w:pPr>
        <w:pStyle w:val="Pa12"/>
        <w:spacing w:before="100" w:after="100"/>
        <w:ind w:left="280" w:right="171" w:hanging="28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Pa12"/>
        <w:spacing w:before="100" w:after="100"/>
        <w:ind w:left="280" w:right="171" w:hanging="280"/>
        <w:rPr>
          <w:rFonts w:ascii="Times New Roman;Times New Roman" w:hAnsi="Times New Roman;Times New Roman" w:cs="Times New Roman;Times New Roman"/>
          <w:color w:val="00B05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  <w:u w:val="single"/>
        </w:rPr>
        <w:t>Wtorek: Dzień 14.04.2020  „Ż jak żaba”</w:t>
      </w:r>
    </w:p>
    <w:p>
      <w:pPr>
        <w:pStyle w:val="Pa2"/>
        <w:ind w:left="280" w:right="171" w:hanging="28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ele główne: </w:t>
      </w:r>
    </w:p>
    <w:p>
      <w:pPr>
        <w:pStyle w:val="Default"/>
        <w:numPr>
          <w:ilvl w:val="0"/>
          <w:numId w:val="2"/>
        </w:numPr>
        <w:ind w:left="0" w:right="171" w:hanging="0"/>
        <w:rPr/>
      </w:pPr>
      <w:r>
        <w:rPr>
          <w:rFonts w:cs="Times New Roman;Times New Roman" w:ascii="Times New Roman;Times New Roman" w:hAnsi="Times New Roman;Times New Roman"/>
        </w:rPr>
        <w:t xml:space="preserve">zapoznanie z literą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ż </w:t>
      </w:r>
      <w:r>
        <w:rPr>
          <w:rFonts w:cs="Times New Roman;Times New Roman" w:ascii="Times New Roman;Times New Roman" w:hAnsi="Times New Roman;Times New Roman"/>
        </w:rPr>
        <w:t xml:space="preserve">– małą i wielką, drukowaną i pisaną, </w:t>
      </w:r>
    </w:p>
    <w:p>
      <w:pPr>
        <w:pStyle w:val="Default"/>
        <w:numPr>
          <w:ilvl w:val="0"/>
          <w:numId w:val="2"/>
        </w:numPr>
        <w:ind w:left="0" w:right="1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trwalanie poznanych liter. </w:t>
      </w:r>
    </w:p>
    <w:p>
      <w:pPr>
        <w:pStyle w:val="Default"/>
        <w:ind w:right="1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2"/>
        <w:ind w:left="280" w:right="171" w:hanging="28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ele operacyjne: </w:t>
      </w:r>
    </w:p>
    <w:p>
      <w:pPr>
        <w:pStyle w:val="Pa2"/>
        <w:ind w:left="280" w:right="171" w:hanging="28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ziecko: </w:t>
      </w:r>
    </w:p>
    <w:p>
      <w:pPr>
        <w:pStyle w:val="Default"/>
        <w:numPr>
          <w:ilvl w:val="0"/>
          <w:numId w:val="4"/>
        </w:numPr>
        <w:ind w:left="0" w:right="171" w:hanging="0"/>
        <w:rPr/>
      </w:pPr>
      <w:r>
        <w:rPr>
          <w:rFonts w:cs="Times New Roman;Times New Roman" w:ascii="Times New Roman;Times New Roman" w:hAnsi="Times New Roman;Times New Roman"/>
        </w:rPr>
        <w:t xml:space="preserve">rozpoznaje i nazywa literę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ż </w:t>
      </w:r>
      <w:r>
        <w:rPr>
          <w:rFonts w:cs="Times New Roman;Times New Roman" w:ascii="Times New Roman;Times New Roman" w:hAnsi="Times New Roman;Times New Roman"/>
        </w:rPr>
        <w:t xml:space="preserve">– małą i wielką, drukowaną i pisaną, </w:t>
      </w:r>
    </w:p>
    <w:p>
      <w:pPr>
        <w:pStyle w:val="Default"/>
        <w:numPr>
          <w:ilvl w:val="0"/>
          <w:numId w:val="4"/>
        </w:numPr>
        <w:ind w:left="0" w:right="1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poznaje i nazywa poznane litery. </w:t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tLeast" w:line="201" w:before="0" w:after="0"/>
        <w:ind w:left="720" w:right="171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mprowizacja ruchowa przy muzyce . Dzieci, wsłuchując się w rytm muzyki i wczuwając się w jej nastrój, wymyślają dowolne ruchy i figury taneczne. </w:t>
      </w:r>
    </w:p>
    <w:p>
      <w:pPr>
        <w:pStyle w:val="Normal"/>
        <w:numPr>
          <w:ilvl w:val="0"/>
          <w:numId w:val="10"/>
        </w:numPr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DwwpCoM0sHg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171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baw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Dotykamy się stopami, kolanami, głowami. (jeśli jest rodzeństwo wykonują razem; jeśli nie wówczas rodzic wykonuje ćwiczenie z dzieckiem)</w:t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zieci stają w parach naprzeciwko siebie, trzymając się za ręce. Rodzic podaje polecenia, a dzieci wykonują zadania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171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Dotknijcie się stopami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– dzieci podnoszą przeciwległe nogi do góry, na zmianę, prawą i lewą, i starają się dotknąć stopy partnera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171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Dotknijcie się kolanami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– podnoszą kolana przeciwległych nóg do góry, na zmianę, prawe i lewe, i zbliżają do kolan partnera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Dotknijcie się głowami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– wykonują skłon głowy w przód i ostrożnie zbliżają głowy do siebie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171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baw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Wielkoludy i krasnale. 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maszerują do muzyki. Na hasło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Maszerują wielkolud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poruszają się na palcach, ramiona trzymają wyprostowane w górze. Na hasło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Maszeruj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ą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krasnale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 uginają nogi w ko</w:t>
        <w:softHyphen/>
        <w:t>lanach, wykonują lekki skłon tułowia i głowy w przód, ramiona trzymają luźno opuszczone i poruszają się małymi krokami.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720" w:right="171" w:hanging="36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Słuchanie piosenki „Jesteśmy Żaby aby, aby”</w:t>
      </w:r>
    </w:p>
    <w:p>
      <w:pPr>
        <w:pStyle w:val="Normal"/>
        <w:ind w:right="171" w:hanging="0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www.youtube.com/watch?v=ulPGOlKOWM0</w:t>
        </w:r>
      </w:hyperlink>
    </w:p>
    <w:tbl>
      <w:tblPr>
        <w:tblW w:w="8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045"/>
      </w:tblGrid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993366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993366"/>
                <w:sz w:val="24"/>
                <w:szCs w:val="24"/>
                <w:lang w:eastAsia="pl-PL"/>
              </w:rPr>
              <w:t>. Jesteśmy żaby, aby, aby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93366"/>
                <w:sz w:val="24"/>
                <w:szCs w:val="24"/>
                <w:lang w:eastAsia="pl-PL"/>
              </w:rPr>
              <w:t>Jesteśmy mokre, okre, okr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93366"/>
                <w:sz w:val="24"/>
                <w:szCs w:val="24"/>
                <w:lang w:eastAsia="pl-PL"/>
              </w:rPr>
              <w:t>Mieszkamy w błocie, ocie, oci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93366"/>
                <w:sz w:val="24"/>
                <w:szCs w:val="24"/>
                <w:lang w:eastAsia="pl-PL"/>
              </w:rPr>
              <w:t>I się chowamy, gdy jest bociek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93366"/>
                <w:sz w:val="24"/>
                <w:szCs w:val="24"/>
                <w:lang w:eastAsia="pl-PL"/>
              </w:rPr>
              <w:t>Jesteśmy żaby, aby, aby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93366"/>
                <w:sz w:val="24"/>
                <w:szCs w:val="24"/>
                <w:lang w:eastAsia="pl-PL"/>
              </w:rPr>
              <w:t>Jesteśmy mokre, okre, okr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93366"/>
                <w:sz w:val="24"/>
                <w:szCs w:val="24"/>
                <w:lang w:eastAsia="pl-PL"/>
              </w:rPr>
              <w:t>Zjadamy muchy, uchy, uch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93366"/>
                <w:sz w:val="24"/>
                <w:szCs w:val="24"/>
                <w:lang w:eastAsia="pl-PL"/>
              </w:rPr>
              <w:t>I mamy bardzo grube brzuchy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993366"/>
                <w:sz w:val="24"/>
                <w:szCs w:val="24"/>
                <w:lang w:eastAsia="pl-PL"/>
              </w:rPr>
              <w:t>II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993366"/>
                <w:sz w:val="24"/>
                <w:szCs w:val="24"/>
                <w:lang w:eastAsia="pl-PL"/>
              </w:rPr>
              <w:t>  My bociany, any, any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93366"/>
                <w:sz w:val="24"/>
                <w:szCs w:val="24"/>
                <w:lang w:eastAsia="pl-PL"/>
              </w:rPr>
              <w:t>Apetyt mamy, amy, am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93366"/>
                <w:sz w:val="24"/>
                <w:szCs w:val="24"/>
                <w:lang w:eastAsia="pl-PL"/>
              </w:rPr>
              <w:t>Wolno chodzimy, imy, im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93366"/>
                <w:sz w:val="24"/>
                <w:szCs w:val="24"/>
                <w:lang w:eastAsia="pl-PL"/>
              </w:rPr>
              <w:t>Lecz każdą żabę zobaczym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93366"/>
                <w:sz w:val="24"/>
                <w:szCs w:val="24"/>
                <w:lang w:eastAsia="pl-PL"/>
              </w:rPr>
              <w:t>A my bociany, any, an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93366"/>
                <w:sz w:val="24"/>
                <w:szCs w:val="24"/>
                <w:lang w:eastAsia="pl-PL"/>
              </w:rPr>
              <w:t>Apetyt mamy, amy, am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93366"/>
                <w:sz w:val="24"/>
                <w:szCs w:val="24"/>
                <w:lang w:eastAsia="pl-PL"/>
              </w:rPr>
              <w:t>A nasze dzioby, oby, ob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993366"/>
                <w:sz w:val="24"/>
                <w:szCs w:val="24"/>
                <w:lang w:eastAsia="pl-PL"/>
              </w:rPr>
              <w:t>Na żaby mają dziś sposoby.</w:t>
            </w:r>
          </w:p>
        </w:tc>
      </w:tr>
    </w:tbl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Rozmowa na temat piosenki: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Jakie są Żaby?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Gdzie Żaby mieszkają?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Co Żaby zjadają?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Kto ma apetyt na Żaby?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Budowanie modelu słowa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>żaba</w:t>
      </w:r>
      <w:r>
        <w:rPr/>
        <w:t xml:space="preserve">. </w:t>
      </w:r>
    </w:p>
    <w:tbl>
      <w:tblPr>
        <w:tblW w:w="567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 w:before="0" w:after="0"/>
              <w:ind w:right="1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40"/>
                <w:szCs w:val="40"/>
              </w:rPr>
              <w:t>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 w:before="0" w:after="0"/>
              <w:ind w:right="1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40"/>
                <w:szCs w:val="4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 w:before="0" w:after="0"/>
              <w:ind w:right="1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40"/>
                <w:szCs w:val="4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 w:before="0" w:after="0"/>
              <w:ind w:right="1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40"/>
                <w:szCs w:val="40"/>
              </w:rPr>
              <w:t>A</w:t>
            </w:r>
          </w:p>
        </w:tc>
      </w:tr>
    </w:tbl>
    <w:p>
      <w:pPr>
        <w:pStyle w:val="Normal"/>
        <w:autoSpaceDE w:val="false"/>
        <w:spacing w:lineRule="atLeast" w:line="201" w:before="10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Analiza i synteza słuchowa słowa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żaba. </w:t>
      </w:r>
    </w:p>
    <w:p>
      <w:pPr>
        <w:pStyle w:val="Normal"/>
        <w:autoSpaceDE w:val="false"/>
        <w:spacing w:lineRule="auto" w:line="240" w:before="0" w:after="0"/>
        <w:ind w:right="17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Dzielenie słow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żaba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sylaby i na głoski. </w:t>
      </w:r>
    </w:p>
    <w:p>
      <w:pPr>
        <w:pStyle w:val="Normal"/>
        <w:autoSpaceDE w:val="false"/>
        <w:spacing w:lineRule="auto" w:line="240" w:before="0" w:after="0"/>
        <w:ind w:right="17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Co słyszycie na początku słow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żab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right="17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Podawanie przykładów słów rozpoczynających się głoską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żyrafa, żurek, żyrando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), mają</w:t>
        <w:softHyphen/>
        <w:t>cych ją w środku (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kożuch, mrożonki, bażan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..). </w:t>
      </w:r>
    </w:p>
    <w:p>
      <w:pPr>
        <w:pStyle w:val="Normal"/>
        <w:autoSpaceDE w:val="false"/>
        <w:spacing w:lineRule="atLeast" w:line="201" w:before="0" w:after="0"/>
        <w:ind w:right="17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Występująca na końcu słów głosk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brzmi często jak głosk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s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right="17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Z ilu głosek składa się słowo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żab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Określanie rodzaju głoski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>ż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17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powiadanie głoski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ługo: żżżyyyy..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17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powiadanie głoski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krótko: ż, ż, ż, ż, ż...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Co możecie powiedzieć o tej głosce? (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Jest to spółgłoska i oznaczamy ją na niebiesk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.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Wprowadzenie litery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ż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– małej i wielkiej, drukowanej i pisanej (wcześniejsze załączniki z alfabetem)</w:t>
      </w:r>
    </w:p>
    <w:p>
      <w:pPr>
        <w:pStyle w:val="Normal"/>
        <w:autoSpaceDE w:val="false"/>
        <w:spacing w:lineRule="atLeast" w:line="201" w:before="0" w:after="0"/>
        <w:ind w:right="171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right="171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okaz litery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 małej i wielkiej, drukowanej i pisanej.</w:t>
      </w:r>
    </w:p>
    <w:p>
      <w:pPr>
        <w:pStyle w:val="Normal"/>
        <w:ind w:right="171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Rodzic wyjaśnia, że jest jeszcze inny zapis głoski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ż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wuznak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r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drawing>
          <wp:inline distT="0" distB="0" distL="0" distR="0">
            <wp:extent cx="476250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drawing>
          <wp:inline distT="0" distB="0" distL="0" distR="0">
            <wp:extent cx="5000625" cy="350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drawing>
          <wp:inline distT="0" distB="0" distL="0" distR="0">
            <wp:extent cx="5023485" cy="710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drawing>
          <wp:inline distT="0" distB="0" distL="0" distR="0">
            <wp:extent cx="5001260" cy="720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autoSpaceDE w:val="false"/>
        <w:spacing w:lineRule="atLeast" w:line="201" w:before="0" w:after="0"/>
        <w:ind w:left="720" w:right="171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glądanie zdjęcia żab. Słuchanie ciekawostek na ich temat. </w:t>
      </w:r>
    </w:p>
    <w:p>
      <w:pPr>
        <w:pStyle w:val="Normal"/>
        <w:autoSpaceDE w:val="false"/>
        <w:spacing w:lineRule="atLeast" w:line="201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Żaby jeziorowe i wodne:</w:t>
      </w:r>
    </w:p>
    <w:p>
      <w:pPr>
        <w:pStyle w:val="Normal"/>
        <w:autoSpaceDE w:val="false"/>
        <w:spacing w:lineRule="atLeast" w:line="201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c-1VNN2FtHA</w:t>
        </w:r>
      </w:hyperlink>
    </w:p>
    <w:p>
      <w:pPr>
        <w:pStyle w:val="Normal"/>
        <w:autoSpaceDE w:val="false"/>
        <w:spacing w:lineRule="atLeast" w:line="201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Żaby trawne:</w:t>
      </w:r>
    </w:p>
    <w:p>
      <w:pPr>
        <w:pStyle w:val="Normal"/>
        <w:autoSpaceDE w:val="false"/>
        <w:spacing w:lineRule="atLeast" w:line="201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rqTHzHb4hxo</w:t>
        </w:r>
      </w:hyperlink>
    </w:p>
    <w:p>
      <w:pPr>
        <w:pStyle w:val="Normal"/>
        <w:autoSpaceDE w:val="false"/>
        <w:spacing w:lineRule="atLeast" w:line="201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Żaby – film edukacyjny dla dzieci:</w:t>
      </w:r>
    </w:p>
    <w:p>
      <w:pPr>
        <w:pStyle w:val="Normal"/>
        <w:autoSpaceDE w:val="false"/>
        <w:spacing w:lineRule="atLeast" w:line="201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gfKhRnQu-PU</w:t>
        </w:r>
      </w:hyperlink>
    </w:p>
    <w:p>
      <w:pPr>
        <w:pStyle w:val="Normal"/>
        <w:autoSpaceDE w:val="false"/>
        <w:spacing w:lineRule="atLeast" w:line="201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10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Żaby to rodzina płazów bezogonowych. W Polsce spotykamy: żaby jeziorkowe, żaby wodne, żaby śmieszki, żaby moczarowe, żaby dalmatyńskie, żaby trawne.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Mają długi język, którym łowią pożywienie. Charakterystycznym elementem ich budowy są też wydłużone tylne kończyny przystosowane do wykonywania skoków.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Lubią wygrzewać się na słońcu, częściowo zanurzone w wodzie lub będąc na słonecznym brzegu. Gdy jest im gorąco – kąpią się.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Jedzą owady (osy, muchy, mrówki...), pająki, małe ryby, ślimaki...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Chętnie jedzą je jeże, dużo mniej chętnie – bociany (w czasie karmienia młodych zdarza im się łapać żaby).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Zabawa ruchowa z elementem skoku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– Uwaga! Bocian!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odzic skakankami wyznacz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staw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Rodzic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– bocian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toi z boku. Dzieci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– żaby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kaczą po pokoju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– łące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hasło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Uwaga! Bocian!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żaby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ciekają do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staw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bocian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e łapie. Złapan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żaba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taje się bocianem.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Uzupełnianie luk w wyrazach literą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ż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; odczytanie otrzymanych wyrazów.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4"/>
          <w:szCs w:val="44"/>
        </w:rPr>
        <w:t>...uk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4"/>
          <w:szCs w:val="44"/>
        </w:rPr>
        <w:t>Wa...ka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4"/>
          <w:szCs w:val="44"/>
        </w:rPr>
        <w:t>Aba...ur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4"/>
          <w:szCs w:val="44"/>
        </w:rPr>
        <w:t>Gara....e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4"/>
          <w:szCs w:val="44"/>
        </w:rPr>
        <w:t>je…yny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4"/>
          <w:szCs w:val="44"/>
        </w:rPr>
        <w:t>le…ak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4"/>
          <w:szCs w:val="44"/>
        </w:rPr>
        <w:t>mał…e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4"/>
          <w:szCs w:val="44"/>
        </w:rPr>
        <w:t>no…e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4"/>
          <w:szCs w:val="44"/>
        </w:rPr>
        <w:t>pla…a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jc w:val="center"/>
        <w:rPr>
          <w:rFonts w:ascii="Times New Roman;Times New Roman" w:hAnsi="Times New Roman;Times New Roman" w:cs="Times New Roman;Times New Roman"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4"/>
          <w:szCs w:val="44"/>
        </w:rPr>
        <w:t>twaro…ek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Utrwalanie litery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ż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Układanie wyrazów – nazw obrazków.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ażde dziecko dostaje obrazek lub zdjęcie (np. wycięte z gazet). Nazywa to, co on (ono) przedstawia, i układa jego nazwę z liter (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wyciętych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zykładowe obrazki (zdjęcia): żaby, ważka, żubr, bażant, leżak, garaż, jeżyny, łyżwy, mrożonki, nożyce, żyrafa, nosorożec, jeże, noże, żonkil…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Wypełnianie kolorowym papierem, wydzieranką, powiększonych liter pisanych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ż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Ż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ind w:right="17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kreślą kształt liter pisanych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powietrzu, na podłodze. Potem wodzą palcem po powiększonych literach. Następnie naklejają na litery małe kawałki kolorowego papieru.</w:t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1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Zadanie na Czytanie </w:t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nyWeb"/>
        <w:jc w:val="center"/>
        <w:rPr/>
      </w:pPr>
      <w:r>
        <w:rPr/>
        <w:t>Pewna żaba</w:t>
        <w:br/>
        <w:t>Była słaba,</w:t>
        <w:br/>
        <w:t>Więc przychodzi do doktora</w:t>
        <w:br/>
        <w:t>I powiada, że jest chora.</w:t>
      </w:r>
    </w:p>
    <w:p>
      <w:pPr>
        <w:pStyle w:val="NormalnyWeb"/>
        <w:jc w:val="center"/>
        <w:rPr/>
      </w:pPr>
      <w:r>
        <w:rPr/>
        <w:t>Doktor włożył okulary,</w:t>
        <w:br/>
        <w:t>Bo już był cokolwiek stary,</w:t>
        <w:br/>
        <w:t>Potem ją dokładnie zbadał,</w:t>
        <w:br/>
        <w:t>No, i wreszcie tak powiada:</w:t>
      </w:r>
    </w:p>
    <w:p>
      <w:pPr>
        <w:pStyle w:val="NormalnyWeb"/>
        <w:jc w:val="center"/>
        <w:rPr/>
      </w:pPr>
      <w:r>
        <w:rPr/>
        <w:t>„</w:t>
      </w:r>
      <w:r>
        <w:rPr/>
        <w:t>Pani zanadto się poci,</w:t>
        <w:br/>
        <w:t>Niech pani unika wilgoci,</w:t>
        <w:br/>
        <w:t>Niech pani się czasem nie kąpie,</w:t>
        <w:br/>
        <w:t>Niech pani nie siada przy pompie,</w:t>
        <w:br/>
        <w:t>Niech pani deszczu unika,</w:t>
        <w:br/>
        <w:t>Niech pani nie pływa w strumykach,</w:t>
        <w:br/>
        <w:t>Niech pani wody nie pija,</w:t>
        <w:br/>
        <w:t>Niech pani kałuże omija,</w:t>
        <w:br/>
        <w:t>Niech pani nie myje się z rana,</w:t>
        <w:br/>
        <w:t>Niech pani, pani kochana,</w:t>
        <w:br/>
        <w:t>Na siebie chucha i dmucha,</w:t>
        <w:br/>
        <w:t>Bo pani musi być sucha!”</w:t>
      </w:r>
    </w:p>
    <w:p>
      <w:pPr>
        <w:pStyle w:val="NormalnyWeb"/>
        <w:jc w:val="center"/>
        <w:rPr/>
      </w:pPr>
      <w:r>
        <w:rPr/>
        <w:t>Wraca żaba od doktora,</w:t>
        <w:br/>
        <w:t>Myśli sobie: „Jestem chora,</w:t>
        <w:br/>
        <w:t>A doktora chora słucha,</w:t>
        <w:br/>
        <w:t>Mam być sucha – będę sucha!”</w:t>
      </w:r>
    </w:p>
    <w:p>
      <w:pPr>
        <w:pStyle w:val="NormalnyWeb"/>
        <w:jc w:val="center"/>
        <w:rPr/>
      </w:pPr>
      <w:r>
        <w:rPr/>
        <w:t>Leczyła się żaba, leczyła,</w:t>
        <w:br/>
        <w:t>Suszyła się długo, suszyła,</w:t>
        <w:br/>
        <w:t>Aż wyschła tak, że po troszku</w:t>
        <w:br/>
        <w:t>Została z niej garstka proszku.</w:t>
      </w:r>
    </w:p>
    <w:p>
      <w:pPr>
        <w:pStyle w:val="NormalnyWeb"/>
        <w:jc w:val="center"/>
        <w:rPr/>
      </w:pPr>
      <w:r>
        <w:rPr/>
        <w:t>A doktor drapie się w ucho:</w:t>
        <w:br/>
        <w:t>„Nie uszło jej to na sucho!”</w:t>
      </w:r>
    </w:p>
    <w:p>
      <w:pPr>
        <w:pStyle w:val="NormalnyWeb"/>
        <w:jc w:val="center"/>
        <w:rPr/>
      </w:pPr>
      <w:r>
        <w:rPr>
          <w:rStyle w:val="Emphasis"/>
        </w:rPr>
        <w:t>Jan Brzechwa</w:t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Zadanie plastyczne:</w:t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Żaba zakładka:</w:t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pgPXhLT2Ids</w:t>
        </w:r>
      </w:hyperlink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 pewnością kojarzyscie imprezowe trąbki, które przy dmuchnięciu wydają dźwięk i się rozwijają. Mam dla Ciebie wersję wyciszoną, czyli taką, która tylko się rozwija. Zrobisz ją z kawałka papieru, złożonego na pół i dobrze sklejonego na boku. Jeden z końców słomki obklej taśmą dwustronną i włóż do papieru. Mocno przyklej, a następnie zwiń papier w stronę słomki. Teraz wystarczy tylko mocno dmuchnąć. Taką trąbkę można umieścić w buzi żabki, zakładki i wykonywać ćwiczenia logopedyczne a przy dmuchnięciu żabi język będzie się rozwijał i łapał muchy ;)</w:t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Żaba skacząca</w:t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UkaCiJrw-JQ</w:t>
        </w:r>
      </w:hyperlink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isanie liter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o śladzie, a potem – samodzielnie. 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12"/>
        <w:spacing w:before="100" w:after="100"/>
        <w:ind w:left="280" w:right="171" w:hanging="280"/>
        <w:rPr>
          <w:rFonts w:ascii="Times New Roman;Times New Roman" w:hAnsi="Times New Roman;Times New Roman" w:cs="Times New Roman;Times New Roman"/>
          <w:b/>
          <w:b/>
          <w:bCs/>
          <w:color w:val="00B05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  <w:u w:val="single"/>
        </w:rPr>
        <w:t xml:space="preserve">Środa: Dzień 15.04.2020 „Przyjaciele przyrody”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B05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  <w:u w:val="single"/>
        </w:rPr>
      </w:r>
    </w:p>
    <w:p>
      <w:pPr>
        <w:pStyle w:val="Pa2"/>
        <w:ind w:left="280" w:right="171" w:hanging="28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ele główne: </w:t>
      </w:r>
    </w:p>
    <w:p>
      <w:pPr>
        <w:pStyle w:val="Default"/>
        <w:numPr>
          <w:ilvl w:val="0"/>
          <w:numId w:val="3"/>
        </w:numPr>
        <w:ind w:left="0" w:right="171" w:hanging="0"/>
        <w:rPr/>
      </w:pPr>
      <w:r>
        <w:rPr>
          <w:rFonts w:cs="Times New Roman;Times New Roman" w:ascii="Times New Roman;Times New Roman" w:hAnsi="Times New Roman;Times New Roman"/>
        </w:rPr>
        <w:t xml:space="preserve">rozwijanie mowy, </w:t>
      </w:r>
    </w:p>
    <w:p>
      <w:pPr>
        <w:pStyle w:val="Default"/>
        <w:numPr>
          <w:ilvl w:val="0"/>
          <w:numId w:val="3"/>
        </w:numPr>
        <w:ind w:left="0" w:right="1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wijanie sprawności fizycznych. </w:t>
      </w:r>
    </w:p>
    <w:p>
      <w:pPr>
        <w:pStyle w:val="Default"/>
        <w:ind w:right="1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2"/>
        <w:ind w:left="280" w:right="171" w:hanging="28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ele operacyjne: </w:t>
      </w:r>
    </w:p>
    <w:p>
      <w:pPr>
        <w:pStyle w:val="Pa2"/>
        <w:ind w:left="280" w:right="171" w:hanging="28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ziecko: </w:t>
      </w:r>
    </w:p>
    <w:p>
      <w:pPr>
        <w:pStyle w:val="Default"/>
        <w:numPr>
          <w:ilvl w:val="0"/>
          <w:numId w:val="26"/>
        </w:numPr>
        <w:ind w:left="0" w:right="1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ba o przyrodę, </w:t>
      </w:r>
    </w:p>
    <w:p>
      <w:pPr>
        <w:pStyle w:val="Default"/>
        <w:numPr>
          <w:ilvl w:val="0"/>
          <w:numId w:val="26"/>
        </w:numPr>
        <w:ind w:left="0" w:right="1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ktywnie uczestniczy w ćwiczeniach. 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Oglądanie albumów, książek przedstawiających roślinność Polski, ze szczególnym zwróceniem uwagi na lasy.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Oglądanie mapy fizycznej Polski; wskazywanie dużych obszarów leśnych, takich jak, np. Puszcza Białowieska, Puszcza Kampinoska, Świętokrzyski Park Narodowy, Tatrzański Park Narodowy.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Film edukacyjny dla dzieci „Co to jest LAS?”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31z7hEiIDVs</w:t>
        </w:r>
      </w:hyperlink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4917440" cy="464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ind w:left="280" w:right="171" w:hanging="28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jaśnienie, że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lasy są nazywane płucami Ziemi, bo produkują tlen, którym oddychamy, zatrzymują także pył i kurz, oczyszczając powietrze. Lasy to też domy zwierząt i teren, gdzie rośnie wiele roślin. Są również miejscem relaksu i odpoczynku dla nas, ludzi. Możemy w nich zbierać grzyby, jagody, poziomki, jeżyny, maliny… Z wybranych przez leśników drzew, po ich ścięciu i wysuszeniu, robimy meble, podłogi, a nawet domy. Drzewa iglaste (sosna, jodła, świerk) wydzielają olejki eteryczne, a z ich żywicy robi się syropy.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Zabawa graficzn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Drzewko. 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zieci dostają arkusz papieru z narysowanym konturem drzewa i oznaczeniem, jak je wypełnić. W za</w:t>
        <w:softHyphen/>
        <w:t>leżności od kształtu drzewa, wypełniają je trójkątami, małymi kołami lub ukośnymi kreskami. Kontur do przerysowania: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4931410" cy="7296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Wyczucie własnego ciała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zieci poruszają się w rytmie instrumentalnej wersji wybranej piosenki, według wła</w:t>
        <w:softHyphen/>
        <w:t xml:space="preserve">snej inwencji twórczej. Gdy muzyka milknie, zatrzymują się, a następnie wykonują ćwiczenia wskazanych przez rodzica części ciała: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* ćwiczą głowę i szyję – wykonują skłony, skręty, krążenia,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* ćwiczą tułów – wykonują skłony, opady, skręty, krążenia,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* ćwiczą ramiona i dłonie – wykonują wymachy, wznosy, krążenia ramion i dłoni, ruchy palców, klaskanie,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* ćwiczą nogi i stopy – wykonują podskoki, wspięcia, wymachy, tupanie.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Gdy dzieci usłyszą dźwięki muzyki, powracają do swobodnej improwizacji ruchowej.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Wyczucie siły (ciężaru)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W lesie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naśladują rąbanie drzewa siekierą, następnie – przewracanie go na ziemię mocnym pchnięciem – wykonują mocne i szybkie ruchy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śladują chwytanie za gałęzie, przeciąganie ściętych drzew, toczenie pni drzew – wykonują mocne i wolne ruchy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17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śladują zrywanie liści ze ściętych drzew – wykonują lekkie i szybkie ruchy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śladują podrzucanie zebranych liści do góry i spadanie liści na ziemię – wykonują lekkie i wolne ruchy. </w:t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Wyczucie ciężaru ciała i przestrzeni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odmuch wiatru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171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Silny podmuch wiatru powoduje spadanie żołędzi z drzew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 dzieci podskakują w górę w szyb</w:t>
        <w:softHyphen/>
        <w:t xml:space="preserve">kim tempie, przechodzą do przysiadu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171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Wiatr unosi z ziemi liście do góry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– z przysiadu, dzieci wykonują szybkie przejście do stania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171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Liście fruwają w powietrzu i powoli opadaj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– dzieci poruszają się w różnych kierunkach sali: na palcach, na lekko ugiętych kolanach, przechodzą do leżenia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w biegu, wyciągają ramiona jak najwyżej i jak najdalej, łapią opadające liście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17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zeskakują przez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stosy liści i ścięte drzewa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po całej sali)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dpoczywają w różnych pozycjach, zajmując jak najwięcej miejsca –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na polanie w słoneczny dzień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jak najmniej miejsc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– pod drzewem, gdy pada deszcz. 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Wyczucie przestrzeni i czasu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Szukanie zguby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pogubiły w lesie ulubione maskotki, więc rozpoczynają poszukiwania – chodzą, biegają w różnych kierunkach , przyjmują pozycje na czworakach, w leżeniu, w klęku, wykonują skłony tułowia –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szukają w trawie, pod liśćmi, zaglądają pod drzewa, krzaki.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Wyczucie płynności ruchu i ciężaru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17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mprowizacja ruchowa przy wersji instrumentalnej wybranej, rytmicznej piosenki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mprowizacja ruchowa do muzyki (w wysokim i w niskim rejestrze) – dzieci naśladują lekki lot pszczółki i ociężałe ruchy niedźwiedzia. </w:t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right="171" w:hanging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Wyczucie płynności ruchu, przestrzeni i czasu </w:t>
      </w:r>
    </w:p>
    <w:p>
      <w:pPr>
        <w:pStyle w:val="Normal"/>
        <w:autoSpaceDE w:val="false"/>
        <w:spacing w:lineRule="atLeast" w:line="201" w:before="0" w:after="0"/>
        <w:ind w:left="280" w:right="171" w:hanging="2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zieci tańczą w rytmie wersji instrumentalnej wybranej, rytmicznej piosenki, na zmianę – zaj</w:t>
        <w:softHyphen/>
        <w:t xml:space="preserve">mując jak największą przestrzeń wokół siebie (po całym pokoju) i jak najmniejszą (np. w miejscu). </w:t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1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Wyczucie świadomości własnego ciała </w:t>
      </w:r>
    </w:p>
    <w:p>
      <w:pPr>
        <w:pStyle w:val="Akapitzlist"/>
        <w:autoSpaceDE w:val="false"/>
        <w:spacing w:lineRule="atLeast" w:line="201" w:before="0" w:after="0"/>
        <w:ind w:left="0" w:right="171" w:hanging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w siadzie prostym, naśladują przykrywanie swojego ciała liśćmi. Zaczynają od stóp i nóg, przechodzą do leżenia tyłem, kładą liście na brzuchu, klatce piersiowej, szyi i głowie, następnie powoli wstają –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są królami drzew. </w:t>
      </w:r>
    </w:p>
    <w:p>
      <w:pPr>
        <w:pStyle w:val="Akapitzlist"/>
        <w:autoSpaceDE w:val="false"/>
        <w:spacing w:lineRule="atLeast" w:line="201" w:before="0" w:after="0"/>
        <w:ind w:left="0" w:right="171" w:hanging="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tLeast" w:line="201" w:before="0" w:after="0"/>
        <w:ind w:left="0" w:right="171" w:hanging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Wyczucie ciężaru i siły ciała </w:t>
      </w:r>
    </w:p>
    <w:p>
      <w:pPr>
        <w:pStyle w:val="Akapitzlist"/>
        <w:autoSpaceDE w:val="false"/>
        <w:spacing w:lineRule="atLeast" w:line="201" w:before="0" w:after="0"/>
        <w:ind w:left="0" w:right="171" w:hanging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Spacer króla drzew </w:t>
      </w:r>
    </w:p>
    <w:p>
      <w:pPr>
        <w:pStyle w:val="Akapitzlist"/>
        <w:autoSpaceDE w:val="false"/>
        <w:spacing w:lineRule="atLeast" w:line="201" w:before="0" w:after="0"/>
        <w:ind w:left="0" w:right="171" w:firstLine="708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poruszają się powoli po sali, nie uginając kolan (na sztywnych nogach), przenosząc ciężar ciała, na zmianę, na prawą nogę, na lewą nogę, z ramionami wzniesionymi w górę, przy nagraniu wybranego utworu F. Chopina. Gdy muzyka milknie, zatrzymują się i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otrzepują z liści: </w:t>
      </w:r>
    </w:p>
    <w:p>
      <w:pPr>
        <w:pStyle w:val="Akapitzlist"/>
        <w:numPr>
          <w:ilvl w:val="0"/>
          <w:numId w:val="11"/>
        </w:numPr>
        <w:ind w:left="720" w:right="171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głowę – wykonują delikatne, lekkie i wolne ruchy, tułów – lekkie i szybkie ruchy, nogi – mocne i szybkie ruchy (tupanie).</w:t>
      </w:r>
    </w:p>
    <w:p>
      <w:pPr>
        <w:pStyle w:val="Normal"/>
        <w:ind w:right="171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Słuchanie opowiadania L. Łącz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>Leśne opowieści</w:t>
      </w:r>
    </w:p>
    <w:p>
      <w:pPr>
        <w:pStyle w:val="Normal"/>
        <w:autoSpaceDE w:val="false"/>
        <w:spacing w:lineRule="atLeast" w:line="201" w:before="4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opatrzcie, jacyś ludzie jadą na rowerach w naszą stronę – powiedziała nagle, w środku gęstego lasu, wysoka sosna do swoich koleżanek. – Pewnie znowu zatrzymają się na naszej polanie i zostawią po sobie pełno śmieci. Pamiętacie, jak było w zeszłą niedzielę?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amiętam, pamiętam – westchnął stary dąb. – Pogniecione papiery, jakieś słoiki, torebki foliowe. Ohyda!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Właśnie, ale tamci byli jacyś inni. Ci wyglądają na rodzinę, bo są i starsze osoby, i dzieci. Wszyscy mają kaski na głowach i takie fajne odblaski na kurtkach. Tamci, tydzień temu, strasznie hałasowali i krzyczeli do siebie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I pewnie przez to, że nie mieli kasków i jechali slalomem między drzewami, ten jeden spadł z roweru i uderzył się w głowę o mój własny korzeń – dodała osika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A co pani się tak trzęsie? – zakpił dąb. – Znów się pani czegoś boi?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Trochę się boję – przyznała się osika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Czego tym razem?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Na przykład tego, że się tu zatrzymają, wyjmą nóż i powycinają na moim pniu jakieś litery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Wszystkie drzewa zamilkły wystraszone. Zapanowało pełne zgrozy milczenie. Rzeczywiście, taka perspektywa wydawała się być przerażająca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Nie bójcie się – odezwała się w końcu sosna. – Ci ludzie jadą cały czas ścieżką i wcale nie wrzeszczą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Wszystkie drzewa wpatrywały się więc w jedną stronę, gdzie spodziewały się zobaczyć wy</w:t>
        <w:softHyphen/>
        <w:t xml:space="preserve">jeżdżających zza zakrętu rowerzystów. Po chwili na ścieżce pojawiło się pięć osób – rodzice i troje dzieci. Jadąc, rozglądali się, wyraźnie szukając miejsca na odpoczynek. W końcu trafili na słoneczną polanę. </w:t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Zatrzymajmy się tu – poprosiła mama. – Piękne miejsce. Możemy odpocząć i coś zjeść. Je</w:t>
        <w:softHyphen/>
        <w:t xml:space="preserve">stem bardzo głodna, zmęczyło mnie pedałowanie w takim tempie. Ledwo za wami nadążyłam. – Oj, coś nie masz kondycji – roześmiał się tata. – Dawniej to ja nie mogłem cię dogonić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Kiedy to było! Teraz nawet dzieci są ode mnie szybsze i nie męczą się tak prędko. – Tak, tak, mamo – wtrącił się mały chłopiec. – Musisz częściej jeździć na rowerze, a nie ciągle samochodem. Dla zdrowia i dla przyjemności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To prawda – mama wyjęła z płóciennej torby kanapki, jabłka i kompot w szklanym pojemniku, a tata zdjął z roweru zwinięty koc. Cała rodzina usiadła i jadła z apetytem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Widzę, że na świeżym powietrzu nawet niejadki jedzą po trzy kanapki – zażartował tata. – Kończcie już. Najlepiej popijcie wodą mineralną. Pobawimy się. Może w wyścigi slalomem między drzewami? Albo… kto przejdzie po tym zwalonym pniu i nie spadnie?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Ja na pewno wygram! – pisnął najmłodszy chłopczyk. 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Wygrasz, bo rodzice, jak zwykle, dadzą ci fory – mruknął starszy.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Wcale nie!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Wcale tak!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Nie sprzeczajcie się już! – tata tymczasem układał na polanie suche gałązki. – Tu będzie miejsce startu, a tu meta. Ustawcie się! Zaczynamy!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A mama? – spytała mała dziewczynka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Ja chwilę odpocznę, bo potem nie będę miała siły wrócić. Poleżę na słońcu, może się nawet trochę opalę. Dobrze, że wzięłam krem z filtrem przeciwsłonecznym. Poprzednim razem spaliłam sobie nos. 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amiętam, wyglądałaś jak klaun z cyrku – zaśmiał się najmłodszy chłopiec.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zasapany tata zdecydował, że powoli pora wracać do domu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Wszyscy zaczęli zbierać śmieci, papierki, butelki. Wsiedli na rowery i odjechali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W lesie panowała cisza. Było już późne popołudnie, ptaki śpiewały coraz ciszej, zwierzęta też układały się do snu. Drzewa trwały w milczeniu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Nie do wiary! Wszystko wysprzątali – przerwała milczenie sosna. – Bardzo mili ludzie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Rzeczywiście, mili – potwierdził dąb. – Żeby wszyscy byli tacy!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A właściwie dlaczego ludzie, nawet starsi wiekiem, jeżdżą na wycieczki rowerami? – zamy</w:t>
        <w:softHyphen/>
        <w:t xml:space="preserve">ślił się krzak leszczyny. – Jestem najniższy i widziałem, że ta pani była naprawdę zmęczona, a samochodem byłoby jej łatwiej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Jazda rowerem jest o wiele przyjemniejsza i bardziej korzystna dla zdrowia – zatrzęsła się osika. – Pomyśl tylko – gdyby ludzie przyjeżdżali do lasu samochodami, ile byłoby tu spalin i dymu w powietrzu. Dawno byś usechł!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Ojej, to straszne! – posmutniał krzak leszczyny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I już nic więcej nie odpowiedział, bo przyznał w duchu, że osika jest bardzo mądra, chociaż tchórzliwa.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 martwiły się drzewa, widząc ludzi zbliżających się do lasu?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ak rodzina zachowywała się w lesie?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zy drzewom podobało się zachowanie ludzi? 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right="171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ozmowa na temat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Za pomocą czego poznajemy przyrodę?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ędrówki Skrzata Borówki „Las mieszany”- po obejrzeniu filmu zadaniem jest wykonanie pracy plastycznej – piętra Lasu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54Rv8Dlm5m4</w:t>
        </w:r>
      </w:hyperlink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  <w:sz w:val="24"/>
          <w:szCs w:val="24"/>
          <w:u w:val="single"/>
        </w:rPr>
        <w:t>Czwartek: Dzień 16.04.2020 „Ochroń Ziemię”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Cele główn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muzykalnienie dziec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ozwijanie sprawności manualnych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Cele operacyjne: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ko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orusza się rytmicznie przy piosence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konuje pracę techniką kolażu. 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Rozmowa na temat utrzymywania porządku w lesie oraz terenach zielonych wokół naszych domó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Dlaczego powinien być porządek w lesie, czy wokół naszych domowych ogródków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Kto powinien o to dbać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Na co powinny zwracać uwagę dzieci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Słuchanie piosenki „Duszki Leśne”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2tL0TZ-fS44</w:t>
        </w:r>
      </w:hyperlink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17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Żyją w lesie małe duszki,</w:t>
        <w:br/>
        <w:t>które czyszczą leśne dróżki.</w:t>
        <w:br/>
        <w:t>Mają miotły i szufelki</w:t>
        <w:br/>
        <w:t>i do pracy zapał wielki.</w:t>
        <w:br/>
        <w:br/>
        <w:t>Ref. Duszki, duszki, duszki leśne</w:t>
        <w:br/>
        <w:t>wstają co dzień bardzo wcześnie</w:t>
        <w:br/>
        <w:t>i ziewając raz po raz</w:t>
        <w:br/>
        <w:t>zaczynają sprzątać las.</w:t>
        <w:br/>
        <w:br/>
        <w:t>2. Piorą liście, myją szyszki,</w:t>
        <w:br/>
        <w:t>aż dokoła wszystko błyszczy.</w:t>
        <w:br/>
        <w:t>Muchomorom piorą groszki,</w:t>
        <w:br/>
        <w:t>bo te duszki to czyścioszki.</w:t>
        <w:br/>
        <w:br/>
        <w:t>Ref. Duszki, duszki, duszki leśne...</w:t>
        <w:br/>
        <w:br/>
        <w:t>3. Gdy ktoś czasem w lesie śmieci,</w:t>
        <w:br/>
        <w:t>zaraz duszek za nim leci.</w:t>
        <w:br/>
        <w:t>Zaraz siada mu na ręce,</w:t>
        <w:br/>
        <w:t>grzecznie prosi: - Nie śmieć więcej!</w:t>
        <w:br/>
        <w:br/>
        <w:t>Ref. Duszki, duszki, duszki leśne.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Z ilu zwrotek składa się piosenka? Czy ma refren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Kto dba o las?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Co w lesie robią Duszki Leśne?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Co robią Duszki gdy ktoś w lesie śmieci?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uka refrenu fragmentami, metodą ze słuchu. </w:t>
      </w:r>
    </w:p>
    <w:p>
      <w:pPr>
        <w:pStyle w:val="Normal"/>
        <w:autoSpaceDE w:val="false"/>
        <w:spacing w:lineRule="atLeast" w:line="201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bawa przy piosence. </w:t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zieci naśladują to, co robią Duszki Leśne- ilustrują ruchem słowa piosenki.</w:t>
      </w:r>
    </w:p>
    <w:p>
      <w:pPr>
        <w:pStyle w:val="Normal"/>
        <w:numPr>
          <w:ilvl w:val="0"/>
          <w:numId w:val="22"/>
        </w:numPr>
        <w:ind w:left="720" w:right="171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Oglądanie prezentacj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rozmowa dotyczące tego: do tego potrzebny jest las?; Dlaczego w lesie wybuchają pożary?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rezentacja LAS- załącznik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Jaki piękny jest świat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– kolaż z różnych materiałów. </w:t>
      </w:r>
    </w:p>
    <w:p>
      <w:pPr>
        <w:pStyle w:val="Normal"/>
        <w:numPr>
          <w:ilvl w:val="0"/>
          <w:numId w:val="24"/>
        </w:numPr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glądanie zdjęć różnych miejsc na świecie. </w:t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planetescape.pl/blog/15-najpiekniejszych-miejsc-z-listy-unesco-ktore-warto-odwiedzic/</w:t>
        </w:r>
      </w:hyperlink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oglądają zdjęcia, wskazują te, które według nich przedstawiają najpiękniejsze elementy przyrody, określają, co im się podoba i dlaczego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otem przedstawiamy zdjęcia miejsc zniszczonych przez ludzi, np. zaśmiecony las, usychające drzewa… 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ówi dzieciom, że te miejsca kiedyś też wyglądały pięknie, dopóki człowiek ich nie zniszczył.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5000625" cy="2815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4992370" cy="2807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10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powiedzi dzieci na temat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Jak mo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ę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dbać o Ziemię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 możecie zrobić, żeby pomóc Ziemi? Jak o nią dbać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Wysłuchanie piosenki „Świat w naszych rękach”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pRNtFXew_VE</w:t>
        </w:r>
      </w:hyperlink>
    </w:p>
    <w:p>
      <w:pPr>
        <w:pStyle w:val="Normal"/>
        <w:autoSpaceDE w:val="false"/>
        <w:spacing w:lineRule="auto" w:line="240" w:before="0" w:after="0"/>
        <w:rPr>
          <w:rStyle w:val="Stylescop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ylescope"/>
          <w:rFonts w:cs="Times New Roman;Times New Roman" w:ascii="Times New Roman;Times New Roman" w:hAnsi="Times New Roman;Times New Roman"/>
          <w:b/>
          <w:sz w:val="24"/>
          <w:szCs w:val="24"/>
        </w:rPr>
        <w:t xml:space="preserve">Świat w naszych rękach - eko piosenka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ylescope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scope"/>
          <w:rFonts w:cs="Times New Roman;Times New Roman" w:ascii="Times New Roman;Times New Roman" w:hAnsi="Times New Roman;Times New Roman"/>
          <w:sz w:val="24"/>
          <w:szCs w:val="24"/>
        </w:rPr>
        <w:t>Ci co lubią segregacj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scope"/>
          <w:rFonts w:cs="Times New Roman;Times New Roman" w:ascii="Times New Roman;Times New Roman" w:hAnsi="Times New Roman;Times New Roman"/>
          <w:sz w:val="24"/>
          <w:szCs w:val="24"/>
        </w:rPr>
        <w:t>Otóż oni mają racj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scope"/>
          <w:rFonts w:cs="Times New Roman;Times New Roman" w:ascii="Times New Roman;Times New Roman" w:hAnsi="Times New Roman;Times New Roman"/>
          <w:sz w:val="24"/>
          <w:szCs w:val="24"/>
        </w:rPr>
        <w:t>Gdy w osobne pojemniki Lecą papier, szkło, plastik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ylescope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scope"/>
          <w:rFonts w:cs="Times New Roman;Times New Roman" w:ascii="Times New Roman;Times New Roman" w:hAnsi="Times New Roman;Times New Roman"/>
          <w:sz w:val="24"/>
          <w:szCs w:val="24"/>
        </w:rPr>
        <w:t>Ref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scope"/>
          <w:rFonts w:cs="Times New Roman;Times New Roman" w:ascii="Times New Roman;Times New Roman" w:hAnsi="Times New Roman;Times New Roman"/>
          <w:sz w:val="24"/>
          <w:szCs w:val="24"/>
        </w:rPr>
        <w:t>Cały świat jest w naszych ręka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scope"/>
          <w:rFonts w:cs="Times New Roman;Times New Roman" w:ascii="Times New Roman;Times New Roman" w:hAnsi="Times New Roman;Times New Roman"/>
          <w:sz w:val="24"/>
          <w:szCs w:val="24"/>
        </w:rPr>
        <w:t>Właśnie o tym ta piosen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scope"/>
          <w:rFonts w:cs="Times New Roman;Times New Roman" w:ascii="Times New Roman;Times New Roman" w:hAnsi="Times New Roman;Times New Roman"/>
          <w:sz w:val="24"/>
          <w:szCs w:val="24"/>
        </w:rPr>
        <w:t>Możesz dbać o cały świat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ylescope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scope"/>
          <w:rFonts w:cs="Times New Roman;Times New Roman" w:ascii="Times New Roman;Times New Roman" w:hAnsi="Times New Roman;Times New Roman"/>
          <w:sz w:val="24"/>
          <w:szCs w:val="24"/>
        </w:rPr>
        <w:t>Chociaż masz niewiele la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scope"/>
          <w:rFonts w:cs="Times New Roman;Times New Roman" w:ascii="Times New Roman;Times New Roman" w:hAnsi="Times New Roman;Times New Roman"/>
          <w:sz w:val="24"/>
          <w:szCs w:val="24"/>
        </w:rPr>
        <w:t>A recykling trudne słow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scope"/>
          <w:rFonts w:cs="Times New Roman;Times New Roman" w:ascii="Times New Roman;Times New Roman" w:hAnsi="Times New Roman;Times New Roman"/>
          <w:sz w:val="24"/>
          <w:szCs w:val="24"/>
        </w:rPr>
        <w:t>Chodzi o to by na now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scope"/>
          <w:rFonts w:cs="Times New Roman;Times New Roman" w:ascii="Times New Roman;Times New Roman" w:hAnsi="Times New Roman;Times New Roman"/>
          <w:sz w:val="24"/>
          <w:szCs w:val="24"/>
        </w:rPr>
        <w:t>Z naszych śmieci zrobić coś Papier, plastik albo szkł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scope"/>
          <w:rFonts w:cs="Times New Roman;Times New Roman" w:ascii="Times New Roman;Times New Roman" w:hAnsi="Times New Roman;Times New Roman"/>
          <w:sz w:val="24"/>
          <w:szCs w:val="24"/>
        </w:rPr>
        <w:t>Więc dorośli oraz dziec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scope"/>
          <w:rFonts w:cs="Times New Roman;Times New Roman" w:ascii="Times New Roman;Times New Roman" w:hAnsi="Times New Roman;Times New Roman"/>
          <w:sz w:val="24"/>
          <w:szCs w:val="24"/>
        </w:rPr>
        <w:t>Posłuchajcie Sprawą śmieci trzeba zająć się dziś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scope"/>
          <w:rFonts w:cs="Times New Roman;Times New Roman" w:ascii="Times New Roman;Times New Roman" w:hAnsi="Times New Roman;Times New Roman"/>
          <w:sz w:val="24"/>
          <w:szCs w:val="24"/>
        </w:rPr>
        <w:t>Żeby jutro dobrze żyć</w:t>
      </w:r>
    </w:p>
    <w:p>
      <w:pPr>
        <w:pStyle w:val="Normal"/>
        <w:autoSpaceDE w:val="false"/>
        <w:spacing w:lineRule="auto" w:line="240" w:before="0" w:after="0"/>
        <w:rPr>
          <w:rStyle w:val="Stylescop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bawa dydaktyczna „Kolorowa stonoga”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 xml:space="preserve">Układamy na dywanie stonogę składającą się z nakrętek w różnych kolorach; wykonujemy w ten sposób rytm kolorystyczny. Dziecko Kontynuuje rytm np. dwie niebieskie – jedna biała – trzy niebieskie – jedna biała – dwie niebieskie – jedna biała itd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bawa matematyczna „Gąsienica szybko rośnie”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Układanie gąsienicy z nakrętek od najmniejszej (1) do największej liczby kropek (10). Dzieci mają do dyspozycji zestaw nakrętek z liczbą oczek 1-10. Po ułożeniu dziecko na naszą prośbę wskazuje drugą, trzecią, piątą nakrętkę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bawa rozwijająca orientację w schemacie własnego ciała i przestrzeni „Rozróżniam kierunki”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Układa nakrętkę przed sobą, za sobą, z lewej/prawej strony. Następnie dziecko układa nakrętki na dywanie zgodnie z instrukcją rodzica np. na środku, w prawym górnym rogu, w prawym dolnym rogu itp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dziel nakrętki na kolory i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policz ilość nakrętek z każdego koloru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gdzie jest więcej, mniej, tyle samo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zrób tak, aby nakrętek każdego koloru było po tyle samo; ile musiałeś odjąć z każdego kolor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zrób tak, aby nakrętek koloru….. było najwięcej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danie dodatkowe na tworzenie i działania matematyczn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daniem rodziców wspólnie z dziećmi jest stworzenie pomocy dydaktycznych z nakręt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iedronkowe nakrętki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zieci mają za zadanie odnaleźć nakrętkę z właściwą liczbą kropek i nakręcić na odpowiedni listek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593975" cy="3458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tematyczne nakrętki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prócz wykonywania działań matematycznych i utrwalania zapisu graficznego cyfry dzieci ćwiczą małą motorykę i precyzję ruchów palców poprzez nakładanie i nakręcanie zakrętek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drawing>
          <wp:inline distT="0" distB="0" distL="0" distR="0">
            <wp:extent cx="3289935" cy="2467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Film edukacyjny jak postaje papier (od min 9:55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-syVkvEKaqw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nyWeb"/>
        <w:jc w:val="both"/>
        <w:rPr/>
      </w:pPr>
      <w:r>
        <w:rPr>
          <w:rStyle w:val="StrongEmphasis"/>
        </w:rPr>
        <w:t>Zadanie plastyczne:</w:t>
      </w:r>
    </w:p>
    <w:p>
      <w:pPr>
        <w:pStyle w:val="NormalnyWeb"/>
        <w:jc w:val="both"/>
        <w:rPr/>
      </w:pPr>
      <w:r>
        <w:rPr>
          <w:rStyle w:val="StrongEmphasis"/>
        </w:rPr>
        <w:t>Co można zrobić z takiej masy?</w:t>
      </w:r>
      <w:r>
        <w:rPr/>
        <w:t xml:space="preserve"> Różne rzeczy. Wszystko zależy od naszej wyobraźni. Mogą to być figurki, kształty, a nawet naczynia. Mogą być zarówno płaskie, jak i wypukłe. Taka zabawa świetnie wpływa na motorykę małą.</w:t>
      </w:r>
    </w:p>
    <w:p>
      <w:pPr>
        <w:pStyle w:val="NormalnyWeb"/>
        <w:jc w:val="both"/>
        <w:rPr/>
      </w:pPr>
      <w:r>
        <w:rPr/>
        <w:t>Masa papierowa ma konsystencję podobną do gliny. Jest bardzo plastyczna i łatwo można z niej zrobić różne rzeczy. Czas schnięcia jest różny i dopiero, gdy elementy są całkowicie suche, można je ozdabiać, np. farbami. Można do tego celu wykorzystać także np. mazaki. Przy tego typu zabawach wykorzystujemy głównie nasze palce, ale można również, foremki i nożyczki. Możecie poszaleć również ze słoikami, butelkami i innymi naczyniami. W prosty sposób można im nadać nowy wygląd. Można zrobić swoją własną skrzynie na skarby i w niej przechowywać różne rzeczy. Możecie również okleić balon i stworzyć globus (waszą własną kulę ziemską, która będzie przypominać o tym jak ważne jest dbanie o naszą planetę)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rzepis na Masę papierową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oQmwoRWIXZE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Pa12"/>
        <w:spacing w:before="100" w:after="1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Pa12"/>
        <w:spacing w:before="100" w:after="100"/>
        <w:ind w:left="280" w:hanging="280"/>
        <w:jc w:val="both"/>
        <w:rPr>
          <w:rFonts w:ascii="Times New Roman;Times New Roman" w:hAnsi="Times New Roman;Times New Roman" w:cs="Times New Roman;Times New Roman"/>
          <w:color w:val="00B05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  <w:u w:val="single"/>
        </w:rPr>
        <w:t>Piątek: Dzień 10.04.2020 „Zabawy guzikami”</w:t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ele główne: </w:t>
      </w:r>
    </w:p>
    <w:p>
      <w:pPr>
        <w:pStyle w:val="Default"/>
        <w:numPr>
          <w:ilvl w:val="0"/>
          <w:numId w:val="16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wijanie umiejętności klasyfikowania, </w:t>
      </w:r>
    </w:p>
    <w:p>
      <w:pPr>
        <w:pStyle w:val="Default"/>
        <w:numPr>
          <w:ilvl w:val="0"/>
          <w:numId w:val="16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wijanie sprawności fizycznych. </w:t>
      </w:r>
    </w:p>
    <w:p>
      <w:pPr>
        <w:pStyle w:val="Default"/>
        <w:numPr>
          <w:ilvl w:val="0"/>
          <w:numId w:val="16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egreguje śmieci,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ele operacyjne: </w:t>
      </w:r>
    </w:p>
    <w:p>
      <w:pPr>
        <w:pStyle w:val="Pa2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ziecko: </w:t>
      </w:r>
    </w:p>
    <w:p>
      <w:pPr>
        <w:pStyle w:val="Default"/>
        <w:numPr>
          <w:ilvl w:val="0"/>
          <w:numId w:val="19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egreguje guziki według jednej cechy, dwóch cech, </w:t>
      </w:r>
    </w:p>
    <w:p>
      <w:pPr>
        <w:pStyle w:val="Default"/>
        <w:numPr>
          <w:ilvl w:val="0"/>
          <w:numId w:val="19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ktywnie uczestniczy w ćwiczeniach.</w:t>
      </w:r>
    </w:p>
    <w:p>
      <w:pPr>
        <w:pStyle w:val="Default"/>
        <w:numPr>
          <w:ilvl w:val="0"/>
          <w:numId w:val="19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wijanie mowy, </w:t>
      </w:r>
    </w:p>
    <w:p>
      <w:pPr>
        <w:pStyle w:val="Default"/>
        <w:numPr>
          <w:ilvl w:val="0"/>
          <w:numId w:val="19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chęcanie do dbania o własne otoczenie. 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Zabawy guzikami. </w:t>
      </w:r>
    </w:p>
    <w:p>
      <w:pPr>
        <w:pStyle w:val="Normal"/>
        <w:numPr>
          <w:ilvl w:val="0"/>
          <w:numId w:val="15"/>
        </w:numPr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dostają po 10 guzików. Liczą je i podają ich liczbę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kładanie dowolnej postaci z guzików. Nazywanie jej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gregowanie guzików pod względem kształtu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Czym różnią się guziki?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zieci segregują guziki na te w kształcie koła, na kwadratowe i na trójkątne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iczą guziki w każdym kształcie i układają przy nich kartoniki z odpowiednimi cyframi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gregowanie guzików pod względem liczby dziurek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zieci segregują guziki na te z dwiema dziurkami, z trzema i z czterema. Liczą guziki z okre</w:t>
        <w:softHyphen/>
        <w:t xml:space="preserve">śloną liczbą dziurek i układają przy nich kartoniki z odpowiednimi cyframi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szukiwanie guzików mających dwie cechy: są w kształcie koła i mają cztery dziurki. </w:t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zieci szukają wśród swoich guzików takich, które spełniają te kryteria. Liczą, ile mają guzi</w:t>
        <w:softHyphen/>
        <w:t xml:space="preserve">ków okrągłych o czterech dziurkach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 podstawie, jakich innych dwóch cech możemy wyszukiwać guziki? (Np. w kształcie trójkąta, mających dwie dziurki; w kształcie kwadratu, z czterema dziurkami...). 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Słuchanie wiersza H. Łochockiej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Niezadowoleni. 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Rybka srebrna i mała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żałośnie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wzdychała: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Tak bym nóżki mieć chciała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przynajmniej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dwie!…”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A żółw nogi ma grube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i grubą skorupę,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ale chciałby mieć czubek,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bo nie ma,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nie!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Dudek czub ma na głowie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i wiecie,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co powiem?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Chciałby rogi mieć krowie</w:t>
      </w:r>
    </w:p>
    <w:p>
      <w:pPr>
        <w:pStyle w:val="Normal"/>
        <w:autoSpaceDE w:val="false"/>
        <w:spacing w:lineRule="atLeast" w:line="201" w:before="0" w:after="0"/>
        <w:ind w:left="280" w:hanging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na głowie</w:t>
      </w:r>
    </w:p>
    <w:p>
      <w:pPr>
        <w:pStyle w:val="Normal"/>
        <w:ind w:right="171" w:hanging="0"/>
        <w:jc w:val="center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tak!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Krowa rogi ma twarde,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zdarte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i harde.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Chce mieć na nich kokardę –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kokardy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brak…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Pies kokardkę ma białą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i jeszcze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mu mało: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skrzydeł mu się zachciało,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dwóch skrzydeł,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no?!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Kura skrzydła rozkłada: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coś zmienić by rada,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lecz na myśl jej nie wpada,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co zmienić.</w:t>
      </w:r>
    </w:p>
    <w:p>
      <w:pPr>
        <w:pStyle w:val="Normal"/>
        <w:ind w:right="171" w:hanging="0"/>
        <w:jc w:val="center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Co? Co? Co?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Z czego były niezadowolone zwierzęta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Co chciała (chciał) zmienić w swoim wyglądzie ryba (żółw, dudek, rowa, pies)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Czy kura wiedziała, co chciałaby zmienić w swoim wyglądzie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Czy skażone środowisko może mieć wpływ na wygląd zwierząt, na ich życie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right="171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ezentacja „Porady małego ekologa” (załącznik)- rozmowa do prezentacji; omawianie jak dbać o przyrodę?</w:t>
      </w:r>
    </w:p>
    <w:p>
      <w:pPr>
        <w:pStyle w:val="Normal"/>
        <w:numPr>
          <w:ilvl w:val="0"/>
          <w:numId w:val="15"/>
        </w:numPr>
        <w:ind w:left="720" w:right="171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ajka edukacyjna „Porady Pana śmietnika”- omówienie tego do jakiego koloru pojemnika wrzucamy odpowiednie śmieci i dlaczego tak ważne jest by to robić?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www.youtube.com/watch?v=RV5IBJGAypY</w:t>
        </w:r>
      </w:hyperlink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998085" cy="4998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998085" cy="4998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Słuchanie opowiadania B. Kosmowskiej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  <w:t xml:space="preserve">Dziwny mecz koszykówki </w:t>
      </w:r>
    </w:p>
    <w:p>
      <w:pPr>
        <w:pStyle w:val="Normal"/>
        <w:numPr>
          <w:ilvl w:val="0"/>
          <w:numId w:val="12"/>
        </w:numPr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ozmowa na temat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Dlaczego sprzątamy, wywozimy śmieci? </w:t>
      </w:r>
    </w:p>
    <w:p>
      <w:pPr>
        <w:pStyle w:val="Normal"/>
        <w:numPr>
          <w:ilvl w:val="0"/>
          <w:numId w:val="12"/>
        </w:numPr>
        <w:autoSpaceDE w:val="false"/>
        <w:spacing w:lineRule="atLeast" w:line="20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łuchanie opowiadania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Dziś nauczymy się, jak sprzątać świat – powiedziała nasza pani, a cała klasa w śmiech!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Świat jest za wielki! – zawołał Kuba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Wszyscy go brudzą! – dodała Klara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Bez sensu! – prychnęła Miłka. – Nie mogę sprzątnąć pokoju, to jak mam odkurzyć świat?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Jesteśmy za mali, żeby robić porządek na całej Ziemi! – poparł ją Maciek. A Maciek wszystko wie najlepiej. 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To prawda – uśmiechnęła się pani. – Jesteście mali, ale już potraficie nieźle bałaganić. Aby wasz mały świat lśnił i błyszczał, musicie poznać kilka sposobów na utrzymanie porządku.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Wymyśliłam ciekawą zabawę…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Sprzątanie zawsze jest nudne! – przerwał niegrzecznie Karol, nasz najlepszy klasowy koszy</w:t>
        <w:softHyphen/>
        <w:t xml:space="preserve">karz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A gra w kosza? – pani uśmiechnęła się do Karola. – Czy też jest nudna?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Zagrajmy w kosza! – Karolowi zaświeciły się oczy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Właśnie to zrobimy! – odpowiedziała tajemniczo pani i postawiła na swoim biurku kolorowe wiaderka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To będą kosze do naszej gry – oznajmiła. – Spójrzcie, czym będziemy do nich celować…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atrzyliśmy z niedowierzaniem, jak pani wyciąga z wielkich toreb coraz bardziej zdumiewa</w:t>
        <w:softHyphen/>
        <w:t>jące przedmioty. Kartony po mleku i sokach, gazety, pocięte papierki, butelki i słoiki. Jakieś metalowe zakrętki i gwoździe. Nawet ogryzki jabłek, nieświeże owoce i ziemniaczane obierki! Biurko powoli zamieniało się w barwny śmietnik. A pani z dziecięcą radością śmieciła dalej! „O rany! Gdyby teraz ktoś ważny zobaczył naszą panią, pewnie dostałaby uwagę do dzienni</w:t>
        <w:softHyphen/>
        <w:t xml:space="preserve">ka!” – pomyślałam z przestrachem. Bo my bardzo lubimy naszą panią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Na co czekacie? – pani spojrzała na nas ze zdumieniem. – Do roboty! Mam tu jeszcze sporo różnych śmieci. Rozrzućmy je wokół siebie!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Natychmiast ruszyliśmy z pomocą. A kiedy już udało nam się zrobić bardzo, ale to bardzo wielki bałagan, spojrzeliśmy z przerażeniem po naszych ławkach. Wszędzie walały się niepotrzebne i zużyte rzeczy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Brzydko tu. Jak w moim pokoju – szepnął Jasiek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Brudno jak na naszym podwórku – westchnęła Laura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A zatem – pani włożyła na głowę czapkę z napisem „Ratownik świata” – przejmuję dowództwo w akcji: „Trafiaj celnie do kosza”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To była cudowna zabawa! Otrzymaliśmy zadanie, aby do wiaderek, czyli koszy, jak upierał się Karol, wrzucać właściwe śmieci. Pani przygotowała dla nas czapki z takimi napisami, jakie widniały na koszach. Niebieskie były z hasłem PAPIER. Żółte – PLASTIK I METAL. Na białych czapkach napisano SZKŁO BEZBARWNE, a na zielonych – SZKŁO KOLOROWE. Ja krążyłam po klasie w czarnej czapce, na której widniały słowa: ODPADY MIESZANE. Pięć drużyn prześcigało się, aby jak najszybciej zapełnić swoje wiaderka. Klasa piękniała z każdą chwilą. Nigdy nie sądziłam, że sprzątanie może być takie przyjemne! A kiedy już wszystkie śmieci znalazły się we właściwych koszach, pani wyjaśniła nam, do czego służy taka segregacja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Czy ktoś wie, co oznacza słowo recykling? – zapytała. 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To robienie nowych rzeczy ze starych! – wykrzyknął Maciek, bo on wszystko wie najlepiej. 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Brawo! – zgodziła się pani. – Pomyślcie, jak łatwo zdobyć surowce na nowe rzeczy. Wystarczy zadbać o stare. Jeśli je zbierzemy do wspólnego kosza, czyli kontenera, mogą stać się po raz kolejny szkłem, plastikiem albo metalem. Dlatego segregacja śmieci oraz sprzątanie są takie ważne.</w:t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Recykling, recykling – powtarzał Kuba, kiedy wracaliśmy ze szkoły. – Wiesz, Zośka, to dobrze brzmi, ten recykling – powiedział wreszcie. – Chyba tak nazwę mojego psa. Tata powiedział, że będę mógł go mieć, jak zacznę dbać o porządek… </w:t>
      </w:r>
    </w:p>
    <w:p>
      <w:pPr>
        <w:pStyle w:val="Normal"/>
        <w:numPr>
          <w:ilvl w:val="0"/>
          <w:numId w:val="14"/>
        </w:numPr>
        <w:autoSpaceDE w:val="false"/>
        <w:spacing w:lineRule="atLeast" w:line="201" w:before="10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ozmowa na temat opowiadania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Co zaproponowała pani dzieciom?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Na czym polegał ten mecz koszykówki?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Co nam daje segregowanie śmieci?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Wyjaśnienie pojęci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recykling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ind w:left="280" w:hanging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est to robienie nowych rzeczy ze starych. Jeśli zbierzemy razem odpady szklane czy metalowe, to po przerobieniu znów będą szkłem czy metalem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kreślanie kolorów pojemników na dane odpady.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glądanie filmiku „Rady na odpady” 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hyperlink r:id="rId29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https://www.youtube.com/watch?v=0WS8vo0iD2k</w:t>
        </w:r>
      </w:hyperlink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ięcej pomysłów na recykling w waszych domach i tworzenie własnych pomocy dydaktycznych znajdziecie pod adresem:</w:t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hyperlink r:id="rId30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http://dobrzesiebaw.pl/z-plastikowych-nakretek-prace-plastyczne/?fbclid=IwAR0_ECvKFwCv_8VBlr2FBk3iuX6PjTz1Tykm7vUSVEVGqReEsMrqmBiJBLY</w:t>
        </w:r>
      </w:hyperlink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485640" cy="5840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Zadania dodatkowe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002530" cy="4366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991100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998720" cy="405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002530" cy="3936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003165" cy="4265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17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999355" cy="3510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240" w:h="13822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gendaPl ExtCd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ylescope">
    <w:name w:val="style-scop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 ExtCd;Arial" w:hAnsi="AgendaPl ExtCd;Arial" w:eastAsia="Calibri" w:cs="AgendaPl ExtCd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;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Times New Roman;Times New Roman" w:hAnsi="Times New Roman;Times New Roman"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Times New Roman;Times New Roman" w:hAnsi="Times New Roman;Times New Roman" w:cs="Times New Roman;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;Times New Roman" w:hAnsi="Times New Roman;Times New Roman" w:cs="Times New Roman;Times New Roman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wwpCoM0sHg" TargetMode="External"/><Relationship Id="rId3" Type="http://schemas.openxmlformats.org/officeDocument/2006/relationships/hyperlink" Target="https://www.youtube.com/watch?v=ulPGOlKOWM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www.youtube.com/watch?v=c-1VNN2FtHA" TargetMode="External"/><Relationship Id="rId9" Type="http://schemas.openxmlformats.org/officeDocument/2006/relationships/hyperlink" Target="https://www.youtube.com/watch?v=rqTHzHb4hxo" TargetMode="External"/><Relationship Id="rId10" Type="http://schemas.openxmlformats.org/officeDocument/2006/relationships/hyperlink" Target="https://www.youtube.com/watch?v=gfKhRnQu-PU" TargetMode="External"/><Relationship Id="rId11" Type="http://schemas.openxmlformats.org/officeDocument/2006/relationships/hyperlink" Target="https://www.youtube.com/watch?v=pgPXhLT2Ids" TargetMode="External"/><Relationship Id="rId12" Type="http://schemas.openxmlformats.org/officeDocument/2006/relationships/hyperlink" Target="https://www.youtube.com/watch?v=UkaCiJrw-JQ" TargetMode="External"/><Relationship Id="rId13" Type="http://schemas.openxmlformats.org/officeDocument/2006/relationships/hyperlink" Target="https://www.youtube.com/watch?v=31z7hEiIDVs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hyperlink" Target="https://www.youtube.com/watch?v=54Rv8Dlm5m4" TargetMode="External"/><Relationship Id="rId17" Type="http://schemas.openxmlformats.org/officeDocument/2006/relationships/hyperlink" Target="https://www.youtube.com/watch?v=2tL0TZ-fS44" TargetMode="External"/><Relationship Id="rId18" Type="http://schemas.openxmlformats.org/officeDocument/2006/relationships/hyperlink" Target="http://planetescape.pl/blog/15-najpiekniejszych-miejsc-z-listy-unesco-ktore-warto-odwiedzic/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yperlink" Target="https://www.youtube.com/watch?v=pRNtFXew_VE" TargetMode="Externa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yperlink" Target="https://www.youtube.com/watch?v=-syVkvEKaqw" TargetMode="External"/><Relationship Id="rId25" Type="http://schemas.openxmlformats.org/officeDocument/2006/relationships/hyperlink" Target="https://www.youtube.com/watch?v=oQmwoRWIXZE" TargetMode="External"/><Relationship Id="rId26" Type="http://schemas.openxmlformats.org/officeDocument/2006/relationships/hyperlink" Target="https://www.youtube.com/watch?v=RV5IBJGAypY" TargetMode="External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hyperlink" Target="https://www.youtube.com/watch?v=0WS8vo0iD2k" TargetMode="External"/><Relationship Id="rId30" Type="http://schemas.openxmlformats.org/officeDocument/2006/relationships/hyperlink" Target="http://dobrzesiebaw.pl/z-plastikowych-nakretek-prace-plastyczne/?fbclid=IwAR0_ECvKFwCv_8VBlr2FBk3iuX6PjTz1Tykm7vUSVEVGqReEsMrqmBiJBLY" TargetMode="External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6:00Z</dcterms:created>
  <dc:creator>karolina michalska</dc:creator>
  <dc:description/>
  <cp:keywords/>
  <dc:language>en-US</dc:language>
  <cp:lastModifiedBy>karolina michalska</cp:lastModifiedBy>
  <dcterms:modified xsi:type="dcterms:W3CDTF">2020-04-13T11:04:00Z</dcterms:modified>
  <cp:revision>30</cp:revision>
  <dc:subject/>
  <dc:title/>
</cp:coreProperties>
</file>