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Nauczanie zdalne w MP 34 - Grupa Rozśpiewane Elfy - 5-latk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Tydzień: 04.05. - 08.05.2020r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4"/>
          <w:u w:val="single"/>
        </w:rPr>
        <w:t>Tematyka tygodniowa: MOJA OJCZYZ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  <w:u w:val="single"/>
        </w:rPr>
        <w:br/>
        <w:t>PONIEDZIAŁEK</w:t>
        <w:br/>
        <w:t xml:space="preserve">TEMAT: JESTEŚMY POLKĄ I POLAKI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GŁÓW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e mow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czuć patriotyczn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z legendą o powstaniu Warszaw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sprawności manualn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aktywności twórcze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YJ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wiada się całymi zdaniam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umie pojęcie „patriota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 jak powstała Warszaw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uje pracę plastyczn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ie uczestniczy w ćwiczeniach gimnastyczn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.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port - Ćwiczenia na równowagę My3 - TV dla Dzieci – poranna rozgrzewka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0ih61-uU-zk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nie 2.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iosenka pt. ,,Jesteśmy Polką i Polakiem” - Niezwykłe Lekcje Rytmiki - Jestem Polakiem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plug6OIrxRM-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jakie miasta pokonały dzieci jadąc pociągiem – podaj nazw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czego mowa jest o tych miastach – z czego słyn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3.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niazdo białego orła - Baśnie Polskie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yMWBZkLlaa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nazywali się trzej bracia stojący na czele trzech rodów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m językiem porozumiewano się w ówczesnych czasa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nazywał się cały ród trzech brac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zie zamieszkał Le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nazwał Lech miejsce zamieszkania swojego plemienia i dlaczego orzeł został ich znakiem rozpoznawczy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ło Polski - Orzeł Biały – praca plastyczna (zachęcamy do publikacji prac na wspólnej poczcie)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ttps://www.youtube.com/watch?v=jjMBuPt6aVY</w:t>
        </w:r>
      </w:hyperlink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oce potrzebne do wykonania pracy: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zerwona kartka A4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iała farba i żółta farba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ędzelek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twórcza wyobraźnia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 5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trwalenie wiadomości na temat ojczyzny „POLSKA”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PNtv Kraków - Polskie Symbole Narodowe - Polak Mały</w:t>
      </w:r>
    </w:p>
    <w:p>
      <w:pPr>
        <w:pStyle w:val="Heading1"/>
        <w:shd w:fill="F9F9F9" w:val="clear"/>
        <w:spacing w:before="0" w:after="0"/>
        <w:rPr>
          <w:b w:val="false"/>
          <w:b w:val="false"/>
          <w:color w:val="0000FF"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https://www.youtube.com/watch?v=jjMBuPt6aVY</w:t>
        </w:r>
      </w:hyperlink>
    </w:p>
    <w:p>
      <w:pPr>
        <w:pStyle w:val="Heading1"/>
        <w:shd w:fill="F9F9F9" w:val="clear"/>
        <w:spacing w:before="0" w:after="0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 6.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jście na spacer z Rodzicami – zabawy na świeżym powietrzu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  <w:u w:val="single"/>
        </w:rPr>
        <w:t>WTOREK</w:t>
        <w:br/>
        <w:t>TEMAT: STOLICA, WISŁA, SYRENKA</w:t>
      </w:r>
    </w:p>
    <w:p>
      <w:pPr>
        <w:pStyle w:val="Heading1"/>
        <w:shd w:fill="F9F9F9" w:val="clear"/>
        <w:spacing w:before="0" w:after="0"/>
        <w:rPr>
          <w:rFonts w:ascii="Times New Roman" w:hAnsi="Times New Roman" w:cs="Times New Roman"/>
          <w:b w:val="false"/>
          <w:b w:val="false"/>
          <w:color w:val="00B050"/>
          <w:sz w:val="24"/>
          <w:szCs w:val="24"/>
          <w:u w:val="single"/>
        </w:rPr>
      </w:pPr>
      <w:r>
        <w:rPr>
          <w:rFonts w:cs="Times New Roman"/>
          <w:b w:val="false"/>
          <w:color w:val="00B05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GŁÓWNE: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konywanie prostych działań matematycznych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poznanie z historią – legendą o Warszawie</w:t>
      </w:r>
    </w:p>
    <w:p>
      <w:pPr>
        <w:pStyle w:val="Heading1"/>
        <w:shd w:fill="F9F9F9" w:val="clear"/>
        <w:spacing w:lineRule="auto" w:line="360" w:before="0" w:after="0"/>
        <w:rPr/>
      </w:pPr>
      <w:r>
        <w:rPr>
          <w:b w:val="false"/>
          <w:sz w:val="24"/>
          <w:szCs w:val="24"/>
        </w:rPr>
        <w:t>- rozwijanie sprawności fizycznej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YJ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je znaki graficzne cyfr od 0 –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pomocą potrafi wykonać proste działania matematycz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wiada się całymi zdaniami na temat legendy o Warszawie, zna piosenk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ktywnie uczestniczy w ćwiczeniach gimnastyczn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poranne na dobry początek dnia (warto zobaczyć i poćwiczyć)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rlice - Tiki Tiki Roo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</w:rPr>
          <w:t>https://www.youtube.com/watch?v=UP-ctUE4DHo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/>
      </w:pPr>
      <w:r>
        <w:rPr>
          <w:b w:val="false"/>
          <w:sz w:val="24"/>
          <w:szCs w:val="24"/>
        </w:rPr>
        <w:t>Zadanie 2.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s i Sawa – legenda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www.youtube.com/watch?v=0m3UvlpNKOE</w:t>
        </w:r>
      </w:hyperlink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Jak w dawnych  czasach wyglądał nasz kraj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im był WAR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im była SAWA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m  różni się syrena od człowiek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o sprawiło, że syrena zamieniła się w człowiek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 czym mówiła stara przepowiedni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ąd pochodzi nazwa naszej stolicy -  WARSZAW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9F9F9" w:val="clear"/>
        <w:spacing w:before="0" w:after="0"/>
        <w:rPr/>
      </w:pPr>
      <w:r>
        <w:rPr>
          <w:b w:val="false"/>
          <w:bCs w:val="false"/>
          <w:sz w:val="24"/>
          <w:szCs w:val="24"/>
        </w:rPr>
        <w:t>Zadanie 3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jki Gilusia | odcinek 33 | Proste działania matematyczne: dodawanie i odejmowanie w zakresie 0 – 10 oraz utrwalanie znaków graficznych podanych cyfr</w:t>
      </w:r>
    </w:p>
    <w:p>
      <w:pPr>
        <w:pStyle w:val="Heading1"/>
        <w:shd w:fill="F9F9F9" w:val="clear"/>
        <w:spacing w:lineRule="auto" w:line="360" w:before="0" w:after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www.youtube.com/watch?v=xu8zcsTCimg</w:t>
        </w:r>
      </w:hyperlink>
    </w:p>
    <w:p>
      <w:pPr>
        <w:pStyle w:val="Heading1"/>
        <w:shd w:fill="F9F9F9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 4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a pracy, część 4, strona 30 – 31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reślanie, co zwiedzali w Warszawie Olek, Ada, Mama i Tata z rodzicami mamy. Oglądanie zdjęć warszawskich syrenek. Rysowanie po śladach rysunków bez odrywania kredki od kartki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kładanie zdań z podanymi słowami: STOLICA, WISŁA, SYRENA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 5.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osenki dla dzieci, piosenka o Polsce – utrwalenie wiadomości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youtube.com/watch?v=QhAH_UcodPg</w:t>
        </w:r>
      </w:hyperlink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 6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acer z Rodzicami – podziwianie piękna przyrody w okresie wiosny, nazywanie drzew i roślin – przeliczanie (proste zadania matematyczne)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4"/>
          <w:u w:val="single"/>
        </w:rPr>
        <w:t>ŚRODA</w:t>
        <w:br/>
        <w:t>TEMAT: MAJOWE ŚWIĘ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LE GŁÓW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poczucia patriotyz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poczucia rytmu podczas śpiewania hymnu Pol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sprawności manual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YJ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śpiewa hymn Polski 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na święta narodowe</w:t>
      </w:r>
    </w:p>
    <w:p>
      <w:pPr>
        <w:pStyle w:val="Heading1"/>
        <w:shd w:fill="F9F9F9" w:val="clear"/>
        <w:spacing w:lineRule="auto" w:line="360" w:before="0" w:after="0"/>
        <w:rPr/>
      </w:pPr>
      <w:r>
        <w:rPr>
          <w:b w:val="false"/>
          <w:sz w:val="24"/>
          <w:szCs w:val="24"/>
        </w:rPr>
        <w:t>- wskazuje na mapie Polski: Warszawę, Bałtyk i Tatry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 1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zyczna pobudka przy muzyce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te Piano - MusicK8.com</w:t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lUYEvCly8F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oznacza w muzyce słowo FOR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oznacza w muzyce słowo PIANO?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2.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owiadanie patriotyczne - Majowe święta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www.youtube.com/watch?v=WRCFRLGsZY0&amp;list=TLPQMzAwNDIwMjAFVEu4VpeuXw&amp;index=8</w:t>
        </w:r>
      </w:hyperlink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jakich świętach narodowych jest mowa w opowiadani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o to jest patriot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wygląda Godło Polski oraz Flaga Polsk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Flagę Polski lub Godło Polski (inwencja twórcza włas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nie Hymnu Polski „Mazurek Dąbrowskiego” – osłuchanie połączone z nauką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ymn P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</w:rPr>
          <w:t>https://www.youtube.com/watch?v=ExX_i251Q0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m różni się śpiewanie zwykłych piosenek od śpiewania Hymnu Polski? (jaką trzeba przyjąć pozycję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r z Rodzicami po najbliższej okolicy, zauważanie akcentów patriotycznych – wywieszone flagi Polski, rozmowy z Rodzic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  <w:u w:val="single"/>
        </w:rPr>
        <w:t>CZWARTEK</w:t>
        <w:br/>
        <w:t>TEMAT: MIESZKAMY W EUROP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GŁÓWN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ozwijanie mow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z nazwami państw należących do Unii Europejskie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hęcanie do przygotowywania prostych posiłk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anie jakie produkty potrzebne są do wykonania piz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YJ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powiada się rozwiniętymi zdaniam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enia nazwy wybranych państw należących do Unii Europejskiej, które z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uje proste posiłk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 co jest potrzebne do wykonania piz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 1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a pracy część 4, strona 34 – 35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lądanie mapy Europy. Słuchanie nazw państw europejskich – sąsiadów Polski. (Szarym kolorem zaznaczone zostały kontynenty Azji i Afryki). Kolorowanie flagi Polski. Określanie, w którą stronę są zwrócone. Oglądanie obrazków flag. Nazywanie samodzielne lub z pomocą Rodziców państw Unii Europejskiej, do których one należą. Kolorowanie rysunków flag według wzoru. Oglądanie obrazków innych flag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.</w:t>
      </w:r>
    </w:p>
    <w:p>
      <w:pPr>
        <w:pStyle w:val="Heading1"/>
        <w:shd w:fill="F9F9F9" w:val="clear"/>
        <w:spacing w:before="0" w:after="0"/>
        <w:rPr/>
      </w:pPr>
      <w:r>
        <w:rPr>
          <w:b w:val="false"/>
          <w:bCs w:val="false"/>
          <w:sz w:val="24"/>
          <w:szCs w:val="24"/>
        </w:rPr>
        <w:t>Rączki klaszczą – relaksująca zabawa muzyczna</w:t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www.youtube.com/watch?v=4S9HVyB5G1Q</w:t>
        </w:r>
      </w:hyperlink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 3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bawa z włoskimi słowami pt. „Witamy we Włoskiej pizzeri” </w:t>
      </w:r>
    </w:p>
    <w:p>
      <w:pPr>
        <w:pStyle w:val="Heading1"/>
        <w:shd w:fill="F9F9F9" w:val="clear"/>
        <w:spacing w:lineRule="auto" w:line="360" w:before="0" w:after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poznanie z włoskimi słowami:                                                                                                  - dzień dobry: Buongiorno (czyt. Bondżorno)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azywam się: Mi chciamo (czyt. Mi kjamo)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ak: Si (czyt. Si)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ziękuję: Grazie (czyt. Gracje)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o widzenia: Arrivederci (czyt. Ariwederczi)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bawa Rodzice – Dzieci według własnej inwencji twórczej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e 4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pizzy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gotowanie produktów: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er żółty starty na wiórki, szynka, sos pomidorowy, pokrojone pomidory (składniki według  uznania)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pód czyli ciasto można zakupić gotowe lub wykonać własnoręcznie z Dzieckiem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Życzymy Smacznego! (oprócz pizzy można wykonać inne danie, które znacie Rodzice z innego państwa europejskiego). 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e 5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bawa przy włoskiej muzyce – taniec pt. „Tarantella” (zapraszamy do wspólnej zabawy)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rantella - tańczą dzieci z SP 44 w Łodzi</w:t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www.youtube.com/watch?v=YpvlJAoHgjA</w:t>
        </w:r>
      </w:hyperlink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  <w:u w:val="single"/>
        </w:rPr>
        <w:t>PIĄTEK</w:t>
        <w:br/>
        <w:t>TEMAT: MOJA OJCZYZNA W EUROP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GŁÓW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mow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chanie wybranej bajki np. Hans Christian Anders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sprawności fizyczne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YJ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wiada się rozwiniętymi zdaniam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, że Hans Christian Andersen pisał baśnie dla dziec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ie uczestniczy w muzycznych zabawach ruchow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nna rozgrzewka z zumbą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UMBA KIDS - Electronic Song - Minions / Instagram: @dovydaszumba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s://www.youtube.com/watch?v=FP0wgVhUC9w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uchanie wybranej bajki europejskiego pisarza (według uznania) np. Hans Christian Andersen pt. „Księżniczka na ziarnku grochu”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eczorynka "Księżniczka na ziarnku grochu" H.Ch. Andersen</w:t>
      </w:r>
    </w:p>
    <w:p>
      <w:pPr>
        <w:pStyle w:val="Normal"/>
        <w:autoSpaceDE w:val="false"/>
        <w:spacing w:lineRule="auto" w:line="360" w:before="0" w:after="0"/>
        <w:rPr/>
      </w:pPr>
      <w:hyperlink r:id="rId17">
        <w:r>
          <w:rPr>
            <w:rStyle w:val="InternetLink"/>
          </w:rPr>
          <w:t>https://www.youtube.com/watch?v=4tRDhinW5AA</w:t>
        </w:r>
      </w:hyperlink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z kim chciał ożenić się książę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wyglądała księżniczka, która pewnego dnia zapukała do bramy miasta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królowa chciała się przekonać, czy jest to prawdziwa księżniczka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 dziewczynka okazała się prawdziwą księżniczką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nie farbami na temat „Jak wyobrażasz sobie prawdziwą księżniczkę lub księcia?”. Zachęcamy do wystawy swoich pracy na wspólnej skrzynce e-mai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danie 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czne zabawy z Rodzicami – relaksujmy się!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Zumba Kids (easy dance) - I like to move it</w:t>
      </w:r>
    </w:p>
    <w:p>
      <w:pPr>
        <w:pStyle w:val="Normal"/>
        <w:autoSpaceDE w:val="false"/>
        <w:spacing w:lineRule="auto" w:line="360" w:before="0" w:after="0"/>
        <w:rPr/>
      </w:pPr>
      <w:hyperlink r:id="rId18">
        <w:r>
          <w:rPr>
            <w:rStyle w:val="InternetLink"/>
            <w:lang w:val="en-US"/>
          </w:rPr>
          <w:t>https://www.youtube.com/watch?v=ymigWt5TOV8</w:t>
        </w:r>
      </w:hyperlink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R Z RODZICAMI – ŻYCZYMY UDANEGO WEEKENDU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ih61-uU-zk" TargetMode="External"/><Relationship Id="rId3" Type="http://schemas.openxmlformats.org/officeDocument/2006/relationships/hyperlink" Target="https://www.youtube.com/watch?v=plug6OIrxRM-" TargetMode="External"/><Relationship Id="rId4" Type="http://schemas.openxmlformats.org/officeDocument/2006/relationships/hyperlink" Target="https://www.youtube.com/watch?v=yMWBZkLlaa0" TargetMode="External"/><Relationship Id="rId5" Type="http://schemas.openxmlformats.org/officeDocument/2006/relationships/hyperlink" Target="https://www.youtube.com/watch?v=jjMBuPt6aVY" TargetMode="External"/><Relationship Id="rId6" Type="http://schemas.openxmlformats.org/officeDocument/2006/relationships/hyperlink" Target="https://www.youtube.com/watch?v=jjMBuPt6aVY" TargetMode="External"/><Relationship Id="rId7" Type="http://schemas.openxmlformats.org/officeDocument/2006/relationships/hyperlink" Target="https://www.youtube.com/watch?v=UP-ctUE4DHo" TargetMode="External"/><Relationship Id="rId8" Type="http://schemas.openxmlformats.org/officeDocument/2006/relationships/hyperlink" Target="https://www.youtube.com/watch?v=0m3UvlpNKOE" TargetMode="External"/><Relationship Id="rId9" Type="http://schemas.openxmlformats.org/officeDocument/2006/relationships/hyperlink" Target="https://www.youtube.com/watch?v=xu8zcsTCimg" TargetMode="External"/><Relationship Id="rId10" Type="http://schemas.openxmlformats.org/officeDocument/2006/relationships/hyperlink" Target="https://www.youtube.com/watch?v=QhAH_UcodPg" TargetMode="External"/><Relationship Id="rId11" Type="http://schemas.openxmlformats.org/officeDocument/2006/relationships/hyperlink" Target="https://www.youtube.com/watch?v=lUYEvCly8Fo" TargetMode="External"/><Relationship Id="rId12" Type="http://schemas.openxmlformats.org/officeDocument/2006/relationships/hyperlink" Target="https://www.youtube.com/watch?v=WRCFRLGsZY0&amp;list=TLPQMzAwNDIwMjAFVEu4VpeuXw&amp;index=8" TargetMode="External"/><Relationship Id="rId13" Type="http://schemas.openxmlformats.org/officeDocument/2006/relationships/hyperlink" Target="https://www.youtube.com/watch?v=ExX_i251Q0s" TargetMode="External"/><Relationship Id="rId14" Type="http://schemas.openxmlformats.org/officeDocument/2006/relationships/hyperlink" Target="https://www.youtube.com/watch?v=4S9HVyB5G1Q" TargetMode="External"/><Relationship Id="rId15" Type="http://schemas.openxmlformats.org/officeDocument/2006/relationships/hyperlink" Target="https://www.youtube.com/watch?v=YpvlJAoHgjA" TargetMode="External"/><Relationship Id="rId16" Type="http://schemas.openxmlformats.org/officeDocument/2006/relationships/hyperlink" Target="https://www.youtube.com/watch?v=FP0wgVhUC9w" TargetMode="External"/><Relationship Id="rId17" Type="http://schemas.openxmlformats.org/officeDocument/2006/relationships/hyperlink" Target="https://www.youtube.com/watch?v=4tRDhinW5AA" TargetMode="External"/><Relationship Id="rId18" Type="http://schemas.openxmlformats.org/officeDocument/2006/relationships/hyperlink" Target="https://www.youtube.com/watch?v=ymigWt5TOV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0:00Z</dcterms:created>
  <dc:creator>czerniawska</dc:creator>
  <dc:description/>
  <cp:keywords/>
  <dc:language>en-US</dc:language>
  <cp:lastModifiedBy>asus</cp:lastModifiedBy>
  <dcterms:modified xsi:type="dcterms:W3CDTF">2020-05-03T08:28:00Z</dcterms:modified>
  <cp:revision>13</cp:revision>
  <dc:subject/>
  <dc:title>Nauczanie zdalne w MP 34 - Grupa Rozśpiewane Elfy - 5-latki</dc:title>
</cp:coreProperties>
</file>