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uczanie zdalne w MP 34 - Grupa Rozśpiewane Elfy - 5-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ydzień: 20.04. - 24.04.2020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4"/>
          <w:u w:val="single"/>
        </w:rPr>
        <w:t>Tematyka tygodniowa: DBAMY O PRZYRODĘ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39966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PONIEDZIAŁEK:</w:t>
        <w:br/>
        <w:t>TEMAT: STRAŻNICY PRZYRO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główn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ozwijanie sprawności fizy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mowy i myśl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ostaw proekologi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koordynacji wzrokowo – ruch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operacyj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zdaniami rozwinięty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na temat dbania o przyrod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znaczenie słowa „ekologia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i nazywa literkę L l jak l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suje po śladach rysunk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:  Skaczemy, biegniemy – wygibasy z naszej klasy – poranne ćwiczenia i zabawy razem z Rodzicami. Zabawy ruchowe pod hasłem „W zdrowym ciele, zdrowy duch”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OZTYeTEZ2wA</w:t>
        </w:r>
      </w:hyperlink>
      <w:r>
        <w:rPr>
          <w:rFonts w:cs="Times New Roman" w:ascii="Times New Roman" w:hAnsi="Times New Roman"/>
        </w:rPr>
        <w:t xml:space="preserve"> – link do strony- </w:t>
      </w:r>
      <w:r>
        <w:rPr>
          <w:rFonts w:cs="Times New Roman" w:ascii="Times New Roman" w:hAnsi="Times New Roman"/>
          <w:sz w:val="24"/>
          <w:szCs w:val="24"/>
        </w:rPr>
        <w:t xml:space="preserve"> Wygibasy z naszej kla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kaczemy i biegniemy” (warto zobaczyć i poćwiczyć) część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ty pracy, część 4, strona 12 – 13  Rodzic czyta wiersz zawarty w podanej karcie pracy – A. Widzowska pt. „Strażnicy przyrody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na temat treści wiersza (Rodzic – dziecko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robiły dzieci w lesi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mówiły zwierzęta o dzieciac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wy zachowujecie się w lesi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rysunków zwierząt zawartych we wspomnianej karcie prac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danie 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w skojarzenia ze słowem „las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adaje pytania dziecku związane ze słowem „LAS”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np.  z czym kojarzy ci się słowo LAS? (zapoznanie z literką L l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yśl i powiedz 5 słów rozpoczynających się głoską 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s://www.przedszkola.edu.pl/kolorowanka-litera-l.html</w:t>
        </w:r>
      </w:hyperlink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>link do pracy plastycznej litera L 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ruchowe z Rodzicami - Wygibasy z naszej klasy pt. „Duży i mały skok” część 2 (życzymy udanej zabawy) – link do strony:</w:t>
      </w:r>
    </w:p>
    <w:p>
      <w:pPr>
        <w:pStyle w:val="Normal"/>
        <w:spacing w:lineRule="auto" w:line="360"/>
        <w:rPr/>
      </w:pPr>
      <w:r>
        <w:rPr/>
        <w:t xml:space="preserve"> </w:t>
      </w:r>
      <w:hyperlink r:id="rId4">
        <w:r>
          <w:rPr>
            <w:rStyle w:val="InternetLink"/>
          </w:rPr>
          <w:t>https://www.youtube.com/watch?v=InxomdEHL8M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5: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łuchanie z piosenką pt. „Dbaj o ziemię” – link do strony: </w:t>
      </w:r>
      <w:hyperlink r:id="rId5">
        <w:r>
          <w:rPr>
            <w:rStyle w:val="InternetLink"/>
            <w:b/>
            <w:sz w:val="24"/>
            <w:szCs w:val="24"/>
          </w:rPr>
          <w:t>https://www.youtube.com/watch?v=S-AdnBeh7W4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WTOREK:</w:t>
        <w:br/>
        <w:t>TEMAT: JAK DBAĆ O PRZYROD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głów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fizy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li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mowy i myśl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łuchu muzycznego i pamięci muzyczn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ele operacyj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segreguje słownie obrazki kwiatów według koloru, wielkości, kształ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y w dostępnym mu zakres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uczestniczy w zabawach ruch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piewa piosenki, zapamiętuje linię melodyczną, powtarza ze słu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acy część 4 strona 14, 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lądanie obrazków. Ocenianie, czy Olek i Ada są przyjaciółmi przyrod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jak dzieci dbają o przyrodę. Słuchanie nazw roślin chronionych przedstawionych na zdjęci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owanie słowne z Rodzicami obrazków kwiatów według koloru, wielkości i kształtu oraz przeliczanie i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Rodzicem nazywanie kwiatów oraz określanie pierwszej litery w ich nazw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: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uka kolejnych fragmentów piosenki z Rodzicami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t. „Dbaj o ziemię” – link do strony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www.youtube.com/watch?v=S-AdnBeh7W4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3: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Ćwiczenia słuchowe pt. „Skąd płynie dźwięk”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o zajmuje dowolne miejsce w pokoju. Rodzic wybiera jeden instrument perkusyjny, który posiada w domu. Gra instrumentem raz z lewej strony dziecka, raz z prawej strony dziecka. Zadaniem dziecka jest określenie, z której strony gra instrument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4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Ćwiczenia gimnastyczne pt. „Rytmiczna rozgrzewka w podskokach – lekcja 1” (warto zobaczyć i poćwiczyć)</w:t>
      </w:r>
    </w:p>
    <w:p>
      <w:pPr>
        <w:pStyle w:val="Normal"/>
        <w:rPr/>
      </w:pPr>
      <w:r>
        <w:rPr>
          <w:sz w:val="24"/>
          <w:szCs w:val="24"/>
        </w:rPr>
        <w:t xml:space="preserve">Link do strony </w:t>
      </w:r>
      <w:r>
        <w:rPr>
          <w:b/>
          <w:sz w:val="24"/>
          <w:szCs w:val="24"/>
        </w:rPr>
        <w:t xml:space="preserve"> - </w:t>
      </w:r>
      <w:hyperlink r:id="rId7">
        <w:r>
          <w:rPr>
            <w:rStyle w:val="InternetLink"/>
          </w:rPr>
          <w:t>https://www.youtube.com/watch?v=Zg7pCZOtMX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ŚRODA:</w:t>
        <w:br/>
        <w:t>TEMAT: OCHROŃ PRZYRODĘ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głów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mowanie bajek edukacyj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koordynacji słuchowo wzrok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manual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ęcanie do segregowania śmieci oraz ich sprząt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operacyj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greguje i wie o potrzebie segregacji śmie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papierowy pojemnik na śmieci,  zna  kolorystykę pojemników na śmieci, określa ich przydatnoś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piewa piosenkę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usza się przy muz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 edukacyjna – Rodzina Treflików- sezon 3-odc.6- „Śmieci’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nk do strony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hyperlink r:id="rId8">
        <w:r>
          <w:rPr>
            <w:rStyle w:val="InternetLink"/>
          </w:rPr>
          <w:t>https://www.youtube.com/watch?v=3B5JRCqt8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mowa na temat treści baj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ąd  biorą się śmie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jaki sposób Ciocia chciała pomóc w sprzątaniu  śmie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 jest najlepszy sposób na zniknięcie śmie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jaki sposób ty dbasz o porządek w swoim najbliższym otoczeni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są kolory i  przeznaczenie pojemników do segregacji śmie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racy część 4 strona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sytuacji przedstawionych na obrazkach. Omawianie ich oraz wykonywanie za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Rodzicami dzieci organizują w odpowiedniej kolorystyce kartony, które będą imitacją śmietników oraz śmieci, które będą potrzebne do segregacji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awa  ruchowa pt. „Segregujemy śmiec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4: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eatywne zabawy według własnego pomysłu oraz śpiew  przy  piosence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t. „Dbaj o ziemię”  – link do strony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https://www.youtube.com/watch?v=S-AdnBeh7W4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CZWARTEK:</w:t>
        <w:br/>
        <w:t>TEMAT: HODOWLA HIACYNTÓW I INNYCH ROŚLIN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głów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ładanie hodowli wybranego kwi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bianie u dzieci opiekuńczego stosunku do roś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ęcanie do dbania o swoje najbliższe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bianie poczucia współodpowiedzialności za przyrod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operacyj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łada hodowlę rośli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uje się zasadzoną roślink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 co jest potrzebne aby roślina wzrastał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 o przyrodę (nie śmieci, nie łamie gałęzi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 (Linki do wyboru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 jest potrzebne roślinom do życia? – link do filmu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s://www.youtube.com/watch?v=H9KgApd4_wQ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GI BAGI opowie Wam o... - Jak rosną rośliny? – link do filmu </w:t>
      </w:r>
      <w:hyperlink r:id="rId11">
        <w:r>
          <w:rPr>
            <w:rStyle w:val="InternetLink"/>
            <w:b/>
            <w:sz w:val="24"/>
            <w:szCs w:val="24"/>
          </w:rPr>
          <w:t>https://www.youtube.com/watch?v=JGNkJp3hqmA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e 2: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bór własnej roślinki lub kwiata, którego chcemy hodować (hiacynt, fasola i inne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ygotować doniczkę z ziemią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łożyć do doniczki roślinkę, którą chcemy hodować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dlać roślinę i umieścić w słonecznym miejscu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dlewać co kilka dni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bserwacja wzrostu oraz zachodzących zmian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e 3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sunek kredką lub malowanie farbami na temat pt. „Jaki piękny jest świat”</w:t>
      </w:r>
    </w:p>
    <w:p>
      <w:pPr>
        <w:pStyle w:val="Heading1"/>
        <w:shd w:fill="F9F9F9" w:val="clear"/>
        <w:spacing w:lineRule="auto" w:line="360"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Zachęcamy do wystawy swoich prac na wspólnej poczcie grupowej</w:t>
      </w:r>
    </w:p>
    <w:p>
      <w:pPr>
        <w:pStyle w:val="Heading1"/>
        <w:shd w:fill="F9F9F9" w:val="clear"/>
        <w:spacing w:lineRule="auto" w:line="360" w:before="0" w:after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rozspiewaneelfy@wp.pl</w:t>
        </w:r>
      </w:hyperlink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e 4: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ty pracy, część 4, strona 17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ysowanie szlaczków po śladach, a potem – samodzielnie. 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sowanie tulipanów po śladach, bez odrywania kredki od kartki. Kolorowanie ich.</w:t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PIĄTEK:</w:t>
        <w:br/>
        <w:t>TEMAT: LIS I LORNETKA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głów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ostawy proekolog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fizy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operacyj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zdaniami rozwinięty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 o przyrod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uczestniczy w ćwiczeniach gimnasty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nie opowiadania A. Widzowskiej pt. „Lis i lornetka” (książka strona 66 – 6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pomnienie przez dzieci, jak należy zachowywać się w les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czego należy się tak zachowywa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i bardzo lubią wycieczki. Odwiedziły już zoo, ogród botaniczny i Muzeum Lale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 razem grupa Ady wybrała się do lasu na lekcję przyrody, bo nauka w terenie jest znacz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kawsza niż zwykłe opowieści. Dzieci koniecznie chciały obejrzeć paśniki dla zwierzą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cie zwierząt nastąpiło wielkie porusze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owajcie się! – krzyknął płochliwy zając. – Idą tu małe człowieki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 mówi  się  człowieki,  tylko  ludzie  –  poprawiła  go  łania,  spokojnie  przeżuwając  młode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ędy drzew iglast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ewno zaatakują kijkami nasze mrowiska! – pisnęły przerażone mrówki. – Kiedyś wiel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 dwunożny człowiek podeptał nasze całe królestwo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iegnę wywęszyć, jakie mają zamiary – oznajmił lis i ruszył przed siebie, wymachują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zystą kit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my się hałasu – pisnęły zajączki, tuląc się do uszatej mam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dzień temu ludzkie istoty zostawiły w lesie pełno śmieci: puszki, sreberka po czekoladz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butelki! – krzyknął oburzony borsuk. – Chyba nie wiedzą, że kiedy słońce rozgrzeje zbyt mocn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laną butelkę, to może wywołać pożar lasu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straszne! – oburzyła się wiewiórka. – Zaraz przygotuję pociski z orzechów i będę nim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ucać. Pac! Pac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j samej chwili zza drzew wyłonił się jeleń i dostojnym krokiem zbliżył się do paśnik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m państwa – przywitał się. – Słyszałem, że boicie się ludzi. Powiem wam, że bać si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myśliwych, którzy mają strzelby, ale nie ludzkich dzieci, bo one mają dobre serc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iuu,  tiuu!  My  znamy  te  maluchy!  –  odezwały  się  ptaki.  –  Zimą  sypią  dla  nas  ziarenka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zykują słoninkę w karmnikach, żebyśmy nie zamarzły z głod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iegł zziajany lis i, łapiąc oddech, wysapa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hani, nie ma się czego bać! Te człowieki to bardzo miłe stwor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ówi się człowieki, tylko ludzie – po raz drugi odezwała się ł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–</w:t>
      </w: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o dobrze, ludzie. Duże stworzenie w spódnicy mówiło do nich „moje koch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i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 jakoś  tak...  Urządzili  sobie  piknik  na  polanie,  a  potem  posprzątali  wszystkie  śmiec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rawie nie został ani jeden papierek po kanapkach, ciastkach i cukierkach. Wszystkie butel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okach i pudełeczka po jogurtach wyrzuciły na parkingu do wielkiego kosza na śmiec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nie krzyczały? – szepnęły wciąż wystraszone zającz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 skąd! One dobrze wiedziały, że w lesie trzeba być cicho, żeby nas nie płoszy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! To znaczy, że szanują nas i las – powiedziała do rymu pani zającow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ać las najwyższy czas! – odpowiedziały chórem zwierzęt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go dnia dzieci wróciły z wycieczki bardzo zadowolone. Nauczycielka pochwaliła wszyst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 za to, że w lesie zachowywały się tak, jak należy: nie hałasowały, nie niszczyły mrowisk i 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, nie zrywały żadnych roślin bez zgody pani i pięknie posprzątały po zakończonym pikni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może narysujecie to, co najbardziej zapamiętaliście z dzisiejszej wycieczki? Zrobimy 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ę o les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! Chcemy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amaluję wiewiórkę – ucieszyła się Zuz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tasz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a narysuję mech – postanowił Jacek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rozdała dzieciom kartki, kredki i farby. Sama też postanowiła coś namalowa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ły  prawdziwe  dzieła  sztuki:  drzewa  iglaste  oświetlone  słońcem,  wiewiórka,  ślady  kop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, zielona polana i ptaszki na gałęziach. Jacek namalował czarną plamę i oznajmił wszystkim, ż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jest nora niedźwiedzia. Ada narysowała lisa trzymającego w łapkach jakiś dziwny przedmio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to jest? – zapytała Kas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jest lis – odpowiedziała Ada, chociaż uznała, że bardziej przypomina psa niż lis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co on trzyma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rnetkę – odpowiedziała Ad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rnetkę? Przecież lisy nie używają lornetek – stwierdził Piotrek. – Nie widziałem tam żad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 lis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a widziałam – odparła Ada. – Cały czas nas podgląda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dę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dę. Ciągle nas obserwował, a zza drzewa wystawała jego ruda kit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dlaczego nam nie powiedziałaś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chciałam go spłoszyć. Widocznie sprawdzał, czy umiemy się dobrze zachować w l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Pewnie, że umiemy! – stwierdził Piotr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Nauczycielka zebrała wszystkie obrazki i przyczepiła je do specjalnej tab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Jaki tytuł nadamy naszej wystawie? – zapytała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Było wiele propozycji, ale najbardziej spodobał się wszystkim pomysł Ady: „Czas szanow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las”. Jednak największe zdziwienie wywołał rysunek nauczyciel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Dlaczego pani powiesiła pustą kartkę? – zdziwiły się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Ona nie jest pusta – uśmiechnęła się tajemniczo p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Przecież pani nic nie narysował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Narysowałam w wyobraźni. Moj rysunek przedstawia leśną cisz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Oj, nasza pani zawsze nas czymś zaskoczy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iCs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•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Rozmowa na temat opowi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−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Jak zwierzęta przyjęły obecność dzieci w les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−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Dlaczego zwierzęta bały się dziec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−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Co powiedziały o dzieciach zwierzęta, ktore je obserwowały: jeleń, ptaki, l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−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Co zrobiły dzieci po powrocie do przedszkol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−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Kogo narysowała Ada? Dlaczeg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>−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It;MS Gothic" w:cs="Times New Roman" w:ascii="Times New Roman" w:hAnsi="Times New Roman"/>
          <w:iCs/>
          <w:color w:val="000000"/>
          <w:sz w:val="24"/>
          <w:szCs w:val="24"/>
          <w:lang w:eastAsia="pl-PL"/>
        </w:rPr>
        <w:t>Co narysowała pani? Co przedstawiał jej rysune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  <w:t xml:space="preserve">Książka (s. 66–69) </w:t>
      </w:r>
    </w:p>
    <w:p>
      <w:pPr>
        <w:pStyle w:val="Normal"/>
        <w:spacing w:lineRule="auto" w:line="240"/>
        <w:rPr>
          <w:rFonts w:ascii="Times New Roman" w:hAnsi="Times New Roman" w:eastAsia="MyriadPro-It;MS Gothic" w:cs="Times New Roman"/>
          <w:color w:val="000000"/>
          <w:sz w:val="24"/>
          <w:szCs w:val="24"/>
          <w:lang w:eastAsia="pl-PL"/>
        </w:rPr>
      </w:pPr>
      <w:r>
        <w:rPr>
          <w:rFonts w:eastAsia="MyriadPro-It;MS Gothic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2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w leśne ech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wyklaskuje lub wytupuje dowolne rytmy, a dziecko powtarza je jak ech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3: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bCs w:val="false"/>
          <w:sz w:val="24"/>
          <w:szCs w:val="24"/>
        </w:rPr>
        <w:t>Zwierzęta leśne i rymowanki o zwierzętach dla dzieci i Lulek.tv (warto zobaczyć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Link do strony</w:t>
      </w:r>
      <w:r>
        <w:rPr/>
        <w:t xml:space="preserve">:  </w:t>
      </w:r>
      <w:hyperlink r:id="rId13">
        <w:r>
          <w:rPr>
            <w:rStyle w:val="InternetLink"/>
            <w:b/>
          </w:rPr>
          <w:t>https://www.youtube.com/watch?v=WKIjwCT_oMI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danie 4: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bCs w:val="false"/>
          <w:sz w:val="24"/>
          <w:szCs w:val="24"/>
        </w:rPr>
        <w:t>ZIEMIA WYSPA ZIELONA - Piosenka Dla Dzieci – Piesio tv (do posłuchania i wysnucia wniosków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Link do strony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s://www.youtube.com/watch?v=uJBvuP8jEzs</w:t>
        </w:r>
      </w:hyperlink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anie 5: SPACER Z RODZICAMI – OBSERWACJA PRZYRODY. 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TYeTEZ2wA" TargetMode="External"/><Relationship Id="rId3" Type="http://schemas.openxmlformats.org/officeDocument/2006/relationships/hyperlink" Target="https://www.przedszkola.edu.pl/kolorowanka-litera-l.html" TargetMode="External"/><Relationship Id="rId4" Type="http://schemas.openxmlformats.org/officeDocument/2006/relationships/hyperlink" Target="https://www.youtube.com/watch?v=InxomdEHL8M" TargetMode="External"/><Relationship Id="rId5" Type="http://schemas.openxmlformats.org/officeDocument/2006/relationships/hyperlink" Target="https://www.youtube.com/watch?v=S-AdnBeh7W4" TargetMode="External"/><Relationship Id="rId6" Type="http://schemas.openxmlformats.org/officeDocument/2006/relationships/hyperlink" Target="https://www.youtube.com/watch?v=S-AdnBeh7W4" TargetMode="External"/><Relationship Id="rId7" Type="http://schemas.openxmlformats.org/officeDocument/2006/relationships/hyperlink" Target="https://www.youtube.com/watch?v=Zg7pCZOtMXo" TargetMode="External"/><Relationship Id="rId8" Type="http://schemas.openxmlformats.org/officeDocument/2006/relationships/hyperlink" Target="https://www.youtube.com/watch?v=3B5JRCqt8HU" TargetMode="External"/><Relationship Id="rId9" Type="http://schemas.openxmlformats.org/officeDocument/2006/relationships/hyperlink" Target="https://www.youtube.com/watch?v=S-AdnBeh7W4" TargetMode="External"/><Relationship Id="rId10" Type="http://schemas.openxmlformats.org/officeDocument/2006/relationships/hyperlink" Target="https://www.youtube.com/watch?v=H9KgApd4_wQ" TargetMode="External"/><Relationship Id="rId11" Type="http://schemas.openxmlformats.org/officeDocument/2006/relationships/hyperlink" Target="https://www.youtube.com/watch?v=JGNkJp3hqmA" TargetMode="External"/><Relationship Id="rId12" Type="http://schemas.openxmlformats.org/officeDocument/2006/relationships/hyperlink" Target="mailto:rozspiewaneelfy@wp.pl" TargetMode="External"/><Relationship Id="rId13" Type="http://schemas.openxmlformats.org/officeDocument/2006/relationships/hyperlink" Target="https://www.youtube.com/watch?v=WKIjwCT_oMI" TargetMode="External"/><Relationship Id="rId14" Type="http://schemas.openxmlformats.org/officeDocument/2006/relationships/hyperlink" Target="https://www.youtube.com/watch?v=uJBvuP8jEz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2:00Z</dcterms:created>
  <dc:creator>czerniawska</dc:creator>
  <dc:description/>
  <cp:keywords/>
  <dc:language>en-US</dc:language>
  <cp:lastModifiedBy>czerniawska</cp:lastModifiedBy>
  <dcterms:modified xsi:type="dcterms:W3CDTF">2020-04-17T12:45:00Z</dcterms:modified>
  <cp:revision>3</cp:revision>
  <dc:subject/>
  <dc:title>Nauczanie zdalne w MP 34 - Grupa Rozśpiewane Elfy - 5-latki</dc:title>
</cp:coreProperties>
</file>