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YGODNIOWY PLAN PRACY GR IV ,,ELFY’’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4 – 10.04.202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B050"/>
        </w:rPr>
      </w:pPr>
      <w:r>
        <w:rPr>
          <w:b/>
          <w:bCs/>
          <w:color w:val="00B050"/>
        </w:rPr>
        <w:t>06.04.2020R.  PONIEDZIAŁEK,  temat „GIPSOWE PISANKI”</w:t>
      </w:r>
    </w:p>
    <w:p>
      <w:pPr>
        <w:pStyle w:val="Normal"/>
        <w:autoSpaceDE w:val="false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główn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ozwijanie mow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znawanie zwyczajów wielkanocnyc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rozwijanie motoryki małej,</w:t>
      </w:r>
    </w:p>
    <w:p>
      <w:pPr>
        <w:pStyle w:val="Normal"/>
        <w:numPr>
          <w:ilvl w:val="0"/>
          <w:numId w:val="9"/>
        </w:numPr>
        <w:rPr/>
      </w:pPr>
      <w:r>
        <w:rPr/>
        <w:t>rozwijanie koordynacji ruchowo-wzrokowej,</w:t>
      </w:r>
    </w:p>
    <w:p>
      <w:pPr>
        <w:pStyle w:val="Normal"/>
        <w:numPr>
          <w:ilvl w:val="0"/>
          <w:numId w:val="9"/>
        </w:numPr>
        <w:rPr/>
      </w:pPr>
      <w:r>
        <w:rPr/>
        <w:t>doskonalenie umiejętności liczenia w zakresie 1-6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operacyjn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powiada się zdaniami rozwiniętym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mienia zwyczaje związane w Wielkanocą,</w:t>
        <w:br/>
        <w:t>wykleja szablon pisanki plasteliną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czy w zakresie 1-6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zróżnia znaki większości i mniejsz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Zadanie 1. Słuchanie opowiadania Agaty Widzowskiej </w:t>
      </w:r>
      <w:r>
        <w:rPr>
          <w:b/>
          <w:bCs/>
          <w:i/>
          <w:iCs/>
        </w:rPr>
        <w:t>Gipsowe pisanki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Zbliżały się święta wielkanocne. Rodzina Ady i Olka zwykle spędzała je razem z babcią i dziadkiem .Niestety, tydzień wcześniej dziadek zagapił się na przelatującego bociana i złamał prawą rękę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Ojej! Biedny dziadek. Nie będzie mogł malować z nami pisanek – stwierdziła smutno Ada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Nie martwcie się, wymyślimy dziadkowi jakieś zajęcie – odpowiedziała babcia, biegnąc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po ścierkę, bo dziadek rozlał herbatę. Posługiwanie się lewą ręką nie wychodziło mu najlepiej.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Wszyscy zgodzili się, by spędzić Wielkanoc w domu babci i dziadka, a potem wspólnie ustalili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plan przygotowań do świąt. Ada i Olek mieli zrobić pisanki. Mama miała czuwać nad całością i robić kilka rzeczy naraz, bo była wspaniałym organizatorem. Tata miał wspomóc mamę w zakupach, sprzątaniu i przygotowaniu potraw. Jego specjalnością były pieczeń, sałatka jarzynowa i sernik. Tata był też specjalistą od mycia okien i robił to szybko i sprawnie, pogwizdując przy tym jak skowronek. Zadaniem babci były dekoracje i przygotowanie świeżych kwiatów. Dziadek… Dziadek miał za zadanie leżeć i odpoczywać, bo „musi się oszczędzać”. Tak stwierdziła babcia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Wszyscy zabrali się do pracy. Dzieci z pomocą mamy ugotowały jajka na dwa sposoby: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część w łupinach cebuli, część w wywarze z buraków. Cebulowe jaja miały kolor brązowy, a buraczane – różowy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Takie pisanki nazywają się kraszanki – wyjaśniła mama. – Możemy pokolorować je we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wzorki cienkim białym pisakiem lub wydrapać na nich wzorki.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Wtedy będą drapanki – dodała babcia.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A czy wiecie, jak zabarwić jajka na kolory żółty, zielony lub czarny? – zapytał dziadek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Pomalować farbami plakatowymi – odpowiedział Olek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A gdybyście nie mieli farb?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Hm, to nie wiemy…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Kolor zielony uzyskamy z liści pokrzywy, a czarny z owoców czarnego bzu lub łupin orzecha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włoskiego. Aha! Żółty – z suszonych kwiatów jaskrów polnych. Wystarczy dorzucić je do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 xml:space="preserve">wody i ugotować w niej jajka. </w:t>
        <w:br/>
        <w:t>Babcia mrugnęła do wnuków i po chwili przyniosła im kwiaty narcyzów. Miała też przygotowaną, samodzielnie wyhodowaną rzeżuchę. Zrobiła z niej piękne dekoracje. Wyglądały jak małe łączki, a na nich siedziały żółte kurczaczki zrobione z papieru.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Z ogrodowej szklarni babcia przyniosła pachnące hiacynty w doniczkach i pęki białych tulipanow. Przygotowała też biały obrus. W wazonach stały kosmate bazie, nazywane przez Adę „szarymi kotkami”. Kiedy okna lśniły już czystością, tata zabrał się do pieczenia sernika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A czy wiecie, że można upiec sernik z dodatkiem ziemniakow? – zapytał dziadek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Coś ty, dziadku! Przecież sernik robi się z sera, masła i jajek – zauważyła Ada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A nieprawda! Moja mama piekła pyszny sernik z dodatkiem kilku ugotowanych ziemniakow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Oczywiście twarogu było dwa razy więcej, ale te ziemniaki nadawały sernikowi puszystości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Wszystkie sąsiadki przychodziły do mamy po przepis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Oj, to muszę ci taki upiec, kochanie – powiedziała babcia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Sam ci upiekę taki sernik, ale bez gipsu – odparł dziadek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Sernik z gipsem byłby za twardy – roześmiał się tata. – Ale skoro zachwalasz ten przepis,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to zaraz dodam do sernika jednego ziemniaka, bo akurat mam za dużo do sałatki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Tymczasem mama ugotowała smakowity żurek i zrobiła ciasto na piaskową babę wielkanocną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Ada i Olek nie mogli się doczekać, kiedy pojdą poświęcić pokarmy. Z pomocą mamy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pięknie przystroili koszyczek, w ktorym na białej serwetce leżały chleb, jaja, biała kiełbasa, ciasto oraz sol i pieprz. Całość ozdobili zielonymi gałązkami bukszpanu. W pierwszy dzień świąt cała rodzina usiądzie przy świątecznym stole i podzieli się jajkiem, symbolem życia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Jutro poszukamy jajek schowanych w ogrodzie – przypomniała sobie Ada. – Zajączek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zawsze przynosi dla nas czekoladowe jajka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To nie zajączek, tylko mama – odparł Olek, który nie wierzył w opowieści o zajączku przynoszącym prezenty. – To tylko zabawa.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A czy wiecie, jak bawiono się dawniej na Wielkanoc? – ożywił się dziadek. – Ulubioną zabawą było uderzanie o siebie dwoma jajkami, a zwyciężał ten, ktorego jajko nie zostało rozbite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Ojej! To dopiero była jajecznica! – zachichotała Ada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Dawniej chodzono po wsi z kogutem, ktory był symbolem urodzaju. Poźniej prawdziwe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ptaki zastąpiły kogutki gliniane lub drewniane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A śmigus-dyngus też był? – zapytał Olek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Był, ale nie mowiono dyngus, tylko wykup. Chłopcy chodzili po wsi i w zamian za śpiew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domagali się zapłaty, czyli wykupu w postaci pisanek, słodyczy albo pieniędzy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Dziadku, jak ty dużo wiesz – zachwycił się Olek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Dziadek nam pomaga we wszystkim! – dodała Ada. – A przecież ma złamaną rękę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Może w nagrodę namalujemy dziadkowi pisanki na gipsie? – zaproponował Olek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I tak też zrobili. Gips dziadka wyglądał naprawdę świątecznie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Kochani – powiedział zadowolony dziadek. – Mam do was wielką prośbę. Sernik się piecze,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babka piaskowa rośnie, a jajka są pokolorowane. Usiądźmy w ogrodzie, popatrzmy w niebo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i pomyślmy o tym, co jest najważniejsze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O czym, dziadku?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MyriadPro-It;MS Gothic"/>
          <w:i/>
          <w:iCs/>
        </w:rPr>
        <w:t>Jak to o czym? O życiu i o miłości – odpowiedział dziadek i podrapał się lewą ręką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</w:r>
    </w:p>
    <w:p>
      <w:pPr>
        <w:pStyle w:val="Normal"/>
        <w:autoSpaceDE w:val="false"/>
        <w:rPr/>
      </w:pPr>
      <w:r>
        <w:rPr>
          <w:rFonts w:eastAsia="MyriadPro-It;MS Gothic"/>
          <w:b/>
        </w:rPr>
        <w:t>•</w:t>
      </w:r>
      <w:r>
        <w:rPr>
          <w:rFonts w:eastAsia="MyriadPro-It;MS Gothic"/>
          <w:b/>
        </w:rPr>
        <w:t xml:space="preserve">Rozmowa </w:t>
      </w:r>
      <w:r>
        <w:rPr>
          <w:b/>
        </w:rPr>
        <w:t>na temat opowiadania.</w:t>
      </w:r>
    </w:p>
    <w:p>
      <w:pPr>
        <w:pStyle w:val="Normal"/>
        <w:autoSpaceDE w:val="false"/>
        <w:rPr/>
      </w:pPr>
      <w:r>
        <w:rPr/>
        <w:t>−</w:t>
      </w:r>
      <w:r>
        <w:rPr>
          <w:rFonts w:eastAsia="MyriadPro-It;MS Gothic"/>
          <w:i/>
          <w:iCs/>
        </w:rPr>
        <w:t>Gdzie rodzina Olka i Ady spędziła Wielkanoc?</w:t>
      </w:r>
    </w:p>
    <w:p>
      <w:pPr>
        <w:pStyle w:val="Normal"/>
        <w:autoSpaceDE w:val="false"/>
        <w:rPr/>
      </w:pPr>
      <w:r>
        <w:rPr/>
        <w:t>−</w:t>
      </w:r>
      <w:r>
        <w:rPr>
          <w:rFonts w:eastAsia="MyriadPro-It;MS Gothic"/>
          <w:i/>
          <w:iCs/>
        </w:rPr>
        <w:t>Co się stało dziadkowi? Dlaczego?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MyriadPro-It;MS Gothic"/>
          <w:i/>
          <w:iCs/>
        </w:rPr>
        <w:t>Jakie zadania mieli do wykonania podczas przygotowa</w:t>
      </w:r>
      <w:r>
        <w:rPr/>
        <w:t xml:space="preserve">ń </w:t>
      </w:r>
      <w:r>
        <w:rPr>
          <w:rFonts w:eastAsia="MyriadPro-It;MS Gothic"/>
          <w:i/>
          <w:iCs/>
        </w:rPr>
        <w:t>do świąt Olek i Ada, rodzice i dziadkowie?</w:t>
      </w:r>
    </w:p>
    <w:p>
      <w:pPr>
        <w:pStyle w:val="Normal"/>
        <w:autoSpaceDE w:val="false"/>
        <w:rPr/>
      </w:pPr>
      <w:r>
        <w:rPr/>
        <w:t>−</w:t>
      </w:r>
      <w:r>
        <w:rPr>
          <w:rFonts w:eastAsia="MyriadPro-It;MS Gothic"/>
          <w:i/>
          <w:iCs/>
        </w:rPr>
        <w:t>Czym babcia ozdobiła stoł?</w:t>
      </w:r>
    </w:p>
    <w:p>
      <w:pPr>
        <w:pStyle w:val="Normal"/>
        <w:autoSpaceDE w:val="false"/>
        <w:rPr/>
      </w:pPr>
      <w:r>
        <w:rPr/>
        <w:t>−</w:t>
      </w:r>
      <w:r>
        <w:rPr>
          <w:rFonts w:eastAsia="MyriadPro-It;MS Gothic"/>
          <w:i/>
          <w:iCs/>
        </w:rPr>
        <w:t>Jakie rady dawał dziadek?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t>- Czy tata i mama wywiązali się z zadań?</w:t>
      </w:r>
    </w:p>
    <w:p>
      <w:pPr>
        <w:pStyle w:val="Normal"/>
        <w:autoSpaceDE w:val="false"/>
        <w:rPr/>
      </w:pPr>
      <w:r>
        <w:rPr>
          <w:rFonts w:eastAsia="MyriadPro-It;MS Gothic"/>
        </w:rPr>
        <w:t>−</w:t>
      </w:r>
      <w:r>
        <w:rPr>
          <w:rFonts w:eastAsia="MyriadPro-It;MS Gothic"/>
          <w:i/>
          <w:iCs/>
        </w:rPr>
        <w:t>Co według dziadka jest najważniejsze?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danie 2: Wysłuchanie i nauka piosenek wielkanocnych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AhMOdXuujg</w:t>
        </w:r>
      </w:hyperlink>
      <w:r>
        <w:rPr/>
        <w:t xml:space="preserve"> „Święta z jajkiem i zającem’’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s://www.youtube.com/watch?v=4u4Jh7n0FDg</w:t>
        </w:r>
      </w:hyperlink>
      <w:r>
        <w:rPr/>
        <w:t xml:space="preserve"> ,,Zając malowany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3: Zabawa z wykorzystaniem tekstu rymowanki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Jajeczko, jajeczko,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  <w:t>jesteś pisaneczką.</w:t>
      </w:r>
    </w:p>
    <w:p>
      <w:pPr>
        <w:pStyle w:val="Normal"/>
        <w:autoSpaceDE w:val="false"/>
        <w:rPr/>
      </w:pPr>
      <w:r>
        <w:rPr/>
        <w:t>Dzieci wypowiadają rymowankę, dzieląc słowa na sylaby i łącząc tę czynność z odpowiednimi ruchami: jedna sylaba – przysiad, druga – wyprost (naprzemiennie).</w:t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</w:r>
      <w:r>
        <w:br w:type="page"/>
      </w:r>
    </w:p>
    <w:p>
      <w:pPr>
        <w:pStyle w:val="Normal"/>
        <w:autoSpaceDE w:val="false"/>
        <w:rPr>
          <w:rFonts w:eastAsia="MyriadPro-It;MS Gothic"/>
          <w:b/>
          <w:b/>
          <w:iCs/>
        </w:rPr>
      </w:pPr>
      <w:r>
        <w:rPr>
          <w:rFonts w:eastAsia="MyriadPro-It;MS Gothic"/>
          <w:b/>
          <w:iCs/>
        </w:rPr>
        <w:t>Zadanie 4: Praca plastyczna - jajko z plasteliny</w:t>
      </w:r>
    </w:p>
    <w:p>
      <w:pPr>
        <w:pStyle w:val="Normal"/>
        <w:autoSpaceDE w:val="false"/>
        <w:rPr/>
      </w:pPr>
      <w:r>
        <w:rPr>
          <w:rFonts w:eastAsia="MyriadPro-It;MS Gothic"/>
          <w:i/>
          <w:iCs/>
        </w:rPr>
        <w:drawing>
          <wp:inline distT="0" distB="0" distL="0" distR="0">
            <wp:extent cx="5715000" cy="3886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It;MS Gothic"/>
          <w:i/>
          <w:iCs/>
        </w:rPr>
        <w:br/>
      </w:r>
      <w:r>
        <w:rPr>
          <w:rFonts w:eastAsia="MyriadPro-It;MS Gothic"/>
          <w:b/>
          <w:iCs/>
        </w:rPr>
        <w:t xml:space="preserve">Link do opisu: </w:t>
        <w:br/>
      </w:r>
      <w:hyperlink r:id="rId5">
        <w:r>
          <w:rPr>
            <w:rStyle w:val="InternetLink"/>
          </w:rPr>
          <w:t>https://dzieciakiwdomu.pl/2014/04/jaja-z-szablonu-cz-2.html</w:t>
        </w:r>
      </w:hyperlink>
      <w:r>
        <w:rPr>
          <w:rFonts w:eastAsia="MyriadPro-It;MS Gothic"/>
          <w:i/>
          <w:iCs/>
        </w:rPr>
        <w:br/>
      </w:r>
    </w:p>
    <w:p>
      <w:pPr>
        <w:pStyle w:val="Normal"/>
        <w:autoSpaceDE w:val="false"/>
        <w:rPr>
          <w:rFonts w:eastAsia="MyriadPro-It;MS Gothic"/>
          <w:i/>
          <w:i/>
          <w:iCs/>
        </w:rPr>
      </w:pPr>
      <w:r>
        <w:rPr>
          <w:rFonts w:eastAsia="MyriadPro-It;MS Gothic"/>
          <w:i/>
          <w:iCs/>
        </w:rPr>
      </w:r>
    </w:p>
    <w:p>
      <w:pPr>
        <w:pStyle w:val="Normal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47970</wp:posOffset>
            </wp:positionH>
            <wp:positionV relativeFrom="paragraph">
              <wp:posOffset>15240</wp:posOffset>
            </wp:positionV>
            <wp:extent cx="1287780" cy="1074420"/>
            <wp:effectExtent l="0" t="0" r="0" b="0"/>
            <wp:wrapTight wrapText="bothSides">
              <wp:wrapPolygon edited="0">
                <wp:start x="-108" y="0"/>
                <wp:lineTo x="-108" y="21362"/>
                <wp:lineTo x="21599" y="2136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Zadanie 5: Gra liczbowa – </w:t>
      </w:r>
      <w:r>
        <w:rPr>
          <w:rFonts w:eastAsia="MyriadPro-It;MS Gothic"/>
          <w:b/>
          <w:i/>
          <w:iCs/>
          <w:color w:val="000000"/>
        </w:rPr>
        <w:t>Kostką rzucamy – pisanki zbieramy</w:t>
        <w:br/>
      </w:r>
      <w:r>
        <w:rPr>
          <w:rFonts w:eastAsia="MyriadPro-It;MS Gothic"/>
          <w:iCs/>
          <w:color w:val="000000"/>
        </w:rPr>
        <w:t xml:space="preserve">Potrzebne będą: jajka niespodzianki ok. 10 (te żółte) i dwie kostki do gry, które wykonasz z rodzicem (załącznik). </w:t>
      </w:r>
    </w:p>
    <w:p>
      <w:pPr>
        <w:pStyle w:val="Normal"/>
        <w:autoSpaceDE w:val="false"/>
        <w:rPr/>
      </w:pPr>
      <w:r>
        <w:rPr/>
        <w:t xml:space="preserve">Zadaniem dziecka jest rzucić kostką z kropkami i zostawić na dywanie tyle jajek, ile wskazuje kostka. Potem kostką rzuca rodzic, wykonuje zadanie, a dziecko sprawdza czy zrobił to prawidłowo (rodzice! celowo się mylimy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58260</wp:posOffset>
            </wp:positionH>
            <wp:positionV relativeFrom="paragraph">
              <wp:posOffset>834390</wp:posOffset>
            </wp:positionV>
            <wp:extent cx="958215" cy="664210"/>
            <wp:effectExtent l="0" t="0" r="0" b="0"/>
            <wp:wrapTight wrapText="bothSides">
              <wp:wrapPolygon edited="0">
                <wp:start x="-216" y="0"/>
                <wp:lineTo x="-216" y="21078"/>
                <wp:lineTo x="21600" y="21078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br/>
        <w:t>Wariant trudniejszy: Używamy kostki z kropkami i znakami większości i mniejszości. Dziecko rzuca kostką, układa na dywanie tyle jajek ile wskazuje kostka, np.</w:t>
        <w:br/>
        <w:br/>
        <w:br/>
        <w:br/>
        <w:br/>
        <w:br/>
        <w:br/>
        <w:br/>
        <w:t>czyli układa mniej niż 5 (zwróćmy uwagę, że to nie tylko 4, ale też 3, 2, 1, a nawet 0!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Zadanie 6: Dostrzeganie rytmu w układzie pisanek. </w:t>
        <w:br/>
      </w:r>
      <w:r>
        <w:rPr/>
        <w:t xml:space="preserve">Wydrukuj kartę pracy z załącznika. Wytnij jajka, które są na dole. Uzupełnij rytm brakującymi pisankam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61925</wp:posOffset>
            </wp:positionH>
            <wp:positionV relativeFrom="paragraph">
              <wp:posOffset>236220</wp:posOffset>
            </wp:positionV>
            <wp:extent cx="6076315" cy="856869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Załącznik do zadania nr 5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•• </w:t>
      </w:r>
      <w:r>
        <w:br w:type="page"/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9405</wp:posOffset>
            </wp:positionH>
            <wp:positionV relativeFrom="paragraph">
              <wp:posOffset>118110</wp:posOffset>
            </wp:positionV>
            <wp:extent cx="6149975" cy="870140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51930" cy="96875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160"/>
        </w:rPr>
      </w:pPr>
      <w:r>
        <w:rPr>
          <w:b/>
          <w:sz w:val="160"/>
        </w:rPr>
        <w:t xml:space="preserve"> 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  <w:t>07.04. 2020r. WTOREK, temat  „Liczenie pisanek”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rPr/>
      </w:pPr>
      <w:r>
        <w:rPr>
          <w:b/>
          <w:bCs/>
        </w:rPr>
        <w:t>Cele główne: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/>
        <w:t>przeliczanie i dodawanie w zakresie dziesięciu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doskonalenie percepcji wzrokowej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poszerzenie wiadomości nt. zwyczajów wielkanoc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operacyj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iczy, dodaje w zakresie dziesięciu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powiada o zwyczajach wielkanocnych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ozróżnia pisanki, grupuje 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danie 1. Obejrzenie filmu „Domowe przedszkole - Wielkanoc”</w:t>
      </w:r>
    </w:p>
    <w:p>
      <w:pPr>
        <w:pStyle w:val="Normal"/>
        <w:autoSpaceDE w:val="false"/>
        <w:rPr>
          <w:b/>
          <w:b/>
          <w:bCs/>
          <w:color w:val="000000"/>
        </w:rPr>
      </w:pPr>
      <w:hyperlink r:id="rId11">
        <w:r>
          <w:rPr>
            <w:rStyle w:val="InternetLink"/>
          </w:rPr>
          <w:t>https://www.youtube.com/watch?v=bKTM6B04vDY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danie 2:Słuchanie ciekawostek na temat zwyczajów i tradycji wielkanocnych</w:t>
      </w:r>
    </w:p>
    <w:p>
      <w:pPr>
        <w:pStyle w:val="Normal"/>
        <w:autoSpaceDE w:val="false"/>
        <w:rPr/>
      </w:pPr>
      <w:r>
        <w:rPr>
          <w:b/>
          <w:color w:val="000000"/>
        </w:rPr>
        <w:t>Jajko</w:t>
      </w:r>
      <w:r>
        <w:rPr>
          <w:color w:val="000000"/>
        </w:rPr>
        <w:t xml:space="preserve"> to znak wszelkiego początku narodzin i zmartwychwstania. Dzielimy się nim przed rozpoczęciem śniadania, życząc sobie pomyślności, zdrowia i błogosławieństwa Bożego. </w:t>
        <w:br/>
        <w:t xml:space="preserve">W ludowych wierzeniach </w:t>
      </w:r>
      <w:r>
        <w:rPr>
          <w:b/>
          <w:color w:val="000000"/>
        </w:rPr>
        <w:t>jajko</w:t>
      </w:r>
      <w:r>
        <w:rPr>
          <w:color w:val="000000"/>
        </w:rPr>
        <w:t xml:space="preserve"> było lekarstwem na choroby, chroniło przed pożarem, zapewniał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rodzaj w polu i w ogrodzie, a nawet powodzenie w miłości. Z jajka wykluwa się  kurczątko, które jest symbolem nowego życia. </w:t>
      </w:r>
    </w:p>
    <w:p>
      <w:pPr>
        <w:pStyle w:val="Normal"/>
        <w:autoSpaceDE w:val="false"/>
        <w:rPr/>
      </w:pPr>
      <w:r>
        <w:rPr>
          <w:b/>
          <w:color w:val="000000"/>
        </w:rPr>
        <w:t>Pisanki</w:t>
      </w:r>
      <w:r>
        <w:rPr>
          <w:color w:val="000000"/>
        </w:rPr>
        <w:t xml:space="preserve"> dawano w podarunku, jako dowód życzliwości i sympatii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ważano, że pisanki mają magiczną moc, dlatego np. dotykano nimi grzbietów bydła, a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ło zdrowe i płodne, toczono je wzdłuż zagonów oziminy, żeby zapewnić sobie dob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odzaj. Były one darem, który miał zapewnić obdarowanej osobie wszelką pomyślność</w:t>
      </w:r>
    </w:p>
    <w:p>
      <w:pPr>
        <w:pStyle w:val="Normal"/>
        <w:autoSpaceDE w:val="false"/>
        <w:rPr/>
      </w:pPr>
      <w:r>
        <w:rPr/>
        <w:t>(także w sprawach sercowych). Pełniły one rolę wykupu w obrzędach wielkanocnych, np.:</w:t>
      </w:r>
    </w:p>
    <w:p>
      <w:pPr>
        <w:pStyle w:val="Normal"/>
        <w:autoSpaceDE w:val="false"/>
        <w:rPr/>
      </w:pPr>
      <w:r>
        <w:rPr/>
        <w:t>dyngusa, chodzenia z barankiem lub kurkiem. Panna mogła dostać pisankę czekoladowo-</w:t>
      </w:r>
    </w:p>
    <w:p>
      <w:pPr>
        <w:pStyle w:val="Normal"/>
        <w:autoSpaceDE w:val="false"/>
        <w:rPr/>
      </w:pPr>
      <w:r>
        <w:rPr/>
        <w:t>-marcepanową z pierścionkiem zaręczynowym w środku. Ludzie bogaci obdarowywali się</w:t>
      </w:r>
    </w:p>
    <w:p>
      <w:pPr>
        <w:pStyle w:val="Normal"/>
        <w:autoSpaceDE w:val="false"/>
        <w:rPr/>
      </w:pPr>
      <w:r>
        <w:rPr/>
        <w:t>drogimi pisankami, ze złota, przyozdobionymi szlachetnymi kamieniami. Francuski jubiler</w:t>
      </w:r>
    </w:p>
    <w:p>
      <w:pPr>
        <w:pStyle w:val="Normal"/>
        <w:autoSpaceDE w:val="false"/>
        <w:rPr/>
      </w:pPr>
      <w:r>
        <w:rPr/>
        <w:t>P. C. Fabergé wykonał takie drogie pisanki na zamówienie cara Rosji. Pisanki służyły do zabawy</w:t>
      </w:r>
    </w:p>
    <w:p>
      <w:pPr>
        <w:pStyle w:val="Normal"/>
        <w:autoSpaceDE w:val="false"/>
        <w:rPr/>
      </w:pPr>
      <w:r>
        <w:rPr/>
        <w:t>zwanej taczanką. Turlało się po stole malowane jaja, zderzając je ze sobą. Wygrywała</w:t>
      </w:r>
    </w:p>
    <w:p>
      <w:pPr>
        <w:pStyle w:val="Normal"/>
        <w:autoSpaceDE w:val="false"/>
        <w:rPr/>
      </w:pPr>
      <w:r>
        <w:rPr/>
        <w:t>ta osoba, której pisanka się nie potłukła.</w:t>
      </w:r>
    </w:p>
    <w:p>
      <w:pPr>
        <w:pStyle w:val="Normal"/>
        <w:autoSpaceDE w:val="false"/>
        <w:rPr/>
      </w:pPr>
      <w:r>
        <w:rPr>
          <w:b/>
          <w:color w:val="000000"/>
        </w:rPr>
        <w:t>Chleb j</w:t>
      </w:r>
      <w:r>
        <w:rPr>
          <w:color w:val="000000"/>
        </w:rPr>
        <w:t>est podstawowym pokarmem człowieka. Dzielenie się z nim i wspólne spożywanie jest od najdawniejszych czasów znakiem przyjaźni, życzliwości i poczucia wspólnoty.</w:t>
      </w:r>
    </w:p>
    <w:p>
      <w:pPr>
        <w:pStyle w:val="Normal"/>
        <w:autoSpaceDE w:val="false"/>
        <w:rPr/>
      </w:pPr>
      <w:r>
        <w:rPr>
          <w:b/>
          <w:color w:val="000000"/>
        </w:rPr>
        <w:t>Palemka</w:t>
      </w:r>
      <w:r>
        <w:rPr>
          <w:color w:val="000000"/>
        </w:rPr>
        <w:t xml:space="preserve"> miała chronić ludzi, zwierzęta, domy przed ogniem, czarami i złem tego świ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zwykłą moc daje jej gałązka wierzby – drzewa najwcześniej okrywającego się zielenią.</w:t>
      </w:r>
    </w:p>
    <w:p>
      <w:pPr>
        <w:pStyle w:val="Normal"/>
        <w:autoSpaceDE w:val="false"/>
        <w:rPr/>
      </w:pPr>
      <w:r>
        <w:rPr>
          <w:b/>
          <w:color w:val="000000"/>
        </w:rPr>
        <w:t>Mazurki</w:t>
      </w:r>
      <w:r>
        <w:rPr>
          <w:color w:val="000000"/>
        </w:rPr>
        <w:t xml:space="preserve"> przywędrowały do nas z kuchni tureckiej. Kunsztownie lukrowane i dekorow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kaliami, przypominają wyglądem maleńkie tureckie dywaniki.</w:t>
      </w:r>
    </w:p>
    <w:p>
      <w:pPr>
        <w:pStyle w:val="Normal"/>
        <w:autoSpaceDE w:val="false"/>
        <w:rPr/>
      </w:pPr>
      <w:r>
        <w:rPr>
          <w:b/>
          <w:color w:val="000000"/>
        </w:rPr>
        <w:t>Chrzan</w:t>
      </w:r>
      <w:r>
        <w:rPr>
          <w:color w:val="000000"/>
        </w:rPr>
        <w:t>, a także przyprawy – pieprz i sól, święci się, aby pamiętać o gorzkiej Męce Chryst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wniej śniadanie wielkanocne rozpoczynało się od zjedzenia całego korzenia chrzan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żeby ustrzec się od bólu zębów i brzuch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anek z czerwoną chorągiewką ze złotym krzyżykiem symbolizuje Chrystusa Odkupiciela.</w:t>
      </w:r>
    </w:p>
    <w:p>
      <w:pPr>
        <w:pStyle w:val="Normal"/>
        <w:autoSpaceDE w:val="false"/>
        <w:rPr/>
      </w:pPr>
      <w:r>
        <w:rPr>
          <w:color w:val="000000"/>
        </w:rPr>
        <w:t>Stawiano go pośrodku stołu, żeby podczas wielkanocnych biesiad i uciech wierni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ominali o religijnym charakterze świą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dy gospodynie wypiekały baby drożdżowe, kuchnia musiała być zamknięta na klucz. Kto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cy bowiem mógłby zaszkodzić rosnącemu ciastu głośną rozmową albo złym wzrokiem. Wyję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ieca babę kładziono na poduszki i do chwili ostygnięcia przemawiano do niej szeptem.</w:t>
      </w:r>
    </w:p>
    <w:p>
      <w:pPr>
        <w:pStyle w:val="Normal"/>
        <w:autoSpaceDE w:val="false"/>
        <w:rPr/>
      </w:pPr>
      <w:r>
        <w:rPr>
          <w:b/>
          <w:color w:val="000000"/>
        </w:rPr>
        <w:t>Zajączek</w:t>
      </w:r>
      <w:r>
        <w:rPr>
          <w:color w:val="000000"/>
        </w:rPr>
        <w:t xml:space="preserve"> obwieszcza wiosenną odnowę. Kiedyś jego wizerunek kojarzono z grzesznik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zy odbyli oczyszczającą pokutę. Potem zaczął obdarowywać dzieci łakociami i prezenta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3:Oglądanie różnych pisanek. Wskazywanie takich samych. Dobieranie w grupy (załącznik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4: Ćwiczenia matematyczne z pisankami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Wydrukuj koszyczki i jajka z załącznika. Włóż do każdego koszyczka tyle jajek ile wskazuje cyfra/liczba. 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Wydrukuj zadania z załącznika, wytnij je po linii. Z pomocą rodzica ponumeruj zadania od 1 do 14. Zadaniem rodzica jest czytać dziecku polecenie, a dziecko układa jajka w koszyku zgodnie z poleceniem. Zadanie zostanie zakończone prawidłowo w momencie, gdy w każdym koszyczku znajdzie się odpowiednia ilość pisanek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Formułuj zdania używając liczebników porządkowych, np. „W pierwszym koszyku znajduje się jedna pisanka. W trzecim koszyku znajdują się trzy pisanki”. </w:t>
      </w:r>
    </w:p>
    <w:p>
      <w:pPr>
        <w:pStyle w:val="Normal"/>
        <w:autoSpaceDE w:val="false"/>
        <w:rPr>
          <w:rFonts w:eastAsia="MyriadPro-It;MS Gothic"/>
          <w:b/>
          <w:b/>
          <w:i/>
          <w:i/>
          <w:iCs/>
          <w:color w:val="000000"/>
        </w:rPr>
      </w:pPr>
      <w:r>
        <w:rPr>
          <w:b/>
          <w:color w:val="000000"/>
        </w:rPr>
        <w:br/>
        <w:br/>
        <w:t xml:space="preserve">Zadanie 5: Zabawa ruchowa – </w:t>
      </w:r>
      <w:r>
        <w:rPr>
          <w:rFonts w:eastAsia="MyriadPro-It;MS Gothic"/>
          <w:b/>
          <w:i/>
          <w:iCs/>
          <w:color w:val="000000"/>
        </w:rPr>
        <w:t>Podrzucone jaj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pokoju (bądź w całym mieszkaniu/domu) rozkładamy wspólnie z dzieckiem ptasie gniazdka (10 gniazdek), możemy wykorzystać do tego np. kieliszek na jajko lub zwykłe kieliszki, szklanki. Następnie dziecko (kukułka) bierze opakowanie po jajku niespodziance (można też prawdziwe czekoladowe jajeczko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  będzie smaczniej), spaceruje po mieszkaniu mówiąc wierszy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  <w:t>Lata kukułka dookoła,</w:t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  <w:t>do ptasich gniazdek zagląda,</w:t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  <w:t>swoje jajeczko zostawi w nich</w:t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  <w:t>i będzie o nie spokojna.</w:t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 chowa jajka w gniazdkach. Czasami przykuca, aby zmylić rodzica, aż w końcu podrzuca do wybranych przez siebie gniazd jajka. Zadaniem rodzica jest przeliczyć ile jajek mu brakuje (na początku było 10, więc skoro jest 7, to kukułka ukradła 3), i tyle samo znaleźć w gniazdk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tem zamiana ról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6: Kolorowa  – </w:t>
      </w:r>
      <w:r>
        <w:rPr>
          <w:rFonts w:eastAsia="MyriadPro-It;MS Gothic"/>
          <w:b/>
          <w:i/>
          <w:iCs/>
          <w:color w:val="000000"/>
        </w:rPr>
        <w:t>Pisanka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gotowane jajko dzieci ozdabiają za pomocą farb lub innych wymyślonych przez siebie barwników, ozdó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Zadanie 7: Karty pracy</w:t>
        <w:br/>
      </w:r>
      <w:r>
        <w:rPr/>
        <w:t>a) Policz jajka w koszyku. Zamaluj odpowiednią cyfrę/liczbę odpowiadające liczebności jajek.</w:t>
      </w:r>
    </w:p>
    <w:p>
      <w:pPr>
        <w:pStyle w:val="Normal"/>
        <w:autoSpaceDE w:val="false"/>
        <w:rPr/>
      </w:pPr>
      <w:r>
        <w:rPr/>
        <w:t>b) Pokoloruj jajko wg wz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38980</wp:posOffset>
            </wp:positionH>
            <wp:positionV relativeFrom="paragraph">
              <wp:posOffset>55245</wp:posOffset>
            </wp:positionV>
            <wp:extent cx="2073910" cy="256921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anie 8: Pieczątki pisankowe</w:t>
        <w:br/>
      </w:r>
      <w:r>
        <w:rPr/>
        <w:t>Z pomocą rodzica wykonaj szablony do stemplowania ziemniakami. Instrukcja tutaj:</w:t>
        <w:br/>
      </w:r>
      <w:hyperlink r:id="rId13">
        <w:r>
          <w:rPr>
            <w:rStyle w:val="InternetLink"/>
          </w:rPr>
          <w:t>http://mamarak.pl/2017/04/ziemniaczane-pisanki-wielkanocne/</w:t>
        </w:r>
      </w:hyperlink>
      <w:r>
        <w:rPr/>
        <w:br/>
        <w:t xml:space="preserve"> Zrób kartkę świąteczną z życzeniami dla dzieci ze swojej grupy. Zdjęcie kartki wyślij na e-mail grupowy </w:t>
      </w:r>
      <w:hyperlink r:id="rId14">
        <w:r>
          <w:rPr>
            <w:rStyle w:val="InternetLink"/>
          </w:rPr>
          <w:t>rozspiewaneelfy@wp.pl</w:t>
        </w:r>
      </w:hyperlink>
      <w:r>
        <w:rPr/>
        <w:t xml:space="preserve">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br/>
        <w:br/>
        <w:br/>
        <w:br/>
        <w:t>Załączniki do zadania 3 i 4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94095" cy="10073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53710" cy="101904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44235" cy="106057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26125" cy="103803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5180" cy="104622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57145" cy="27444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27444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DO KAŻDEGO KOSZYKA WŁÓŻ PO JEDNEJ PISANCE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/>
            </w:pPr>
            <w:r>
              <w:rPr>
                <w:rFonts w:cs="Calibri" w:ascii="Calibri" w:hAnsi="Calibri"/>
                <w:sz w:val="48"/>
                <w:szCs w:val="64"/>
              </w:rPr>
              <w:t>DO KOSZYKA NR  2 WŁÓŻ O JEDNĄ PISANKĘ WIĘCEJ NIŻ JEST W KOSZYKU NR 1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/>
            </w:pPr>
            <w:r>
              <w:rPr>
                <w:rFonts w:cs="Calibri" w:ascii="Calibri" w:hAnsi="Calibri"/>
                <w:sz w:val="48"/>
                <w:szCs w:val="64"/>
              </w:rPr>
              <w:t>DO KOSZYKA NR 3 WŁÓŻ O DWIE PISANKI WIĘCEJ NIŻ JEST W KOSZYKU NR 2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DO KOSZYKA NR 4 WŁÓŻ TYLE SAMO PISANEK ILE MASZ W KOSZYKU NR 3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/>
            </w:pPr>
            <w:r>
              <w:rPr>
                <w:rFonts w:cs="Calibri" w:ascii="Calibri" w:hAnsi="Calibri"/>
                <w:sz w:val="48"/>
                <w:szCs w:val="64"/>
              </w:rPr>
              <w:t>DO KOSZYKA NR 5 WŁÓŻ O JEDNĄ PISANKĘ WIĘCEJ NIŻ JEST W KOSZYKU NR 2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/>
            </w:pPr>
            <w:r>
              <w:rPr>
                <w:rFonts w:cs="Calibri" w:ascii="Calibri" w:hAnsi="Calibri"/>
                <w:sz w:val="48"/>
                <w:szCs w:val="64"/>
              </w:rPr>
              <w:t>DO KOSZYKA NR 6 WŁÓŻ O TRZY PISANKI MNIEJ NIŻ JEST W KOSZYKU NR 4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/>
            </w:pPr>
            <w:r>
              <w:rPr>
                <w:rFonts w:cs="Calibri" w:ascii="Calibri" w:hAnsi="Calibri"/>
                <w:sz w:val="48"/>
                <w:szCs w:val="64"/>
              </w:rPr>
              <w:t>DO KOSZYKA NR 7 WŁÓŻ DWIE PISANKI WIĘCEJ NIŻ JEST W KOSZYKU NR  2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ZABIERZ 1 PISANKĘ Z KOSZYKA NR 2 I WŁÓŻ JĄ DO KOSZYKA NR 8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ZABIERZ 3 PISANKI Z KOSZYKA NR 3 I WŁÓŻ JE DO KOSZYKA NR 8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ZABIERZ 3 PISANKI Z KOSZYKA NR 4 I WŁÓŻ JE DO KOSZYKA NR 8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WŁOŻ PO JEDNEJ PISANCE DO KOSZYKA NR 6 I DO KOSZYKA NR 7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DO KOSZYKA NR 9 WŁÓŻ TYLE PISANEK ILE JEST W KOSZYKU NR 8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DO KOSZYKA NR 10 WŁÓŻ TYLE PISANEK ILE JEST RAZEM W KOSZYKU NR 5 I 4.</w:t>
            </w:r>
          </w:p>
        </w:tc>
      </w:tr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14" w:hanging="357"/>
              <w:jc w:val="center"/>
              <w:rPr>
                <w:rFonts w:ascii="Calibri" w:hAnsi="Calibri" w:cs="Calibri"/>
                <w:sz w:val="48"/>
                <w:szCs w:val="64"/>
              </w:rPr>
            </w:pPr>
            <w:r>
              <w:rPr>
                <w:rFonts w:cs="Calibri" w:ascii="Calibri" w:hAnsi="Calibri"/>
                <w:sz w:val="48"/>
                <w:szCs w:val="64"/>
              </w:rPr>
              <w:t>SPRAWDŹ TERAZ CZY CYFRY I LICZBY ZNAJDUJĄCE SIĘ NA KOSZYCZKACH ZGADZAJĄ SIĘ Z LICZBĄ PISANEK W KOSZYCZKU. JEŚLI TAK - ZADANIE WYKONAŁEŚ/AŚ DOBRZE! BRAWO!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6705600" cy="94488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i do zadania nr 7: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743700" cy="9486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  <w:t>08. 04. 2020r. ŚRODA, temat „Koszyczek dobrych życzeń”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główn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zwijanie sprawności manualnej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oskonalenie orientacji w przestrze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oskonalenie percepcji wzrokowej, słuchowej i dotykow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le operacyjn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tosuje przyimki przestrzenn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ysuje po śladzi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koloruje wg wz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adanie 1: Wysłuchanie tekstu piosenki pt. „Koszyczek dobrych życzeń”</w:t>
        <w:br/>
        <w:br/>
      </w:r>
      <w:r>
        <w:rPr>
          <w:i/>
          <w:color w:val="000000"/>
        </w:rPr>
        <w:t>I. Siedzi biały cukrowy baranek w wielkanocnym koszyku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a z barankiem gromada pisanek – dużo śmiechu i krzyku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Dwie kiełbaski pachnące są, sol i pieprz, by był pyszny smak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Dziwi się biały baranek: „O! Kto to wszystko będzie jadł?”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Ref.: Mama, tata, siostra, brat – każdy coś z koszyczka zjadł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a to taki jest koszyczek pełen dobrych życzeń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Gdy życzenia złożyć chcesz, coś z koszyczka szybko bierz!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I życz szczęścia, pomyślności, a na święta dużo gości!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II. Dawno temu prababcia tak samo koszyk przygotowała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Był baranek i dużo pisanek, i kiełbaska niemała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Ja to dobrze już teraz wiem, że koszyczek przemienia świat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lecz babcia z dziadkiem dziwili się: kto to wszystko będzie jadł?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Ref.: Mama, tata…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III. Kiedyś ja przygotuję koszyczek, aby spełniał życzenia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Od pisanek kolory pożyczę, od baranka marzenia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I tak zawsze już będzie wciąż, że w koszyczku pyszności są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a mamy i babcie, i ciocie też z życzeniami dają go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Ref.: Mama, tata…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zmowa na temat tekstu piosenki.</w:t>
      </w:r>
    </w:p>
    <w:p>
      <w:pPr>
        <w:pStyle w:val="Normal"/>
        <w:autoSpaceDE w:val="false"/>
        <w:rPr/>
      </w:pPr>
      <w:r>
        <w:rPr>
          <w:color w:val="000000"/>
        </w:rPr>
        <w:t xml:space="preserve">− </w:t>
      </w:r>
      <w:r>
        <w:rPr>
          <w:color w:val="000000"/>
        </w:rPr>
        <w:t>Co znajduje się w koszyczku, o którym jest mowa w piosence?</w:t>
      </w:r>
    </w:p>
    <w:p>
      <w:pPr>
        <w:pStyle w:val="Normal"/>
        <w:autoSpaceDE w:val="false"/>
        <w:rPr/>
      </w:pPr>
      <w:r>
        <w:rPr>
          <w:color w:val="000000"/>
        </w:rPr>
        <w:t xml:space="preserve">− </w:t>
      </w:r>
      <w:r>
        <w:rPr>
          <w:color w:val="000000"/>
        </w:rPr>
        <w:t>Co znaczą w piosence słowa „koszyczek dobrych życzeń”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Zadanie 2: </w:t>
      </w:r>
      <w:r>
        <w:rPr>
          <w:b/>
          <w:color w:val="000000"/>
        </w:rPr>
        <w:t xml:space="preserve">Zabawa </w:t>
      </w:r>
      <w:r>
        <w:rPr>
          <w:rFonts w:eastAsia="MyriadPro-It;MS Gothic"/>
          <w:b/>
          <w:i/>
          <w:iCs/>
          <w:color w:val="000000"/>
        </w:rPr>
        <w:t xml:space="preserve">Ciepło, zimno, </w:t>
      </w:r>
      <w:r>
        <w:rPr>
          <w:b/>
          <w:color w:val="000000"/>
        </w:rPr>
        <w:t xml:space="preserve">pod hasłem: </w:t>
      </w:r>
      <w:r>
        <w:rPr>
          <w:rFonts w:eastAsia="MyriadPro-It;MS Gothic"/>
          <w:b/>
          <w:i/>
          <w:iCs/>
          <w:color w:val="000000"/>
        </w:rPr>
        <w:t>Szukamy jajka.</w:t>
      </w:r>
    </w:p>
    <w:p>
      <w:pPr>
        <w:pStyle w:val="Normal"/>
        <w:autoSpaceDE w:val="false"/>
        <w:rPr/>
      </w:pPr>
      <w:r>
        <w:rPr/>
        <w:t xml:space="preserve">Dziecko chowa jajko w mieszkaniu, zadaniem rodzica jest je znaleźć. Stosujemy pojęcia: </w:t>
      </w:r>
      <w:r>
        <w:rPr>
          <w:rFonts w:eastAsia="MyriadPro-It;MS Gothic"/>
          <w:iCs/>
        </w:rPr>
        <w:t>ciepło,</w:t>
      </w:r>
    </w:p>
    <w:p>
      <w:pPr>
        <w:pStyle w:val="Normal"/>
        <w:autoSpaceDE w:val="false"/>
        <w:rPr>
          <w:rFonts w:eastAsia="MyriadPro-It;MS Gothic"/>
          <w:iCs/>
        </w:rPr>
      </w:pPr>
      <w:r>
        <w:rPr>
          <w:rFonts w:eastAsia="MyriadPro-It;MS Gothic"/>
          <w:iCs/>
        </w:rPr>
        <w:t xml:space="preserve">cieplej, najcieplej, gorąco, zimno, zimno, najzimniej. Gdy rodzic znajdzie jajko, musi odpowiedzieć gdzie ono było całym zdaniem „pod stołem”, „w doniczce”. Zamiana ról. </w:t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3: Zabawa ruchowa przy muzyce Modesta Musorgskiego PT. </w:t>
      </w:r>
      <w:r>
        <w:rPr>
          <w:rFonts w:eastAsia="MyriadPro-It;MS Gothic"/>
          <w:b/>
          <w:i/>
          <w:iCs/>
          <w:color w:val="000000"/>
        </w:rPr>
        <w:t>Taniec kurcząt w skorupkach</w:t>
      </w:r>
      <w:r>
        <w:rPr>
          <w:b/>
          <w:color w:val="000000"/>
        </w:rPr>
        <w:t xml:space="preserve">. </w:t>
      </w:r>
      <w:r>
        <w:rPr>
          <w:color w:val="000000"/>
        </w:rPr>
        <w:t>(</w:t>
      </w:r>
      <w:hyperlink r:id="rId28">
        <w:r>
          <w:rPr>
            <w:rStyle w:val="InternetLink"/>
          </w:rPr>
          <w:t>https://www.youtube.com/watch?v=e2ziz9Z6G84</w:t>
        </w:r>
      </w:hyperlink>
      <w:r>
        <w:rPr/>
        <w:t>)</w:t>
        <w:br/>
      </w:r>
      <w:r>
        <w:rPr>
          <w:color w:val="000000"/>
        </w:rPr>
        <w:t>Dzieci zamieniają się w kurczątka, które przy nagraniu muzyki wykluwają się z jajek i wyrusz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iedzać świat. Dzieci ruchami ciała, mimiką i głosem najpierw naśladują kurcząt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inięte w jajeczku, następnie wolno zaczynają się poruszać, prostują się, wyciągają łap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głowy – wykluwają się ze skorupek. Potem wyruszają w drogę, która prowadzi pod gór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ąc, kołyszą się na boki. Następnie turlają się z górki i trafiają do kurnik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b/>
          <w:bCs/>
          <w:color w:val="000000"/>
        </w:rPr>
        <w:t xml:space="preserve">Zadanie 4: </w:t>
      </w:r>
      <w:r>
        <w:rPr>
          <w:b/>
          <w:color w:val="000000"/>
        </w:rPr>
        <w:t xml:space="preserve">Zagadki dotykowe – </w:t>
      </w:r>
      <w:r>
        <w:rPr>
          <w:rFonts w:eastAsia="MyriadPro-It;MS Gothic"/>
          <w:b/>
          <w:i/>
          <w:iCs/>
          <w:color w:val="000000"/>
        </w:rPr>
        <w:t>Co ukryłam w pudełku?</w:t>
      </w:r>
    </w:p>
    <w:p>
      <w:pPr>
        <w:pStyle w:val="Normal"/>
        <w:autoSpaceDE w:val="false"/>
        <w:rPr/>
      </w:pPr>
      <w:r>
        <w:rPr/>
        <w:t xml:space="preserve">Przedmioty związane z Wielkanocą, apaszka do zasłonięcia oczu. </w:t>
      </w:r>
      <w:r>
        <w:rPr>
          <w:color w:val="000000"/>
        </w:rPr>
        <w:t xml:space="preserve">Rodzic wyjmuje z pudełka przedmioty związane z Wielkanocą. Dziecko z zasłoniętymi oczami odgaduje, co trzyma w rękach, np. </w:t>
      </w:r>
      <w:r>
        <w:rPr>
          <w:rFonts w:eastAsia="MyriadPro-It;MS Gothic"/>
          <w:i/>
          <w:iCs/>
          <w:color w:val="000000"/>
        </w:rPr>
        <w:t>koszyczek, baranka, zajączka, bazie, , serwetkę.</w:t>
      </w:r>
    </w:p>
    <w:p>
      <w:pPr>
        <w:pStyle w:val="Normal"/>
        <w:autoSpaceDE w:val="false"/>
        <w:rPr>
          <w:rFonts w:eastAsia="MyriadPro-It;MS Gothic"/>
          <w:i/>
          <w:i/>
          <w:iCs/>
          <w:color w:val="000000"/>
        </w:rPr>
      </w:pPr>
      <w:r>
        <w:rPr>
          <w:rFonts w:eastAsia="MyriadPro-It;MS Gothic"/>
          <w:i/>
          <w:i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5: Rysowanie wg instruktażu</w:t>
      </w:r>
    </w:p>
    <w:p>
      <w:pPr>
        <w:pStyle w:val="Normal"/>
        <w:autoSpaceDE w:val="false"/>
        <w:rPr/>
      </w:pPr>
      <w:hyperlink r:id="rId29">
        <w:r>
          <w:rPr>
            <w:rStyle w:val="InternetLink"/>
          </w:rPr>
          <w:t>https://www.youtube.com/watch?v=x8MtFu909cs</w:t>
        </w:r>
      </w:hyperlink>
      <w:r>
        <w:rPr/>
        <w:t xml:space="preserve"> – jak narysować zajączka?’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</w:rPr>
          <w:t>https://www.youtube.com/watch?v=zvgBz6smtS8-</w:t>
        </w:r>
      </w:hyperlink>
      <w:r>
        <w:rPr/>
        <w:t xml:space="preserve"> jak  narysować kurczaczka?</w:t>
        <w:br/>
        <w:t>Pochwal się swoim rysunkiem na mailu grupowy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6: Karty pracy</w:t>
      </w:r>
    </w:p>
    <w:p>
      <w:pPr>
        <w:pStyle w:val="Normal"/>
        <w:autoSpaceDE w:val="false"/>
        <w:rPr/>
      </w:pPr>
      <w:r>
        <w:rPr/>
        <w:t>- dorysuj brakującą część pisanki</w:t>
      </w:r>
    </w:p>
    <w:p>
      <w:pPr>
        <w:pStyle w:val="Normal"/>
        <w:autoSpaceDE w:val="false"/>
        <w:rPr/>
      </w:pPr>
      <w:r>
        <w:rPr/>
        <w:t>- pokoloruj wg wzoru</w:t>
      </w:r>
    </w:p>
    <w:p>
      <w:pPr>
        <w:pStyle w:val="Normal"/>
        <w:autoSpaceDE w:val="false"/>
        <w:rPr/>
      </w:pPr>
      <w:r>
        <w:rPr/>
        <w:t>- rysuj po śladzie</w:t>
      </w:r>
    </w:p>
    <w:p>
      <w:pPr>
        <w:pStyle w:val="Normal"/>
        <w:autoSpaceDE w:val="false"/>
        <w:rPr/>
      </w:pPr>
      <w:r>
        <w:rPr/>
        <w:t>- znajdź 10 różnic pomiędzy króliczkami</w:t>
      </w:r>
    </w:p>
    <w:p>
      <w:pPr>
        <w:pStyle w:val="Normal"/>
        <w:autoSpaceDE w:val="false"/>
        <w:rPr/>
      </w:pPr>
      <w:r>
        <w:rPr/>
        <w:t>- dorysuj brakujące elementy na pisance tak by wyglądały tak samo</w:t>
      </w:r>
    </w:p>
    <w:p>
      <w:pPr>
        <w:pStyle w:val="Normal"/>
        <w:autoSpaceDE w:val="false"/>
        <w:rPr/>
      </w:pPr>
      <w:r>
        <w:rPr/>
        <w:t>- labiry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87315" cy="3212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72025" cy="6164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20865" cy="9227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24625" cy="9610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5830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92875" cy="6768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625590" cy="952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299200" cy="9733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644640" cy="787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  <w:t>09.04.2020r.   CZWARTEK, temat „J jak jajko”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 główne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znawanie budowy i właściwości jajk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przygotowanie prostych potraw z jajek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zwijanie  myślenia przyczynowo - skutkowego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zwijanie umiejętności dokonywania analizy i syntezy słuchowej słów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zpoznawanie i nazywanie poznanych liter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doskonalenie percepcji wzrokowej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zwijanie sprawności manualnej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skonalenie koordynacji wzrokowo - ruchow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 operacyjne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mienia, z czego zbudowane jest jajko; wie, jak można odróżnić jajko surowe od jajka ugotowanego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zeprowadza doświadczenia z wykorzystaniem jajek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kłada poprawnie historyjkę obrazkową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konuje proste potrawy z jajek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zpoznaje i nazywa poznane litery w rozsypance  wyrazowej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zieli słowa na sylaby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kreśla, gdzie znajduje się litera J (na początku, w środku czy na końcu wyrazu)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0"/>
          <w:szCs w:val="20"/>
        </w:rPr>
        <w:t>dobiera wyrazy  w rymujące się pary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kleja kontur litery J skorupkami po jajkach,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zenosi jajko na łyż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Zadanie 1: Obejrzenie filmu edukacyjnego o kurczakach</w:t>
        <w:br/>
      </w:r>
      <w:hyperlink r:id="rId40">
        <w:r>
          <w:rPr>
            <w:rStyle w:val="InternetLink"/>
          </w:rPr>
          <w:t>https://www.youtube.com/watch?v=LsrRsxF0teE</w:t>
        </w:r>
      </w:hyperlink>
      <w:r>
        <w:rPr/>
        <w:br/>
        <w:br/>
      </w:r>
      <w:r>
        <w:rPr>
          <w:b/>
        </w:rPr>
        <w:t>Zadanie 2: Układanie historyjki obrazkowej - jak powstaje kurczak</w:t>
      </w:r>
    </w:p>
    <w:p>
      <w:pPr>
        <w:pStyle w:val="Normal"/>
        <w:autoSpaceDE w:val="false"/>
        <w:rPr/>
      </w:pPr>
      <w:r>
        <w:rPr/>
        <w:t>Do wydruku z załącznika. Wytnij obrazki, ułóż je w odpowiedniej kolejności numerując obrazki za pomocą kartoników z kropkami (od 1 do 9).  Opowiedz historyjkę rodzic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3: Zabawy badawcze z jajkiem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Zabawa badawcza – </w:t>
      </w:r>
      <w:r>
        <w:rPr>
          <w:rFonts w:eastAsia="MyriadPro-It;MS Gothic"/>
          <w:b/>
          <w:i/>
          <w:iCs/>
        </w:rPr>
        <w:t>Jajka i woda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Jajka surowe, jajka ugotowane, szklane naczynia, sól, łyżk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zieci badają zachowanie w wodzie jajka surowego i jajka ugotowanego – wkładają je</w:t>
      </w:r>
    </w:p>
    <w:p>
      <w:pPr>
        <w:pStyle w:val="Normal"/>
        <w:autoSpaceDE w:val="false"/>
        <w:rPr/>
      </w:pPr>
      <w:r>
        <w:rPr/>
        <w:t>kolejno do przezroczystego naczynia z wodą. Obserwują ich zachowani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 wody w przezroczystym naczyniu wkładają surowe jajko i dosypują stopniowo sól</w:t>
      </w:r>
    </w:p>
    <w:p>
      <w:pPr>
        <w:pStyle w:val="Normal"/>
        <w:autoSpaceDE w:val="false"/>
        <w:rPr/>
      </w:pPr>
      <w:r>
        <w:rPr/>
        <w:t>(około 10–12 łyżek soli). Obserwują, co dzieje się z jajkiem.</w:t>
      </w:r>
    </w:p>
    <w:p>
      <w:pPr>
        <w:pStyle w:val="Normal"/>
        <w:numPr>
          <w:ilvl w:val="0"/>
          <w:numId w:val="3"/>
        </w:numPr>
        <w:shd w:fill="FFFFFF" w:val="clear"/>
        <w:spacing w:before="351" w:after="176"/>
        <w:textAlignment w:val="baseline"/>
        <w:outlineLvl w:val="2"/>
        <w:rPr>
          <w:b/>
          <w:b/>
        </w:rPr>
      </w:pPr>
      <w:r>
        <w:rPr>
          <w:b/>
        </w:rPr>
        <w:t>Jajko w occie</w:t>
      </w:r>
    </w:p>
    <w:p>
      <w:pPr>
        <w:pStyle w:val="Normal"/>
        <w:shd w:fill="FFFFFF" w:val="clear"/>
        <w:textAlignment w:val="baseline"/>
        <w:rPr/>
      </w:pPr>
      <w:r>
        <w:rPr/>
        <w:t>Zanurz jajko w occie. Po 24 godzinach, obierz jajko. Podświetl jajko latarką. Co widzisz?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>Kręcimy jajkami</w:t>
      </w:r>
    </w:p>
    <w:p>
      <w:pPr>
        <w:pStyle w:val="NormalnyWeb"/>
        <w:shd w:fill="FFFFFF" w:val="clear"/>
        <w:spacing w:before="0" w:after="360"/>
        <w:textAlignment w:val="baseline"/>
        <w:rPr/>
      </w:pPr>
      <w:r>
        <w:rPr/>
        <w:t>Weź do ręki ugotowane jajko i surowe. Porównaj jak się zachowują podczas kręcenia. Co zauważyłeś?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4: </w:t>
      </w:r>
      <w:r>
        <w:rPr>
          <w:rFonts w:eastAsia="MyriadPro-It;MS Gothic"/>
          <w:b/>
          <w:i/>
          <w:iCs/>
        </w:rPr>
        <w:t xml:space="preserve">Jajka dla smakoszy </w:t>
      </w:r>
      <w:r>
        <w:rPr>
          <w:b/>
        </w:rPr>
        <w:t>– przyrządzenie dowolnej potrawy z użyciem jaj ugotowanych na twardo.</w:t>
      </w:r>
    </w:p>
    <w:p>
      <w:pPr>
        <w:pStyle w:val="Normal"/>
        <w:autoSpaceDE w:val="false"/>
        <w:rPr/>
      </w:pPr>
      <w:r>
        <w:rPr/>
        <w:t>Koniecznie pochwal się swoim daniem, wyślij zdjęcie dania na mail grupowy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01010" cy="1569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90240" cy="2290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79470" cy="1684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5: Zabawa zręcznościowa – </w:t>
      </w:r>
      <w:r>
        <w:rPr>
          <w:rFonts w:eastAsia="MyriadPro-It;MS Gothic"/>
          <w:b/>
          <w:i/>
          <w:iCs/>
          <w:color w:val="000000"/>
        </w:rPr>
        <w:t>Szybko i ostrożnie</w:t>
      </w:r>
      <w:r>
        <w:rPr>
          <w:b/>
          <w:color w:val="000000"/>
        </w:rPr>
        <w:t>.</w:t>
      </w:r>
    </w:p>
    <w:p>
      <w:pPr>
        <w:pStyle w:val="Normal"/>
        <w:autoSpaceDE w:val="false"/>
        <w:rPr/>
      </w:pPr>
      <w:r>
        <w:rPr/>
        <w:t>Zorganizujcie w domu wyścigi z jajkiem (ugotowanym na twardo). Przenoście je do koszyczka wielkanocnego. Wygrywa osoba, której jajko się nie stłucz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6: Zapoznanie z literą J</w:t>
      </w:r>
    </w:p>
    <w:p>
      <w:pPr>
        <w:pStyle w:val="Normal"/>
        <w:autoSpaceDE w:val="false"/>
        <w:rPr/>
      </w:pPr>
      <w:r>
        <w:rPr/>
        <w:t>- znajdź na obrazku wszystko co zaczyna się na głoskę J, podziel te słowa na sylaby,</w:t>
      </w:r>
    </w:p>
    <w:p>
      <w:pPr>
        <w:pStyle w:val="Normal"/>
        <w:autoSpaceDE w:val="false"/>
        <w:rPr/>
      </w:pPr>
      <w:r>
        <w:rPr/>
        <w:t>- wyklej literkę J skorupkami po jajkach,</w:t>
      </w:r>
    </w:p>
    <w:p>
      <w:pPr>
        <w:pStyle w:val="Normal"/>
        <w:autoSpaceDE w:val="false"/>
        <w:rPr/>
      </w:pPr>
      <w:r>
        <w:rPr/>
        <w:t>- podkreśl literkę J w wybranych słowach. Zieloną pętlą otocz słowa w których J lub j jest na początku, niebieską w których jest na końcu, żółtą te słowa, w których ta literka jest w środku słowa,</w:t>
      </w:r>
    </w:p>
    <w:p>
      <w:pPr>
        <w:pStyle w:val="Normal"/>
        <w:autoSpaceDE w:val="false"/>
        <w:rPr/>
      </w:pPr>
      <w:r>
        <w:rPr/>
        <w:t>- rysowanie litery J na tacy z kolorową s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danie 7: Jajka do pary - zabawa słuchowa na dostrzeganie rymów</w:t>
        <w:br/>
      </w:r>
      <w:r>
        <w:rPr/>
        <w:t>Poproś rodzica by wyciął jajka z załącznika, niech przetnie je po przerywanej linii. Zadaniem rodzica jest czytać słowo znajdujące się na górnej części jajka, a zadaniem dziecka kończenie tego słowa za pomocą rymu np. „krzepka - marchewka”. Warto wcześniej obejrzeć z dzieckiem obrazki, tak by mieć pewność, że wie co się na nich znajduje.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643370" cy="679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70145" cy="3578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95240" cy="395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4303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43370" cy="9495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44235" cy="9798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69"/>
        <w:gridCol w:w="2104"/>
        <w:gridCol w:w="2104"/>
      </w:tblGrid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SIU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JK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LINIJK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LALK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żmija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eż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moimi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mnik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esiotr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edynk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jecznic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esień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zając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błonka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moje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godziank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GOD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maluj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rój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ezu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ezior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  <w:t>jabłk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850380" cy="9610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  <w:t>10.04.2020r. PIĄTEK, „Wielkanocny kurczaczek i zajączek”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główn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ozwijanie mowy i umiejętności słuchani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budzenie zainteresowania przyrodą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ozwijanie sprawności manual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e operacyjn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słucha opowiadania, prawidłowo odpowiada na pyta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zakłada hodowlę ows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tworzy pracę plastyczn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maluje na tacy z sol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1: Wysłuchanie bajek czytanych przez panią (pliki .mp4 do pobrania oddzielnie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„Kurczak karolek”</w:t>
        <w:br/>
        <w:t>- „Kapryśna Kaczuszka”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owiedz na pytania do bajek:</w:t>
      </w:r>
    </w:p>
    <w:p>
      <w:pPr>
        <w:pStyle w:val="Normal"/>
        <w:autoSpaceDE w:val="false"/>
        <w:rPr/>
      </w:pPr>
      <w:r>
        <w:rPr/>
        <w:t>- od jedzenia czego kurczak Karolek ma duży brzuszek?</w:t>
      </w:r>
    </w:p>
    <w:p>
      <w:pPr>
        <w:pStyle w:val="Normal"/>
        <w:autoSpaceDE w:val="false"/>
        <w:rPr/>
      </w:pPr>
      <w:r>
        <w:rPr/>
        <w:t>- gdy Karolek zje dużo pszenicy to ma duży, mocny… ?</w:t>
      </w:r>
    </w:p>
    <w:p>
      <w:pPr>
        <w:pStyle w:val="Normal"/>
        <w:autoSpaceDE w:val="false"/>
        <w:rPr/>
      </w:pPr>
      <w:r>
        <w:rPr/>
        <w:t>- od jedzenia czego Karolek ma silne nóżki?</w:t>
      </w:r>
    </w:p>
    <w:p>
      <w:pPr>
        <w:pStyle w:val="Normal"/>
        <w:autoSpaceDE w:val="false"/>
        <w:rPr/>
      </w:pPr>
      <w:r>
        <w:rPr/>
        <w:t>- dlaczego jedna z wyklutych kaczuszek „kręciła dzióbkiem”; co to znaczy kręcić nosem?</w:t>
      </w:r>
    </w:p>
    <w:p>
      <w:pPr>
        <w:pStyle w:val="Normal"/>
        <w:autoSpaceDE w:val="false"/>
        <w:rPr/>
      </w:pPr>
      <w:r>
        <w:rPr/>
        <w:t xml:space="preserve">- jakie kolory chciała mieć kaczuszka? </w:t>
      </w:r>
    </w:p>
    <w:p>
      <w:pPr>
        <w:pStyle w:val="Normal"/>
        <w:autoSpaceDE w:val="false"/>
        <w:rPr/>
      </w:pPr>
      <w:r>
        <w:rPr/>
        <w:t>- jaki kolor spodobał się kaczuszce ostatecznie?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2: Założenie hodowli owsa</w:t>
        <w:br/>
      </w:r>
      <w:hyperlink r:id="rId51">
        <w:r>
          <w:rPr>
            <w:rStyle w:val="InternetLink"/>
          </w:rPr>
          <w:t>https://www.ofeminin.pl/lifestyle/wystroj-wnetrz/owies-na-wielkanoc-kiedy-wysiac-jak-zasiac-na-ligninie-wacie-w-ziemi/f9hf0sn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3: Praca plastyczna zajączki z płatków kosmetycznych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29150" cy="3095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e 4: Malowanie na tacy z kolorową solą  zajączka wielkanocnego wg instruktażu</w:t>
      </w:r>
    </w:p>
    <w:p>
      <w:pPr>
        <w:pStyle w:val="Normal"/>
        <w:autoSpaceDE w:val="false"/>
        <w:rPr/>
      </w:pPr>
      <w:hyperlink r:id="rId53">
        <w:r>
          <w:rPr>
            <w:rStyle w:val="InternetLink"/>
          </w:rPr>
          <w:t>https://www.youtube.com/watch?v=x8MtFu909cs</w:t>
        </w:r>
      </w:hyperlink>
      <w:r>
        <w:rPr/>
        <w:t xml:space="preserve"> – jak narysować zajączka?’</w:t>
      </w:r>
    </w:p>
    <w:p>
      <w:pPr>
        <w:pStyle w:val="Normal"/>
        <w:autoSpaceDE w:val="false"/>
        <w:rPr/>
      </w:pPr>
      <w:hyperlink r:id="rId54">
        <w:r>
          <w:rPr>
            <w:rStyle w:val="InternetLink"/>
          </w:rPr>
          <w:t>https://www.youtube.com/watch?v=zvgBz6smtS8-</w:t>
        </w:r>
      </w:hyperlink>
      <w:r>
        <w:rPr/>
        <w:t xml:space="preserve"> jak  narysować kurczaczka?</w:t>
      </w:r>
    </w:p>
    <w:p>
      <w:pPr>
        <w:pStyle w:val="Normal"/>
        <w:autoSpaceDE w:val="false"/>
        <w:rPr/>
      </w:pPr>
      <w:r>
        <w:rPr/>
        <w:br/>
      </w:r>
      <w:r>
        <w:rPr>
          <w:b/>
        </w:rPr>
        <w:t xml:space="preserve">Zadanie 5: Wykorzystaj kolorową sól do zrobienia pracy plastycznej </w:t>
      </w:r>
    </w:p>
    <w:p>
      <w:pPr>
        <w:pStyle w:val="Normal"/>
        <w:autoSpaceDE w:val="false"/>
        <w:rPr/>
      </w:pPr>
      <w:hyperlink r:id="rId55">
        <w:r>
          <w:rPr>
            <w:rStyle w:val="InternetLink"/>
          </w:rPr>
          <w:t>https://mojedziecikreatywnie.pl/2014/04/solne-pisanki/?fbclid=IwAR2mtLYhEDKtM9CugkYAxWBVa6pOZP0fSiHUcCUdoslGwKHOlZmPdHSXn-I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AhMOdXuujg" TargetMode="External"/><Relationship Id="rId3" Type="http://schemas.openxmlformats.org/officeDocument/2006/relationships/hyperlink" Target="https://www.youtube.com/watch?v=4u4Jh7n0FD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zieciakiwdomu.pl/2014/04/jaja-z-szablonu-cz-2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bKTM6B04vDY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amarak.pl/2017/04/ziemniaczane-pisanki-wielkanocne/" TargetMode="External"/><Relationship Id="rId14" Type="http://schemas.openxmlformats.org/officeDocument/2006/relationships/hyperlink" Target="mailto:rozspiewaneelfy@wp.pl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s://www.youtube.com/watch?v=e2ziz9Z6G84" TargetMode="External"/><Relationship Id="rId29" Type="http://schemas.openxmlformats.org/officeDocument/2006/relationships/hyperlink" Target="https://www.youtube.com/watch?v=x8MtFu909cs" TargetMode="External"/><Relationship Id="rId30" Type="http://schemas.openxmlformats.org/officeDocument/2006/relationships/hyperlink" Target="https://www.youtube.com/watch?v=zvgBz6smtS8-" TargetMode="Externa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yperlink" Target="https://www.youtube.com/watch?v=LsrRsxF0teE" TargetMode="External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jpeg"/><Relationship Id="rId50" Type="http://schemas.openxmlformats.org/officeDocument/2006/relationships/image" Target="media/image34.png"/><Relationship Id="rId51" Type="http://schemas.openxmlformats.org/officeDocument/2006/relationships/hyperlink" Target="https://www.ofeminin.pl/lifestyle/wystroj-wnetrz/owies-na-wielkanoc-kiedy-wysiac-jak-zasiac-na-ligninie-wacie-w-ziemi/f9hf0sn" TargetMode="External"/><Relationship Id="rId52" Type="http://schemas.openxmlformats.org/officeDocument/2006/relationships/image" Target="media/image35.png"/><Relationship Id="rId53" Type="http://schemas.openxmlformats.org/officeDocument/2006/relationships/hyperlink" Target="https://www.youtube.com/watch?v=x8MtFu909cs" TargetMode="External"/><Relationship Id="rId54" Type="http://schemas.openxmlformats.org/officeDocument/2006/relationships/hyperlink" Target="https://www.youtube.com/watch?v=zvgBz6smtS8-" TargetMode="External"/><Relationship Id="rId55" Type="http://schemas.openxmlformats.org/officeDocument/2006/relationships/hyperlink" Target="https://mojedziecikreatywnie.pl/2014/04/solne-pisanki/?fbclid=IwAR2mtLYhEDKtM9CugkYAxWBVa6pOZP0fSiHUcCUdoslGwKHOlZmPdHSXn-I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3:00Z</dcterms:created>
  <dc:creator>czerniawska</dc:creator>
  <dc:description/>
  <cp:keywords/>
  <dc:language>en-US</dc:language>
  <cp:lastModifiedBy>asus</cp:lastModifiedBy>
  <dcterms:modified xsi:type="dcterms:W3CDTF">2020-04-05T07:22:00Z</dcterms:modified>
  <cp:revision>45</cp:revision>
  <dc:subject/>
  <dc:title>TYGODNIOWY PLAN PRACY GR IV ,,ELFY’’ </dc:title>
</cp:coreProperties>
</file>