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NAUCZANIE ZDALNE W MP34 „ROZŚPIEWANE PRZEDSZKOLE” </w:t>
        <w:br/>
        <w:t>JĘZYK ANGIELSKI - CZAS OD 23.03. DO 1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ELFY, ZUCHY, SKRZAT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le ogólne:</w:t>
      </w:r>
      <w:r>
        <w:rPr/>
        <w:br/>
        <w:t>- doskonalenie umiejętności określania swojego samopoczucia,</w:t>
        <w:br/>
        <w:t>- utrwalenie nazw wybranych kształtów,</w:t>
        <w:br/>
        <w:t>- wprowadzenie słownictwa dot. Wielkanocy,</w:t>
        <w:br/>
        <w:t>- doskonalenie umiejętności liczenia w  jęz. angielskim,</w:t>
        <w:br/>
        <w:t>- utrwalenie słownictwa związanego z określaniem pogody,</w:t>
        <w:br/>
        <w:t>- utrwala nazwy części ciała,</w:t>
        <w:br/>
        <w:t>- doskonalenie umiejętności nazywania kształtów,</w:t>
        <w:br/>
        <w:t>- doskonalenie umiejętności stosowania czasownika „can”,</w:t>
        <w:br/>
        <w:br/>
      </w:r>
      <w:r>
        <w:rPr>
          <w:b/>
        </w:rPr>
        <w:t>Cele operacyjne (dziecko):</w:t>
      </w:r>
      <w:r>
        <w:rPr/>
        <w:br/>
        <w:t>- nazywa swoje samopoczucie stosując zwroty: „I am … tired/hungry/happy” itp.,</w:t>
        <w:br/>
        <w:t>- układa jajka określając ich rozmiar i kolor, np. „the big blue egg, the small purple egg”,</w:t>
        <w:br/>
        <w:t xml:space="preserve">- poznaje wybrane słownictwo związane z Wielkanocą:  </w:t>
      </w:r>
      <w:r>
        <w:rPr>
          <w:rFonts w:cs="Calibri"/>
        </w:rPr>
        <w:t xml:space="preserve">a  bunny, hop, flop ears, shake tail, on Easter day, paws, a head </w:t>
        <w:br/>
        <w:t>- stosuje liczebniki w zakresie 1-6,</w:t>
        <w:br/>
        <w:t xml:space="preserve">- stosuje wybrane słownictwo opisujące pogodę: </w:t>
      </w:r>
      <w:r>
        <w:rPr/>
        <w:t>What's the weather like today?, Look it's windy, Fly a kite, it's rainy, jump in the puddles, it's sunny, go swimming, it's snowy, Catch a snowflake on your tongue!, an egg,</w:t>
        <w:br/>
        <w:t>- nazywa kształty w jęz. angielskim: a circle, a square, a diamond, a heart,</w:t>
        <w:br/>
        <w:t>- stosuje zwroty „</w:t>
      </w:r>
      <w:r>
        <w:rPr>
          <w:rFonts w:cs="Calibri"/>
        </w:rPr>
        <w:t>two circles”, „four diamonds”, „one square” określając liczbę kształtów na jajku,</w:t>
        <w:br/>
      </w:r>
      <w:r>
        <w:rPr/>
        <w:t>- stosuje czasownik „can”  w udzielaniu odpowiedzi na pytania typu: „What can I do?”, „Can I…?”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zycje zabaw:</w:t>
      </w:r>
    </w:p>
    <w:p>
      <w:pPr>
        <w:pStyle w:val="Normal"/>
        <w:rPr/>
      </w:pPr>
      <w:r>
        <w:rPr>
          <w:b/>
        </w:rPr>
        <w:t>Zadanie 1: Wysłuchanie piosenki „Hello, how are you?”</w:t>
      </w:r>
      <w:r>
        <w:rPr/>
        <w:br/>
      </w:r>
      <w:hyperlink r:id="rId2">
        <w:r>
          <w:rPr>
            <w:rStyle w:val="InternetLink"/>
          </w:rPr>
          <w:t>https://www.youtube.com/watch?v=tVlcKp3bWH8</w:t>
        </w:r>
      </w:hyperlink>
    </w:p>
    <w:p>
      <w:pPr>
        <w:pStyle w:val="Normal"/>
        <w:rPr/>
      </w:pPr>
      <w:r>
        <w:rPr/>
        <w:t>Odpowiadanie na pytanie „How are you today?”, odpowiadanie „I am… tired/hungry/happy”.</w:t>
      </w:r>
    </w:p>
    <w:p>
      <w:pPr>
        <w:pStyle w:val="Normal"/>
        <w:rPr/>
      </w:pPr>
      <w:r>
        <w:rPr>
          <w:b/>
        </w:rPr>
        <w:t>Zadanie 2: Układanie jajek wyciętych z papieru z jednoczesnym określaniem ich rozmiaru, np.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4200</wp:posOffset>
                </wp:positionH>
                <wp:positionV relativeFrom="paragraph">
                  <wp:posOffset>290195</wp:posOffset>
                </wp:positionV>
                <wp:extent cx="262255" cy="389890"/>
                <wp:effectExtent l="5715" t="5080" r="5080" b="5715"/>
                <wp:wrapTight wrapText="bothSides">
                  <wp:wrapPolygon edited="0">
                    <wp:start x="21626" y="10818"/>
                    <wp:lineTo x="21626" y="12716"/>
                    <wp:lineTo x="21126" y="14582"/>
                    <wp:lineTo x="20176" y="16226"/>
                    <wp:lineTo x="19226" y="17871"/>
                    <wp:lineTo x="17859" y="19236"/>
                    <wp:lineTo x="16213" y="20186"/>
                    <wp:lineTo x="14567" y="21135"/>
                    <wp:lineTo x="12700" y="21635"/>
                    <wp:lineTo x="10800" y="21635"/>
                    <wp:lineTo x="8900" y="21635"/>
                    <wp:lineTo x="7033" y="21135"/>
                    <wp:lineTo x="5387" y="20186"/>
                    <wp:lineTo x="3741" y="19236"/>
                    <wp:lineTo x="2374" y="17871"/>
                    <wp:lineTo x="1424" y="16226"/>
                    <wp:lineTo x="474" y="14582"/>
                    <wp:lineTo x="-26" y="12716"/>
                    <wp:lineTo x="-26" y="10818"/>
                    <wp:lineTo x="-26" y="8919"/>
                    <wp:lineTo x="474" y="7053"/>
                    <wp:lineTo x="1424" y="5409"/>
                    <wp:lineTo x="2374" y="3764"/>
                    <wp:lineTo x="3741" y="2399"/>
                    <wp:lineTo x="5387" y="1449"/>
                    <wp:lineTo x="7033" y="500"/>
                    <wp:lineTo x="8900" y="0"/>
                    <wp:lineTo x="10800" y="0"/>
                    <wp:lineTo x="12700" y="0"/>
                    <wp:lineTo x="14567" y="500"/>
                    <wp:lineTo x="16213" y="1449"/>
                    <wp:lineTo x="17859" y="2399"/>
                    <wp:lineTo x="19226" y="3764"/>
                    <wp:lineTo x="20176" y="5409"/>
                    <wp:lineTo x="21126" y="7053"/>
                    <wp:lineTo x="21626" y="8919"/>
                    <wp:lineTo x="21626" y="10818"/>
                    <wp:lineTo x="21626" y="108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22.85pt;width:20.6pt;height:30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495300" cy="676275"/>
            <wp:effectExtent l="0" t="0" r="0" b="0"/>
            <wp:wrapTight wrapText="bothSides">
              <wp:wrapPolygon edited="0">
                <wp:start x="4983" y="0"/>
                <wp:lineTo x="823" y="3036"/>
                <wp:lineTo x="-826" y="9732"/>
                <wp:lineTo x="823" y="19464"/>
                <wp:lineTo x="6644" y="21293"/>
                <wp:lineTo x="7469" y="21293"/>
                <wp:lineTo x="12454" y="21293"/>
                <wp:lineTo x="13279" y="21293"/>
                <wp:lineTo x="17439" y="19464"/>
                <wp:lineTo x="18265" y="19464"/>
                <wp:lineTo x="21600" y="12159"/>
                <wp:lineTo x="21600" y="6683"/>
                <wp:lineTo x="19101" y="3646"/>
                <wp:lineTo x="14941" y="0"/>
                <wp:lineTo x="498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1550</wp:posOffset>
            </wp:positionH>
            <wp:positionV relativeFrom="paragraph">
              <wp:posOffset>43815</wp:posOffset>
            </wp:positionV>
            <wp:extent cx="495300" cy="676275"/>
            <wp:effectExtent l="0" t="0" r="0" b="0"/>
            <wp:wrapTight wrapText="bothSides">
              <wp:wrapPolygon edited="0">
                <wp:start x="4983" y="0"/>
                <wp:lineTo x="823" y="3036"/>
                <wp:lineTo x="-826" y="9732"/>
                <wp:lineTo x="823" y="19464"/>
                <wp:lineTo x="6644" y="21293"/>
                <wp:lineTo x="7469" y="21293"/>
                <wp:lineTo x="12454" y="21293"/>
                <wp:lineTo x="13279" y="21293"/>
                <wp:lineTo x="17439" y="19464"/>
                <wp:lineTo x="18265" y="19464"/>
                <wp:lineTo x="21600" y="12159"/>
                <wp:lineTo x="21600" y="6683"/>
                <wp:lineTo x="19101" y="3646"/>
                <wp:lineTo x="14941" y="0"/>
                <wp:lineTo x="498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big egg, the small egg, the big egg…  what will be next?</w:t>
      </w:r>
    </w:p>
    <w:p>
      <w:pPr>
        <w:pStyle w:val="Normal"/>
        <w:rPr/>
      </w:pPr>
      <w:r>
        <w:rPr/>
        <w:t>Zadaniem dziecka jest ułożyć rytm do końca poprawnie określając rozmiar jajka.</w:t>
      </w:r>
    </w:p>
    <w:p>
      <w:pPr>
        <w:pStyle w:val="Normal"/>
        <w:rPr/>
      </w:pPr>
      <w:r>
        <w:rPr>
          <w:b/>
        </w:rPr>
        <w:t>Zadanie 3: Układanie jajek wg rozmiaru i kolo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520700" cy="8382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pt;margin-top:1.8pt;width:40.95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200025</wp:posOffset>
                </wp:positionV>
                <wp:extent cx="462915" cy="66103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60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8.05pt;margin-top:15.75pt;width:36.4pt;height:5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485775" cy="8382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2pt;margin-top:1.8pt;width:38.2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475615" cy="751205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513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2.25pt;margin-top:8.65pt;width:37.4pt;height:59.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blue egg, the small purple egg, the big blue egg… what will be next?</w:t>
      </w:r>
    </w:p>
    <w:p>
      <w:pPr>
        <w:pStyle w:val="Normal"/>
        <w:rPr/>
      </w:pPr>
      <w:r>
        <w:rPr/>
        <w:t>Zadaniem dziecka jest ułożyć rytm do końca poprawnie określając kolor i rozmiar jajka.</w:t>
      </w:r>
    </w:p>
    <w:p>
      <w:pPr>
        <w:pStyle w:val="Heading1"/>
        <w:shd w:fill="F9F9F9" w:val="clear"/>
        <w:spacing w:before="0" w:after="0"/>
        <w:rPr/>
      </w:pPr>
      <w:r>
        <w:rPr>
          <w:rFonts w:cs="Calibri" w:ascii="Calibri" w:hAnsi="Calibri"/>
          <w:sz w:val="22"/>
        </w:rPr>
        <w:t>Zadanie 4: Zapoznanie z piosenką „</w:t>
      </w:r>
      <w:r>
        <w:rPr>
          <w:rFonts w:cs="Calibri" w:ascii="Calibri" w:hAnsi="Calibri"/>
          <w:b w:val="false"/>
          <w:bCs w:val="false"/>
          <w:sz w:val="22"/>
        </w:rPr>
        <w:t>The Way The Bunny Hops”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hb9tt7LiYrc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Zapoznanie ze słownictwem dot. króliczka:</w:t>
      </w:r>
    </w:p>
    <w:p>
      <w:pPr>
        <w:pStyle w:val="Normal"/>
        <w:rPr>
          <w:rFonts w:cs="Calibri"/>
        </w:rPr>
      </w:pPr>
      <w:r>
        <w:rPr>
          <w:rFonts w:cs="Calibri"/>
        </w:rPr>
        <w:t>a  bunny  - królik</w:t>
      </w:r>
    </w:p>
    <w:p>
      <w:pPr>
        <w:pStyle w:val="Normal"/>
        <w:rPr>
          <w:rFonts w:cs="Calibri"/>
        </w:rPr>
      </w:pPr>
      <w:r>
        <w:rPr>
          <w:rFonts w:cs="Calibri"/>
        </w:rPr>
        <w:t>hop - skakać</w:t>
      </w:r>
    </w:p>
    <w:p>
      <w:pPr>
        <w:pStyle w:val="Normal"/>
        <w:rPr>
          <w:rFonts w:cs="Calibri"/>
        </w:rPr>
      </w:pPr>
      <w:r>
        <w:rPr>
          <w:rFonts w:cs="Calibri"/>
        </w:rPr>
        <w:t>flop ears - klapnąć uszami</w:t>
      </w:r>
    </w:p>
    <w:p>
      <w:pPr>
        <w:pStyle w:val="Normal"/>
        <w:rPr>
          <w:rFonts w:cs="Calibri"/>
        </w:rPr>
      </w:pPr>
      <w:r>
        <w:rPr>
          <w:rFonts w:cs="Calibri"/>
        </w:rPr>
        <w:t>shake tail - potrząsać ogonkiem</w:t>
      </w:r>
    </w:p>
    <w:p>
      <w:pPr>
        <w:pStyle w:val="Normal"/>
        <w:rPr>
          <w:rFonts w:cs="Calibri"/>
        </w:rPr>
      </w:pPr>
      <w:r>
        <w:rPr>
          <w:rFonts w:cs="Calibri"/>
        </w:rPr>
        <w:t>on Easter day - w dzień Wielkanocy!</w:t>
      </w:r>
    </w:p>
    <w:p>
      <w:pPr>
        <w:pStyle w:val="Normal"/>
        <w:rPr>
          <w:rFonts w:cs="Calibri"/>
        </w:rPr>
      </w:pPr>
      <w:r>
        <w:rPr>
          <w:rFonts w:cs="Calibri"/>
        </w:rPr>
        <w:t>paws - łapy</w:t>
      </w:r>
    </w:p>
    <w:p>
      <w:pPr>
        <w:pStyle w:val="Normal"/>
        <w:rPr>
          <w:rFonts w:cs="Calibri"/>
        </w:rPr>
      </w:pPr>
      <w:r>
        <w:rPr>
          <w:rFonts w:cs="Calibri"/>
        </w:rPr>
        <w:t>a head - głowa</w:t>
      </w:r>
    </w:p>
    <w:p>
      <w:pPr>
        <w:pStyle w:val="Normal"/>
        <w:rPr/>
      </w:pPr>
      <w:r>
        <w:rPr>
          <w:rFonts w:cs="Calibri"/>
          <w:b/>
        </w:rPr>
        <w:br/>
        <w:br/>
        <w:t>Zadanie 5: Opisz jak wygląda zajączek wielkanocny (dopasuj podpis do części ciała). Złóż go w całość.</w:t>
      </w:r>
    </w:p>
    <w:p>
      <w:pPr>
        <w:pStyle w:val="Normal"/>
        <w:rPr/>
      </w:pPr>
      <w:r>
        <w:rPr>
          <w:rFonts w:cs="Calibri"/>
          <w:b/>
        </w:rPr>
        <w:t>Zadanie 6: Przeliczanie jaj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bawa w przeliczanie jajek. Wkładamy do koszyczka tyle jajek ile wskazuje cyfra/liczba na koszyczku. (w zakresie 1-10). Stosujemy zwroty typu </w:t>
      </w:r>
      <w:r>
        <w:rPr>
          <w:rFonts w:cs="Calibri"/>
          <w:i/>
        </w:rPr>
        <w:t xml:space="preserve">„I’m putting one egg”, „I’m putting two eggs”. </w:t>
      </w:r>
      <w:r>
        <w:rPr>
          <w:rFonts w:cs="Calibri"/>
        </w:rPr>
        <w:t>Zwracamy uwagę, by w liczbie mnogiej dodać końcówkę -s do rzeczownika.</w:t>
      </w:r>
    </w:p>
    <w:p>
      <w:pPr>
        <w:pStyle w:val="Normal"/>
        <w:rPr/>
      </w:pPr>
      <w:r>
        <w:rPr>
          <w:rFonts w:cs="Calibri"/>
          <w:b/>
        </w:rPr>
        <w:t>Zadanie 7: Utrwalenie piosenki  o pogodzie</w:t>
        <w:br/>
      </w:r>
      <w:hyperlink r:id="rId6">
        <w:r>
          <w:rPr>
            <w:rStyle w:val="InternetLink"/>
          </w:rPr>
          <w:t>https://www.youtube.com/watch?v=KUSbazn3ST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Utrwalenie  słownictwa:</w:t>
      </w:r>
    </w:p>
    <w:p>
      <w:pPr>
        <w:pStyle w:val="Normal"/>
        <w:rPr/>
      </w:pPr>
      <w:r>
        <w:rPr/>
        <w:t>What's the weather like today? - jaka jest dziś pogoda?</w:t>
      </w:r>
    </w:p>
    <w:p>
      <w:pPr>
        <w:pStyle w:val="Normal"/>
        <w:rPr/>
      </w:pPr>
      <w:r>
        <w:rPr/>
        <w:t>Look it's windy - spójrz, jest wietrznie</w:t>
      </w:r>
    </w:p>
    <w:p>
      <w:pPr>
        <w:pStyle w:val="Normal"/>
        <w:rPr/>
      </w:pPr>
      <w:r>
        <w:rPr/>
        <w:t>Fly a kite - puszczać latawiec</w:t>
      </w:r>
    </w:p>
    <w:p>
      <w:pPr>
        <w:pStyle w:val="Normal"/>
        <w:rPr/>
      </w:pPr>
      <w:r>
        <w:rPr/>
        <w:t>it's rainy - jest deszczowo</w:t>
      </w:r>
    </w:p>
    <w:p>
      <w:pPr>
        <w:pStyle w:val="Normal"/>
        <w:rPr/>
      </w:pPr>
      <w:r>
        <w:rPr/>
        <w:t>Jump in the puddles - skakać w kałużach</w:t>
      </w:r>
    </w:p>
    <w:p>
      <w:pPr>
        <w:pStyle w:val="Normal"/>
        <w:rPr/>
      </w:pPr>
      <w:r>
        <w:rPr/>
        <w:t>it's sunny - jest słonecznie</w:t>
      </w:r>
    </w:p>
    <w:p>
      <w:pPr>
        <w:pStyle w:val="Normal"/>
        <w:rPr/>
      </w:pPr>
      <w:r>
        <w:rPr/>
        <w:t>Let's go swimming - idźmy pływać</w:t>
      </w:r>
    </w:p>
    <w:p>
      <w:pPr>
        <w:pStyle w:val="Normal"/>
        <w:rPr/>
      </w:pPr>
      <w:r>
        <w:rPr/>
        <w:t>it's snowy - śnieżnie</w:t>
      </w:r>
    </w:p>
    <w:p>
      <w:pPr>
        <w:pStyle w:val="Normal"/>
        <w:rPr/>
      </w:pPr>
      <w:r>
        <w:rPr/>
        <w:t>Catch a snowflake on your tongue! - łapać płatki śniegu na ję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8: Wytnij obrazki przedstawiające pogodę </w:t>
      </w:r>
      <w:r>
        <w:rPr/>
        <w:t xml:space="preserve">i czynności, które możemy wykonywać w zależności od warunków atmosferycznych. Dopasuj je. Nazwij. Rodzic zadaje pytania pomocnicze: </w:t>
        <w:br/>
        <w:t>-„Can I swim when it’s snowy?”, - dziecko odpowiada „No, you can’t” / „Yes, you can”</w:t>
        <w:br/>
        <w:t>- „What can I do when it’s sunny?”, dziecko odpowiada „You can swim”</w:t>
      </w:r>
    </w:p>
    <w:p>
      <w:pPr>
        <w:pStyle w:val="Normal"/>
        <w:rPr/>
      </w:pPr>
      <w:r>
        <w:rPr/>
        <w:t>Zadaniem dziecka jest rozróżnić pytanie (gdy pytamy „what” - odpowiedzią ma być czasownik: swim, fly a kite; gdy pytamy „Can I?” - odpowiedzią ma być: „yes, you can”, „no, you can’t”.</w:t>
      </w:r>
    </w:p>
    <w:p>
      <w:pPr>
        <w:pStyle w:val="Normal"/>
        <w:rPr/>
      </w:pPr>
      <w:r>
        <w:rPr>
          <w:b/>
        </w:rPr>
        <w:t>Zadanie 9: Utrwalenie piosenki o kształtach</w:t>
        <w:br/>
      </w:r>
      <w:hyperlink r:id="rId7">
        <w:r>
          <w:rPr>
            <w:rStyle w:val="InternetLink"/>
          </w:rPr>
          <w:t>https://www.youtube.com/watch?v=TJhfl5vdxp4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danie 10: Układanie na sylwecie jajka kształtów wg instruktażu</w:t>
        <w:br/>
      </w:r>
      <w:r>
        <w:rPr>
          <w:rFonts w:cs="Calibri"/>
        </w:rPr>
        <w:t xml:space="preserve">Dziecko rzuca kostką przedstawiającą liczbę oczek, i kostką przedstawiającą kształt. Następnie musi podać ich liczbę, np. „two circles”, „four diamonds”, „one square”. Kładzie na jajku tyle figur ile wypadło podczas rzutu kostkam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01080" cy="55365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73240" cy="9432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100736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019048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60577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0380345"/>
            <wp:effectExtent l="0" t="0" r="0" b="0"/>
            <wp:docPr id="13" name="Obraz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10462260"/>
            <wp:effectExtent l="0" t="0" r="0" b="0"/>
            <wp:docPr id="14" name="Obraz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2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311400"/>
                  <wp:effectExtent l="0" t="0" r="0" b="0"/>
                  <wp:docPr id="21" name="Obraz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2679065"/>
                  <wp:effectExtent l="0" t="0" r="0" b="0"/>
                  <wp:docPr id="22" name="Obraz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080" cy="2046605"/>
                  <wp:effectExtent l="0" t="0" r="0" b="0"/>
                  <wp:docPr id="23" name="Obraz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873250"/>
                  <wp:effectExtent l="0" t="0" r="0" b="0"/>
                  <wp:docPr id="24" name="Obraz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2145030"/>
                  <wp:effectExtent l="0" t="0" r="0" b="0"/>
                  <wp:docPr id="25" name="Obraz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47900"/>
                  <wp:effectExtent l="0" t="0" r="0" b="0"/>
                  <wp:docPr id="26" name="Obraz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943100"/>
                  <wp:effectExtent l="0" t="0" r="0" b="0"/>
                  <wp:docPr id="27" name="Obraz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2361565"/>
                  <wp:effectExtent l="0" t="0" r="0" b="0"/>
                  <wp:docPr id="28" name="Obraz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38315" cy="91154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270" cy="85020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7470</wp:posOffset>
            </wp:positionH>
            <wp:positionV relativeFrom="paragraph">
              <wp:posOffset>194945</wp:posOffset>
            </wp:positionV>
            <wp:extent cx="6076315" cy="856869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youtube.com/watch?v=hb9tt7LiYrc" TargetMode="External"/><Relationship Id="rId6" Type="http://schemas.openxmlformats.org/officeDocument/2006/relationships/hyperlink" Target="https://www.youtube.com/watch?v=KUSbazn3STo" TargetMode="External"/><Relationship Id="rId7" Type="http://schemas.openxmlformats.org/officeDocument/2006/relationships/hyperlink" Target="https://www.youtube.com/watch?v=TJhfl5vdxp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5:00Z</dcterms:created>
  <dc:creator>asus</dc:creator>
  <dc:description/>
  <cp:keywords/>
  <dc:language>en-US</dc:language>
  <cp:lastModifiedBy>asus</cp:lastModifiedBy>
  <dcterms:modified xsi:type="dcterms:W3CDTF">2020-04-06T06:55:00Z</dcterms:modified>
  <cp:revision>7</cp:revision>
  <dc:subject/>
  <dc:title/>
</cp:coreProperties>
</file>