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99060</wp:posOffset>
            </wp:positionV>
            <wp:extent cx="81089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UPA  „ROZTAŃCZONE WIEWIÓRECZ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 xml:space="preserve">WIELKANOC </w:t>
      </w:r>
    </w:p>
    <w:p>
      <w:pPr>
        <w:pStyle w:val="Normal"/>
        <w:rPr/>
      </w:pPr>
      <w:r>
        <w:rPr/>
        <w:t>TEMAT DNIA:</w:t>
      </w:r>
      <w:r>
        <w:rPr>
          <w:b/>
          <w:bCs/>
        </w:rPr>
        <w:t xml:space="preserve">KOSZYCZEK WIELKANOCNY </w:t>
      </w:r>
    </w:p>
    <w:p>
      <w:pPr>
        <w:pStyle w:val="Normal"/>
        <w:rPr/>
      </w:pPr>
      <w:r>
        <w:rPr/>
        <w:t xml:space="preserve">DATA: </w:t>
      </w:r>
      <w:r>
        <w:rPr>
          <w:b/>
          <w:bCs/>
        </w:rPr>
        <w:t>Poniedziałek 06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zbogacanie wiadomości na temat Wielkanocy,</w:t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umiejętności wypowiadania się na określony temat,</w:t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sprawności manualnej.</w:t>
      </w:r>
    </w:p>
    <w:p>
      <w:pPr>
        <w:pStyle w:val="Default1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ie, co powinno się znaleźć w wielkanocnym koszyku,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odpowiada na pytania dotyczące wiersza.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1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shd w:fill="FFFF99" w:val="clear"/>
              </w:rPr>
            </w:pPr>
            <w:r>
              <w:rPr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shd w:fill="FFFF99" w:val="clear"/>
              </w:rPr>
            </w:pPr>
            <w:r>
              <w:rPr>
                <w:shd w:fill="FFFF99" w:val="clear"/>
              </w:rPr>
              <w:t>Co robimy?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shd w:fill="FFFF99" w:val="clear"/>
              </w:rPr>
            </w:pPr>
            <w:r>
              <w:rPr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logopedyczne usprawniające narządy mowy – język, wargi, żuchwę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ajko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– dzieci otwierają i zamykają wargi, układając je tak, aby były zaokrąglone jak jajko. 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Gorące jajko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>– dzieci nabierają powietrze nosem, a wypuszczają ustami, naśladując dmuchanie na jajka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z w:val="20"/>
                <w:szCs w:val="20"/>
              </w:rPr>
              <w:t xml:space="preserve">Wkładamy jajka do koszyczka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0"/>
                <w:szCs w:val="20"/>
              </w:rPr>
              <w:t>– dzieci unoszą język za zęby i zatrzymują go tam, a następnie przelicza</w:t>
              <w:softHyphen/>
              <w:t xml:space="preserve">ją kolejne </w:t>
            </w:r>
            <w:r>
              <w:rPr>
                <w:rFonts w:eastAsia="Myriad Pro" w:cs="Times New Roman" w:ascii="Times New Roman" w:hAnsi="Times New Roman"/>
                <w:i/>
                <w:iCs/>
                <w:sz w:val="20"/>
                <w:szCs w:val="20"/>
              </w:rPr>
              <w:t>jajka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0"/>
                <w:szCs w:val="20"/>
              </w:rPr>
              <w:t>, używając liczebników porządkowych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Rogi baranka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–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baranek wielkanocny ma okrągłe rogi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>– dzieci rysują językiem kółeczka, przesuwając jego czubek po górnej wardze i po dolnej wardze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Baranki na hali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–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baranki wędrują w górę i w dół, pasąc się na hali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– dzieci opierają czubek języka raz za górnymi zębami, a raz za dolnymi zębami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Kura liczy kurczęta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 xml:space="preserve">– dzieci dotykają czubkiem języka do każdego zęba w jamie ustnej: najpierw na górze, potem – na dole.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bodne improwizacje ruchowe do utworu M. Musorgskiego </w:t>
            </w:r>
            <w:r>
              <w:rPr>
                <w:rFonts w:eastAsia="Myriad Pro" w:cs="Times New Roman" w:ascii="Times New Roman" w:hAnsi="Times New Roman"/>
                <w:i/>
                <w:iCs/>
                <w:sz w:val="20"/>
                <w:szCs w:val="20"/>
              </w:rPr>
              <w:t xml:space="preserve">Taniec kurcząt w skorupkach.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e2ziz9Z6G84</w:t>
              </w:r>
            </w:hyperlink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, w wybrany przez siebie sposób, próbują ilustrować muzykę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uchowo-naśladowcza </w:t>
            </w:r>
            <w:r>
              <w:rPr>
                <w:rFonts w:eastAsia="Myriad Pro" w:cs="Times New Roman" w:ascii="Times New Roman" w:hAnsi="Times New Roman"/>
                <w:i/>
                <w:iCs/>
                <w:sz w:val="20"/>
                <w:szCs w:val="20"/>
              </w:rPr>
              <w:t>Przedświąteczne porządki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i naśladują ruchem czynności podane przez rodzica., związane z wykonywaniem przedświątecznych porządków: odkurzanie, zamiatanie, ścieranie kurzu, mycie okien, trzepanie dywanów itp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ywanie zagadki B. Szelągowskiej </w:t>
            </w:r>
            <w:r>
              <w:rPr>
                <w:rFonts w:eastAsia="Myriad Pro" w:cs="Times New Roman" w:ascii="Times New Roman" w:hAnsi="Times New Roman"/>
                <w:i/>
                <w:iCs/>
                <w:sz w:val="20"/>
                <w:szCs w:val="20"/>
              </w:rPr>
              <w:t>Koszyczek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6"/>
              <w:autoSpaceDE w:val="false"/>
              <w:spacing w:lineRule="atLeast" w:line="181" w:before="100" w:after="0"/>
              <w:jc w:val="both"/>
              <w:rPr>
                <w:rFonts w:ascii="Times New Roman" w:hAnsi="Times New Roman" w:cs="Times New Roman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o w nim leżą na serwetce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jajka malowane,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a pośrodku, obok chlebka, </w:t>
            </w:r>
          </w:p>
          <w:p>
            <w:pPr>
              <w:pStyle w:val="Pa2"/>
              <w:autoSpaceDE w:val="false"/>
              <w:spacing w:lineRule="atLeast" w:line="18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spoczywa baranek.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t>(koszyk wielkanocny)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owanie koszyczka wielkanocnego i wyjaśnianie jego symboliki. 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19"/>
              <w:autoSpaceDE w:val="false"/>
              <w:spacing w:lineRule="atLeast" w:line="181" w:before="100" w:after="0"/>
              <w:ind w:left="28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9"/>
              <w:autoSpaceDE w:val="false"/>
              <w:spacing w:lineRule="atLeast" w:line="181" w:before="100" w:after="0"/>
              <w:jc w:val="both"/>
              <w:rPr>
                <w:rFonts w:ascii="Times New Roman" w:hAnsi="Times New Roman" w:eastAsia="Myriad Pro" w:cs="Times New Roman"/>
                <w:b/>
                <w:b/>
                <w:b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u w:val="none"/>
              </w:rPr>
              <w:t xml:space="preserve">Chleb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>symbolizuje ciało Chrystusa. Wkładamy go do koszyczka, aby zapewnić sobie dobrobyt i po</w:t>
              <w:softHyphen/>
              <w:t>myślność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/>
                <w:b/>
                <w:b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u w:val="none"/>
              </w:rPr>
              <w:t xml:space="preserve">Jajka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 xml:space="preserve">są symbolem nowego, rodzącego się życia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/>
                <w:b/>
                <w:b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u w:val="none"/>
              </w:rPr>
              <w:t xml:space="preserve">Wędlina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>jest symbolem dostatku, bogactwa i dobrobytu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/>
                <w:b/>
                <w:b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u w:val="none"/>
              </w:rPr>
              <w:t xml:space="preserve">Sól i pieprz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 xml:space="preserve">symbolizują oczyszczenie, prostotę i prawdę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/>
                <w:b/>
                <w:b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u w:val="none"/>
              </w:rPr>
              <w:t xml:space="preserve">Baranek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>jest symbolem Chrystusa – Baranka Bożego, który zwyciężył śmierć. Wkładana do koszycz</w:t>
              <w:softHyphen/>
              <w:t xml:space="preserve">ka figurka baranka jest zazwyczaj wykonana z cukru, czekolady lub chleba. </w:t>
            </w:r>
          </w:p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u w:val="none"/>
              </w:rPr>
              <w:t xml:space="preserve">Chrzan 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u w:val="none"/>
              </w:rPr>
              <w:t xml:space="preserve">jest oznaką ludzkiej siły, którą chcemy mieć przez cały rok.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A. Widzowskiej </w:t>
            </w:r>
            <w:r>
              <w:rPr>
                <w:rFonts w:eastAsia="Myriad Pro" w:cs="Times New Roman" w:ascii="Times New Roman" w:hAnsi="Times New Roman"/>
                <w:i/>
                <w:iCs/>
                <w:sz w:val="20"/>
                <w:szCs w:val="20"/>
              </w:rPr>
              <w:t>Wielkanoc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. 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urko, proszę, znieś jajeczka,śnieżnobiałe lub brązowe, ja z nich zrobię na Wielkanoc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trike w:val="false"/>
                <w:dstrike w:val="false"/>
                <w:sz w:val="20"/>
                <w:szCs w:val="20"/>
                <w:u w:val="none"/>
              </w:rPr>
              <w:t xml:space="preserve">cud-pisanki kolorowe. Do koszyczka je powkładam, z chlebkiem, babką lukrowaną, potem pójdę je poświęcić z bratem,siostrą, tatą, mamą. Przy śniadaniu wielkanocnym podzielimy się święconką i buziaka dam mamusi,zajączkowi i kurczątkom.” </w:t>
            </w:r>
          </w:p>
          <w:p>
            <w:pPr>
              <w:pStyle w:val="Default1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 czego robi się pisanki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0"/>
                <w:szCs w:val="20"/>
              </w:rPr>
              <w:t>Co wkładamy do koszyczka wielkanocnego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0"/>
                <w:szCs w:val="20"/>
              </w:rPr>
              <w:t>Co robimy w lany poniedziałek?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0"/>
                <w:szCs w:val="20"/>
              </w:rPr>
              <w:t xml:space="preserve">Co wam się kojarzy ze świętami wielkanocnymi? </w:t>
            </w:r>
          </w:p>
          <w:p>
            <w:pPr>
              <w:pStyle w:val="Default1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anka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6"/>
              <w:autoSpaceDE w:val="false"/>
              <w:spacing w:lineRule="atLeast" w:line="181" w:before="1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oloruj kolorowankę, staraj się nie wychodzić za linie :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85215</wp:posOffset>
            </wp:positionH>
            <wp:positionV relativeFrom="paragraph">
              <wp:posOffset>803910</wp:posOffset>
            </wp:positionV>
            <wp:extent cx="3887470" cy="280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4535" cy="6734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 xml:space="preserve">WIELKANOC </w:t>
      </w:r>
    </w:p>
    <w:p>
      <w:pPr>
        <w:pStyle w:val="Normal"/>
        <w:rPr/>
      </w:pPr>
      <w:r>
        <w:rPr/>
        <w:t>TEMAT DNIA:</w:t>
      </w:r>
      <w:r>
        <w:rPr>
          <w:b/>
          <w:bCs/>
        </w:rPr>
        <w:t>KRASZANKI, PISANKI</w:t>
      </w:r>
    </w:p>
    <w:p>
      <w:pPr>
        <w:pStyle w:val="Normal"/>
        <w:rPr/>
      </w:pPr>
      <w:r>
        <w:rPr/>
        <w:t>DATA: Wtorek</w:t>
      </w:r>
      <w:r>
        <w:rPr>
          <w:b/>
          <w:bCs/>
        </w:rPr>
        <w:t xml:space="preserve"> 07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zbudzanie zainteresowania folklorem,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umiejętności wypowiadania się na podany temat,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kształtowanie poczucia rytmu muzycznego.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/>
      </w:pPr>
      <w:r>
        <w:rPr/>
      </w:r>
    </w:p>
    <w:p>
      <w:pPr>
        <w:pStyle w:val="Default1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różnia kraszankę i pisankę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ypowiada się na temat wysłuchanej piosenki.</w:t>
      </w:r>
    </w:p>
    <w:p>
      <w:pPr>
        <w:pStyle w:val="Default1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/>
      </w:pPr>
      <w:r>
        <w:rPr/>
      </w:r>
    </w:p>
    <w:p>
      <w:pPr>
        <w:pStyle w:val="Default1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1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robimy?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a na temat: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 xml:space="preserve">Jakie są jajka? 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Zał. 1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Jajka: kurze, przepiórcze, strusie – ilustracje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Rodzice rozbija na spodeczku jajko. Pokazuje dzieciom żółtko i białko. Dzieci rozmawiają o tym, jakie zwie</w:t>
              <w:softHyphen/>
              <w:t>rzę może wykluwać się z jajka (np.: kurczątko, wrona itp.)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plastyczna  Moje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 xml:space="preserve"> jajko wielkanocne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Style w:val="InternetLink"/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Kartka w kształcie jajka (o dużym formacie), kredki, farby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/>
            </w:pPr>
            <w:r>
              <w:rPr>
                <w:rStyle w:val="InternetLink"/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  <w:t xml:space="preserve">Dzieci ozdabiają jajka według własnych pomysłów.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słuchowe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Co słyszysz?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/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Rodzic wypowiada nazwy świątecznych jajek, podzielone na głoski i na sylaby, oraz ich kolory. Zadaniem dzieci jest odgadnięcie, o czym jest mowa (np.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pi-san-ki, ż-ó-ł-t-y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o pisankach i kraszankach.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2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  <w:u w:val="none"/>
              </w:rPr>
              <w:t xml:space="preserve">Rodzic pokazuje obrazki. Pyta dzieci, czy wiedzą, czym się różnią. Wskazując na jedną grupę, mówi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To są kraszanki. </w:t>
            </w:r>
          </w:p>
          <w:p>
            <w:pPr>
              <w:pStyle w:val="Pa19"/>
              <w:numPr>
                <w:ilvl w:val="0"/>
                <w:numId w:val="0"/>
              </w:numPr>
              <w:autoSpaceDE w:val="false"/>
              <w:spacing w:lineRule="atLeast" w:line="181" w:before="100" w:after="0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Nazwa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kraszanka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pochodzi od metody barwienia jaj, tak zwanego kraszenia, które polegało na far</w:t>
              <w:softHyphen/>
              <w:t xml:space="preserve">bowaniu na jednokolorowo, bez wzoru (np. farbowanie cebulą). </w:t>
            </w:r>
          </w:p>
          <w:p>
            <w:pPr>
              <w:pStyle w:val="Pa19"/>
              <w:numPr>
                <w:ilvl w:val="0"/>
                <w:numId w:val="0"/>
              </w:numPr>
              <w:autoSpaceDE w:val="false"/>
              <w:spacing w:lineRule="atLeast" w:line="181" w:before="10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Jajka pokryte wzorem wykonanym woskiem noszą nazwę pisanek. Obecnie wszystkie różnobarwnie pomalowane jajka to pisanki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iosenką „Pisanki, kraszanki, skarby wielkanocne”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Style w:val="StrongEmphasis"/>
                <w:rFonts w:ascii="Times New Roman" w:hAnsi="Times New Roman" w:eastAsia="Myriad Pro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181" w:before="100" w:after="0"/>
              <w:jc w:val="both"/>
              <w:rPr/>
            </w:pPr>
            <w:r>
              <w:rPr>
                <w:rStyle w:val="StrongEmphasis"/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>Czy wiecie o co kłócił się z kurczaczkiem cukrowy baranek? Jeśli jesteście tego ciekawi, posłuchajcie wielkanocnej piosenki.</w:t>
            </w:r>
          </w:p>
          <w:p>
            <w:pPr>
              <w:pStyle w:val="Pa19"/>
              <w:autoSpaceDE w:val="false"/>
              <w:spacing w:lineRule="atLeast" w:line="181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Myriad Pro" w:cs="Times New Roman" w:ascii="Times New Roman" w:hAnsi="Times New Roman"/>
                  <w:b w:val="false"/>
                  <w:bCs w:val="false"/>
                  <w:strike w:val="false"/>
                  <w:dstrike w:val="false"/>
                  <w:sz w:val="24"/>
                  <w:szCs w:val="24"/>
                  <w:u w:val="none"/>
                </w:rPr>
                <w:t>https://www.youtube.com/watch?v=qKY9oeELKn4</w:t>
              </w:r>
            </w:hyperlink>
          </w:p>
          <w:p>
            <w:pPr>
              <w:pStyle w:val="Default1"/>
              <w:autoSpaceDE w:val="false"/>
              <w:spacing w:lineRule="atLeast" w:line="181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z kart pracy.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9"/>
              <w:autoSpaceDE w:val="false"/>
              <w:spacing w:lineRule="atLeast" w:line="181" w:before="100" w:after="0"/>
              <w:jc w:val="both"/>
              <w:rPr/>
            </w:pPr>
            <w:r>
              <w:rPr/>
              <w:t xml:space="preserve">Karty pracy, kredki, ołówe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43180</wp:posOffset>
            </wp:positionV>
            <wp:extent cx="2952115" cy="1542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41395</wp:posOffset>
            </wp:positionH>
            <wp:positionV relativeFrom="paragraph">
              <wp:posOffset>635</wp:posOffset>
            </wp:positionV>
            <wp:extent cx="2275840" cy="20091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7645</wp:posOffset>
            </wp:positionH>
            <wp:positionV relativeFrom="paragraph">
              <wp:posOffset>190500</wp:posOffset>
            </wp:positionV>
            <wp:extent cx="2466340" cy="1847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73070</wp:posOffset>
            </wp:positionH>
            <wp:positionV relativeFrom="paragraph">
              <wp:posOffset>206375</wp:posOffset>
            </wp:positionV>
            <wp:extent cx="2739390" cy="17780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isanki, kraszanki, skarby wielkanocne”</w:t>
      </w:r>
    </w:p>
    <w:p>
      <w:pPr>
        <w:pStyle w:val="Default1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Koszyczek z wikliny pełen jest pisanek,</w:t>
        <w:br/>
        <w:t>A przy nich kurczaczek i z cukru baranek.</w:t>
        <w:br/>
        <w:t>Przy baranku babka, sól, chleb i wędzonka,</w:t>
        <w:br/>
        <w:t>Oto wielkanocna świąteczna święconka.</w:t>
      </w:r>
    </w:p>
    <w:p>
      <w:pPr>
        <w:pStyle w:val="TextBody"/>
        <w:rPr/>
      </w:pPr>
      <w:r>
        <w:rPr/>
        <w:t>Ref. Pisanki, kraszanki, skarby wielkanocne,</w:t>
        <w:br/>
        <w:t>Pięknie ozdobione, ale niezbyt mocne.</w:t>
        <w:br/>
        <w:t>Pisanki, kraszanki, całe w ornamentach,</w:t>
        <w:br/>
        <w:t>Uświetniły nasze wielkanocne święta.</w:t>
      </w:r>
    </w:p>
    <w:p>
      <w:pPr>
        <w:pStyle w:val="TextBody"/>
        <w:rPr/>
      </w:pPr>
      <w:r>
        <w:rPr/>
        <w:t>Kłócił się z kurczakiem cukrowy baranek,</w:t>
        <w:br/>
        <w:t>Która najpiękniejsza ze wszystkich pisanek?</w:t>
        <w:br/>
        <w:t>Czy ta malowana, czy ta wyklejana,</w:t>
        <w:br/>
        <w:t>Czy zdobiona woskiem i pofarbowana</w:t>
      </w:r>
    </w:p>
    <w:p>
      <w:pPr>
        <w:pStyle w:val="TextBody"/>
        <w:rPr/>
      </w:pPr>
      <w:r>
        <w:rPr/>
        <w:t>Ref. Pisanki, kraszanki, skarby wielkanocne,</w:t>
        <w:br/>
        <w:t>Pięknie ozdobione, ale niezbyt mocne.</w:t>
        <w:br/>
        <w:t>Pisanki, kraszanki, całe w ornamentach,</w:t>
        <w:br/>
        <w:t>Uświetniły nasze wielkanocne święta.</w:t>
      </w:r>
    </w:p>
    <w:p>
      <w:pPr>
        <w:pStyle w:val="TextBody"/>
        <w:rPr/>
      </w:pPr>
      <w:r>
        <w:rPr/>
        <w:t xml:space="preserve">3) Baranek kurczaczkiem długo się spierali, </w:t>
        <w:br/>
        <w:t>aż goście świąteczni do drzwi zapukali </w:t>
        <w:br/>
        <w:t>Wielkanocni goście czasu nie tracili </w:t>
        <w:br/>
        <w:t>potłukli pisanki jajkiem się dzielili.</w:t>
      </w:r>
    </w:p>
    <w:p>
      <w:pPr>
        <w:pStyle w:val="TextBody"/>
        <w:rPr/>
      </w:pPr>
      <w:r>
        <w:rPr/>
        <w:t>Ref. Pisanki, kraszanki, skarby wielkanocne,</w:t>
        <w:br/>
        <w:t>Pięknie ozdobione, ale niezbyt mocne.</w:t>
        <w:br/>
        <w:t>Pisanki, kraszanki, całe w ornamentach,</w:t>
        <w:br/>
        <w:t>Uświetniły nasze wielkanocne świ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4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750</wp:posOffset>
            </wp:positionH>
            <wp:positionV relativeFrom="paragraph">
              <wp:posOffset>242570</wp:posOffset>
            </wp:positionV>
            <wp:extent cx="5045710" cy="59715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2395</wp:posOffset>
            </wp:positionH>
            <wp:positionV relativeFrom="paragraph">
              <wp:posOffset>571500</wp:posOffset>
            </wp:positionV>
            <wp:extent cx="4618990" cy="55987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 xml:space="preserve">WIELKANOC </w:t>
      </w:r>
    </w:p>
    <w:p>
      <w:pPr>
        <w:pStyle w:val="Normal"/>
        <w:rPr/>
      </w:pPr>
      <w:r>
        <w:rPr/>
        <w:t>TEMAT DNIA:</w:t>
      </w:r>
      <w:r>
        <w:rPr>
          <w:b/>
          <w:bCs/>
        </w:rPr>
        <w:t>ZWIERZĘTA Z WIELKANOCNEGO KOSZYKA</w:t>
      </w:r>
    </w:p>
    <w:p>
      <w:pPr>
        <w:pStyle w:val="Normal"/>
        <w:rPr/>
      </w:pPr>
      <w:r>
        <w:rPr/>
        <w:t>DATA: Środa</w:t>
      </w:r>
      <w:r>
        <w:rPr>
          <w:b/>
          <w:bCs/>
        </w:rPr>
        <w:t xml:space="preserve"> 08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Pa16"/>
        <w:numPr>
          <w:ilvl w:val="0"/>
          <w:numId w:val="0"/>
        </w:numPr>
        <w:autoSpaceDE w:val="false"/>
        <w:spacing w:lineRule="atLeast" w:line="181" w:before="100" w:after="0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poznawanie tradycji i zwyczajów świątecznych,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logicznego myślenia,</w:t>
      </w:r>
    </w:p>
    <w:p>
      <w:pPr>
        <w:pStyle w:val="Default1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sprawności fizycznej.</w:t>
      </w:r>
    </w:p>
    <w:p>
      <w:pPr>
        <w:pStyle w:val="Default1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poznaje symbole świąteczne,</w:t>
      </w:r>
    </w:p>
    <w:p>
      <w:pPr>
        <w:pStyle w:val="Default1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ykonuje ćwiczenia gimnastyczne.</w:t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1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robimy?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a na miły początek – dzień dobry.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Myriad Pro" w:cs="Times New Roman" w:ascii="Times New Roman" w:hAnsi="Times New Roman"/>
                  <w:i w:val="false"/>
                  <w:iCs w:val="false"/>
                  <w:strike w:val="false"/>
                  <w:dstrike w:val="false"/>
                  <w:sz w:val="24"/>
                  <w:szCs w:val="24"/>
                  <w:u w:val="none"/>
                </w:rPr>
                <w:t>https://www.youtube.com/watch?v=8G0Il3QplWE</w:t>
              </w:r>
            </w:hyperlink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grupowa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Gdzie jest pisanka?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Style w:val="InternetLink"/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isanka (może być ilustracja)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/>
            </w:pPr>
            <w:r>
              <w:rPr>
                <w:rStyle w:val="InternetLink"/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  <w:t xml:space="preserve">Rodzic lub rodzeństwo  chowa pisankę w dowolnym miejscu w domu. Dziecko, które na ten czas wychodzi np. do łazienki, ma za zadanie odnaleźć ją na podstawie wskazówek pozostałych rodzica. Jeśli dziecko znajduje się daleko od jajka, rodzice mówią: </w:t>
            </w:r>
            <w:r>
              <w:rPr>
                <w:rStyle w:val="InternetLink"/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color w:val="333333"/>
                <w:sz w:val="24"/>
                <w:szCs w:val="24"/>
                <w:u w:val="none"/>
              </w:rPr>
              <w:t xml:space="preserve">zimno, </w:t>
            </w:r>
            <w:r>
              <w:rPr>
                <w:rStyle w:val="InternetLink"/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  <w:t xml:space="preserve">jeśli blisko – mówią: </w:t>
            </w:r>
            <w:r>
              <w:rPr>
                <w:rStyle w:val="InternetLink"/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color w:val="333333"/>
                <w:sz w:val="24"/>
                <w:szCs w:val="24"/>
                <w:u w:val="none"/>
              </w:rPr>
              <w:t xml:space="preserve">ciepło. </w:t>
            </w:r>
            <w:r>
              <w:rPr>
                <w:rStyle w:val="InternetLink"/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  <w:t xml:space="preserve">Gdy dziecko jest bardzo blisko celu, mówią: </w:t>
            </w:r>
            <w:r>
              <w:rPr>
                <w:rStyle w:val="InternetLink"/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color w:val="333333"/>
                <w:sz w:val="24"/>
                <w:szCs w:val="24"/>
                <w:u w:val="none"/>
              </w:rPr>
              <w:t xml:space="preserve">gorąco. </w:t>
            </w:r>
            <w:r>
              <w:rPr>
                <w:rStyle w:val="InternetLink"/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  <w:t>Po znalezieniu pisanki szukające dziecko określa miejsce jej ukrycia i chowa ją przed rodzicem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ortofoniczna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Zwierzęta z wielkanocnego koszyczka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Zał. 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Wiklinowy koszyczek, cukrowy baranek, kurczaczek, pisanka z namalowanym kogutem – mogą być ilustracje ( z załącznika)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/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Dzieci naśladują głosy i ruchy zwierząt, które pokazuje rodzic, wyjmując je z koszyczka (kurczątko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pi, pi, pi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– kucają i poruszają ugiętymi w łokciach rękami jak skrzydełkami, baranek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bee, bee, bee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– czwora</w:t>
              <w:softHyphen/>
              <w:t xml:space="preserve">kują, kogucik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kukuryku –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stają i uderzają o uda dłońmi prostych rąk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Zabawa orientacyjno - porządkowa pt. „Zajączki się myją” – imitowanie ruchem treści zabawy. </w:t>
              <w:br/>
              <w:t>(Improwizacja ruchowa)</w:t>
              <w:b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lineRule="atLeast" w:line="181" w:before="0" w:after="0"/>
              <w:ind w:left="0" w:right="0" w:hanging="0"/>
              <w:jc w:val="both"/>
              <w:rPr/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„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Zajączek się myje”</w:t>
              <w:br/>
              <w:t>Pan zajęcze myje łapki</w:t>
              <w:br/>
              <w:t>bo są bardzo, bardzo brudne.</w:t>
              <w:br/>
              <w:t>Myje pyszczek, myje szyje,</w:t>
              <w:br/>
              <w:t>bo wybiera się z wizytą.</w:t>
              <w:br/>
              <w:t>Lecz najdłużej myje uszy</w:t>
              <w:br/>
              <w:t>bo ma uszy bardzo dłuuuuugie.</w:t>
              <w:br/>
              <w:t>Wodą, mydłem, mydłem woda</w:t>
              <w:br/>
              <w:t>najpierw jedno potem drugie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adki do pana zajączka – rozwiązywanie zagadek przy pomocy ilustracji.  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9"/>
              <w:autoSpaceDE w:val="false"/>
              <w:spacing w:lineRule="atLeast" w:line="181" w:before="100" w:after="0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 xml:space="preserve">Rodzic zadaje zagadki. Zadaniem dziecka jest znalezienie ilustracji pasującej do zagadk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5900</wp:posOffset>
            </wp:positionH>
            <wp:positionV relativeFrom="paragraph">
              <wp:posOffset>450215</wp:posOffset>
            </wp:positionV>
            <wp:extent cx="2466340" cy="18567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34080</wp:posOffset>
            </wp:positionH>
            <wp:positionV relativeFrom="paragraph">
              <wp:posOffset>744855</wp:posOffset>
            </wp:positionV>
            <wp:extent cx="2142490" cy="21424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09040</wp:posOffset>
            </wp:positionH>
            <wp:positionV relativeFrom="paragraph">
              <wp:posOffset>3065780</wp:posOffset>
            </wp:positionV>
            <wp:extent cx="2142490" cy="21424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syłamy je tym, z którymi nie możemy byś w święta, a których darzymy szczególną miłością i sympatią, życząc zdrowych, pogodnych świąt.(kartki świąteczne) </w:t>
        <w:br/>
        <w:br/>
        <w:t>- Świecimy je na tydzień przed Wielkanocą. Są barwne, kolorowe zrobione z gałązek wierzby, bazi lub sztucznych kwiatów.(palma wielkanocna)</w:t>
        <w:br/>
        <w:br/>
        <w:t xml:space="preserve">- Może być migdałowa, piaskowa, lukrowana z rodzynkami a każda zapachem kusi. (baba) </w:t>
        <w:br/>
        <w:br/>
        <w:t>- Przeważnie jest biały i na stole leży. Kładą na nim sztućce, stawiają talerze (obrus)</w:t>
        <w:br/>
        <w:br/>
        <w:t xml:space="preserve">- Jak się nazywa jajko malowane co na Wielkanoc się przydaje. (pisanka) </w:t>
        <w:br/>
        <w:br/>
        <w:t>-Żółciutkie kuleczki za kurką się toczą Kryją się pod skrzydła, gdy wroga zobaczą (kurczątka)</w:t>
        <w:br/>
        <w:br/>
        <w:t xml:space="preserve">-Upleciony ze słomy, wikliny chętnie nosi owoce, jarzyny. Grzyby też z lasu przyniesie oraz pisanki i baranka poniesie czasem. (koszyk) </w:t>
        <w:br/>
        <w:br/>
        <w:t>-Ma długie uszy futerko puszyste Ze smakiem chrupie marchewkę i sałaty listek. (zają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17265</wp:posOffset>
            </wp:positionH>
            <wp:positionV relativeFrom="paragraph">
              <wp:posOffset>107950</wp:posOffset>
            </wp:positionV>
            <wp:extent cx="2132965" cy="21424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66370</wp:posOffset>
            </wp:positionH>
            <wp:positionV relativeFrom="paragraph">
              <wp:posOffset>164465</wp:posOffset>
            </wp:positionV>
            <wp:extent cx="2618740" cy="17424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9420</wp:posOffset>
            </wp:positionH>
            <wp:positionV relativeFrom="paragraph">
              <wp:posOffset>45085</wp:posOffset>
            </wp:positionV>
            <wp:extent cx="2142490" cy="21424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123190</wp:posOffset>
            </wp:positionV>
            <wp:extent cx="2132965" cy="213296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4005</wp:posOffset>
            </wp:positionH>
            <wp:positionV relativeFrom="paragraph">
              <wp:posOffset>173355</wp:posOffset>
            </wp:positionV>
            <wp:extent cx="2466340" cy="184721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49270</wp:posOffset>
            </wp:positionH>
            <wp:positionV relativeFrom="paragraph">
              <wp:posOffset>303530</wp:posOffset>
            </wp:positionV>
            <wp:extent cx="2704465" cy="168529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55955</wp:posOffset>
            </wp:positionH>
            <wp:positionV relativeFrom="paragraph">
              <wp:posOffset>147320</wp:posOffset>
            </wp:positionV>
            <wp:extent cx="1742440" cy="261874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571750</wp:posOffset>
            </wp:positionH>
            <wp:positionV relativeFrom="paragraph">
              <wp:posOffset>589280</wp:posOffset>
            </wp:positionV>
            <wp:extent cx="3314065" cy="138049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 xml:space="preserve">WIELKANOC </w:t>
      </w:r>
    </w:p>
    <w:p>
      <w:pPr>
        <w:pStyle w:val="Normal"/>
        <w:rPr/>
      </w:pPr>
      <w:r>
        <w:rPr/>
        <w:t xml:space="preserve">TEMAT DNIA: </w:t>
      </w:r>
      <w:r>
        <w:rPr>
          <w:b/>
          <w:bCs/>
        </w:rPr>
        <w:t xml:space="preserve">MOTYWY WIELKANOCNE </w:t>
      </w:r>
    </w:p>
    <w:p>
      <w:pPr>
        <w:pStyle w:val="Normal"/>
        <w:rPr/>
      </w:pPr>
      <w:r>
        <w:rPr/>
        <w:t>DATA: Czwartek</w:t>
      </w:r>
      <w:r>
        <w:rPr>
          <w:b/>
          <w:bCs/>
        </w:rPr>
        <w:t xml:space="preserve"> 09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wyobraźni plastycznej,</w:t>
      </w:r>
    </w:p>
    <w:p>
      <w:pPr>
        <w:pStyle w:val="Default1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rawidłowa artykulacja głosek </w:t>
      </w:r>
      <w:r>
        <w:rPr>
          <w:rStyle w:val="A6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k, h. </w:t>
      </w:r>
    </w:p>
    <w:p>
      <w:pPr>
        <w:pStyle w:val="Default1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Style w:val="A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wykonuje kurczaka wielkanocnego,</w:t>
      </w:r>
    </w:p>
    <w:p>
      <w:pPr>
        <w:pStyle w:val="Default1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utrwala głoski </w:t>
      </w:r>
      <w:r>
        <w:rPr>
          <w:rStyle w:val="A6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k, h </w:t>
      </w: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w sylabach.</w:t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1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robimy?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Masażyk :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Pisanka. 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/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Jedna osoba to pisanka, siada na dywanie w siadzie skrzyżnym, druga siada za nim, w siadzie rozkrocznym, i na plecach rysuje wzory jak na pisance: np. paski poziome, paski pionowe, kropki, kratkę itp. Przy powtórzeniu zabawy osoby zamieniają się miejscami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Ćwiczenia fonacyjne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Kury na podwórku na podstawie wiersza B. Szelągowskiej.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Zał. 1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Style w:val="InternetLink"/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/>
            </w:pPr>
            <w:r>
              <w:rPr>
                <w:rStyle w:val="InternetLink"/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  <w:t xml:space="preserve">Dzieci powtarzają za rodzicem sylaby z wiersza: </w:t>
            </w:r>
            <w:r>
              <w:rPr>
                <w:rStyle w:val="InternetLink"/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  <w:t xml:space="preserve">O-ho, ho, ho! Ko, ko, ko, ko! Ko, ko, ki, ku. Ku, ku, ku, ku! </w:t>
            </w:r>
            <w:r>
              <w:rPr>
                <w:rStyle w:val="InternetLink"/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color w:val="333333"/>
                <w:sz w:val="24"/>
                <w:szCs w:val="24"/>
                <w:u w:val="none"/>
              </w:rPr>
              <w:t>na różne sposoby: głośno, cicho, wesoło, smutno, dynamicznie, spokojnie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Ćwiczenia oddechowe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Koszyczek i jajeczka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Zał. 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Rysunek koszyczka, słomka, kolorowe, małe jajka wycięte z papieru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Dzieci otrzymują rysunek koszyczka i kolorowe, papierowe pisanki. Mają za zadanie przenieść pisan</w:t>
              <w:softHyphen/>
              <w:t>ki do koszyczka za pomocą słomek. Kładą słomkę na papierowym jajku, wciągają powietrze w słom</w:t>
              <w:softHyphen/>
              <w:t>kę, zasysając jajko, przenoszą je do koszyka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Praca plastyczna : kura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Zał. 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lineRule="atLeast" w:line="181" w:before="0" w:after="0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Papier kolorowy, klej, nożyczki, kredki. </w:t>
            </w:r>
          </w:p>
        </w:tc>
      </w:tr>
    </w:tbl>
    <w:p>
      <w:pPr>
        <w:pStyle w:val="Default1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1 </w:t>
      </w:r>
    </w:p>
    <w:p>
      <w:pPr>
        <w:pStyle w:val="Default1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eastAsia="Myriad Pro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zelągowska „</w:t>
      </w:r>
      <w:r>
        <w:rPr>
          <w:rFonts w:eastAsia="Myriad Pro" w:cs="Times New Roman" w:ascii="Times New Roman" w:hAnsi="Times New Roman"/>
          <w:i/>
          <w:iCs/>
          <w:sz w:val="24"/>
          <w:szCs w:val="24"/>
        </w:rPr>
        <w:t>Na podwórku”</w:t>
      </w:r>
    </w:p>
    <w:p>
      <w:pPr>
        <w:pStyle w:val="Default1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eastAsia="Myriad Pro" w:cs="Times New Roman"/>
          <w:i w:val="false"/>
          <w:i w:val="false"/>
          <w:iCs w:val="false"/>
          <w:sz w:val="24"/>
          <w:szCs w:val="24"/>
        </w:rPr>
      </w:pPr>
      <w:r>
        <w:rPr>
          <w:rFonts w:eastAsia="Myriad Pro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Pa7"/>
        <w:numPr>
          <w:ilvl w:val="0"/>
          <w:numId w:val="0"/>
        </w:numPr>
        <w:autoSpaceDE w:val="false"/>
        <w:spacing w:lineRule="atLeast" w:line="181" w:before="40" w:after="0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Gospodyni razem z dziećmi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święconkę szykuje.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O-ho, ho, ho!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O-ho, ho, ho,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jajeczka maluje.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Biega kurka po podwórku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i gdacze z radości.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Ko, ko, ko, ko.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Ku, ku, ku, ku.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Wita wszystkich gości.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Kogut dumnie pierś wypina.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Ko, ko, ki, ku.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Ale pięknie wyglądają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twe jajka w koszyku.</w:t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Zał. 2 </w:t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6165" cy="377126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1395" cy="340042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yriad Pro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Zał. 3</w:t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77240</wp:posOffset>
            </wp:positionH>
            <wp:positionV relativeFrom="paragraph">
              <wp:posOffset>346075</wp:posOffset>
            </wp:positionV>
            <wp:extent cx="4409440" cy="64674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42365</wp:posOffset>
            </wp:positionH>
            <wp:positionV relativeFrom="paragraph">
              <wp:posOffset>519430</wp:posOffset>
            </wp:positionV>
            <wp:extent cx="3921760" cy="839597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 xml:space="preserve">WIELKANOC </w:t>
      </w:r>
    </w:p>
    <w:p>
      <w:pPr>
        <w:pStyle w:val="Normal"/>
        <w:rPr/>
      </w:pPr>
      <w:r>
        <w:rPr/>
        <w:t xml:space="preserve">TEMAT DNIA: </w:t>
      </w:r>
      <w:r>
        <w:rPr>
          <w:b/>
          <w:bCs/>
        </w:rPr>
        <w:t>WIELKANOCNE ŚWIĘTOWANIE</w:t>
      </w:r>
    </w:p>
    <w:p>
      <w:pPr>
        <w:pStyle w:val="Normal"/>
        <w:rPr/>
      </w:pPr>
      <w:r>
        <w:rPr/>
        <w:t>DATA: Piątek</w:t>
      </w:r>
      <w:r>
        <w:rPr>
          <w:b/>
          <w:bCs/>
        </w:rPr>
        <w:t xml:space="preserve"> 10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poznawanie tradycji świątecznych,</w:t>
      </w:r>
    </w:p>
    <w:p>
      <w:pPr>
        <w:pStyle w:val="Default1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zbogacanie zasobu słownictwa czynnego,</w:t>
      </w:r>
    </w:p>
    <w:p>
      <w:pPr>
        <w:pStyle w:val="Default1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sprawności manualnej.</w:t>
      </w:r>
    </w:p>
    <w:p>
      <w:pPr>
        <w:pStyle w:val="Default1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poznaje przedmioty związane z Wielkanocą,</w:t>
      </w:r>
    </w:p>
    <w:p>
      <w:pPr>
        <w:pStyle w:val="Default1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ązuje zagadki dotyczące świąt,</w:t>
      </w:r>
    </w:p>
    <w:p>
      <w:pPr>
        <w:pStyle w:val="Default1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układa puzzle o tematyce świątecznej.</w:t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1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robimy?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puzzli o tematyce świątecznej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Zał. 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acje do pocięcia przez rodziców ( w załączniku), nożyczki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ki lub puzzle o tematyce wielkanocnej (pocięte na części).</w:t>
            </w:r>
          </w:p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Dzieci układają obrazki, a następnie opowiadają, co przedstawia ich układanka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wiersza B. Szelągowskiej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 xml:space="preserve">Wielkanocny stół. 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Zał. 2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ind w:left="0" w:right="0" w:hanging="0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na temat wysłuchanego utworu.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ind w:left="0" w:right="0" w:hanging="0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ie potrawy znajdują się na wielkanocnym stole?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ind w:left="0" w:right="0" w:hanging="0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Dlaczego ludzie sprzątają przed świętami w domach?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ind w:left="0" w:right="0" w:hanging="0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Co znajduje się w koszyczku ze święconką?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Dlaczego ludzie w czasie świąt są na ogół weseli i mili dla innych?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Zadanie z kart pracy.</w:t>
            </w:r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Zał. 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numPr>
                <w:ilvl w:val="0"/>
                <w:numId w:val="0"/>
              </w:numPr>
              <w:autoSpaceDE w:val="false"/>
              <w:spacing w:lineRule="atLeast" w:line="181"/>
              <w:ind w:left="0" w:right="0" w:hanging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Przeczytaj wspólnie z rodzicem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Niespodzianka dla dzieci :)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numPr>
                <w:ilvl w:val="0"/>
                <w:numId w:val="0"/>
              </w:numPr>
              <w:autoSpaceDE w:val="false"/>
              <w:spacing w:lineRule="atLeast" w:line="181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Myriad Pro" w:cs="Times New Roman" w:ascii="Times New Roman" w:hAnsi="Times New Roman"/>
                  <w:i w:val="false"/>
                  <w:iCs w:val="false"/>
                  <w:strike w:val="false"/>
                  <w:dstrike w:val="false"/>
                  <w:sz w:val="24"/>
                  <w:szCs w:val="24"/>
                  <w:u w:val="none"/>
                </w:rPr>
                <w:t>https://www.youtube.com/watch?v=jpOdkNQLGQE</w:t>
              </w:r>
            </w:hyperlink>
          </w:p>
          <w:p>
            <w:pPr>
              <w:pStyle w:val="Default1"/>
              <w:numPr>
                <w:ilvl w:val="0"/>
                <w:numId w:val="0"/>
              </w:numPr>
              <w:autoSpaceDE w:val="false"/>
              <w:spacing w:lineRule="atLeast" w:line="181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Zał. 1</w:t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04775</wp:posOffset>
            </wp:positionH>
            <wp:positionV relativeFrom="paragraph">
              <wp:posOffset>129540</wp:posOffset>
            </wp:positionV>
            <wp:extent cx="5882005" cy="441579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74295</wp:posOffset>
            </wp:positionH>
            <wp:positionV relativeFrom="paragraph">
              <wp:posOffset>635</wp:posOffset>
            </wp:positionV>
            <wp:extent cx="5427345" cy="388683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ał. 2 </w:t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zelągowska „</w:t>
      </w:r>
      <w:r>
        <w:rPr>
          <w:rFonts w:eastAsia="Myriad Pro" w:cs="Times New Roman" w:ascii="Times New Roman" w:hAnsi="Times New Roman"/>
          <w:i/>
          <w:iCs/>
          <w:sz w:val="24"/>
          <w:szCs w:val="24"/>
        </w:rPr>
        <w:t xml:space="preserve">Wielkanocny stół” </w:t>
      </w:r>
    </w:p>
    <w:p>
      <w:pPr>
        <w:pStyle w:val="Pa16"/>
        <w:numPr>
          <w:ilvl w:val="0"/>
          <w:numId w:val="0"/>
        </w:numPr>
        <w:autoSpaceDE w:val="false"/>
        <w:spacing w:lineRule="atLeast" w:line="181" w:before="100" w:after="0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deszła Wielkanoc.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Czas wielkiej radości!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Już stół wielkanocny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czeka na swych gości. </w:t>
      </w:r>
    </w:p>
    <w:p>
      <w:pPr>
        <w:pStyle w:val="Pa16"/>
        <w:numPr>
          <w:ilvl w:val="0"/>
          <w:numId w:val="0"/>
        </w:numPr>
        <w:autoSpaceDE w:val="false"/>
        <w:spacing w:lineRule="atLeast" w:line="181" w:before="100" w:after="0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Pełno na nim potraw: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kiełbaska i żurek,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baba lukrowana,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tuż obok mazurek… </w:t>
      </w:r>
    </w:p>
    <w:p>
      <w:pPr>
        <w:pStyle w:val="Pa16"/>
        <w:numPr>
          <w:ilvl w:val="0"/>
          <w:numId w:val="0"/>
        </w:numPr>
        <w:autoSpaceDE w:val="false"/>
        <w:spacing w:lineRule="atLeast" w:line="181" w:before="100" w:after="0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Dom pachnie czystością,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porządki skończone. </w:t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zas na odpoczynek.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Wszystko już zrobione! </w:t>
      </w:r>
    </w:p>
    <w:p>
      <w:pPr>
        <w:pStyle w:val="Pa16"/>
        <w:numPr>
          <w:ilvl w:val="0"/>
          <w:numId w:val="0"/>
        </w:numPr>
        <w:autoSpaceDE w:val="false"/>
        <w:spacing w:lineRule="atLeast" w:line="181" w:before="100" w:after="0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Święconka na stole,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a spośród pisanek,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jak każe tradycja,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wystaje baranek! </w:t>
      </w:r>
    </w:p>
    <w:p>
      <w:pPr>
        <w:pStyle w:val="Pa16"/>
        <w:numPr>
          <w:ilvl w:val="0"/>
          <w:numId w:val="0"/>
        </w:numPr>
        <w:autoSpaceDE w:val="false"/>
        <w:spacing w:lineRule="atLeast" w:line="181" w:before="100" w:after="0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To czas na życzenia,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na chwile radości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i niech w naszych sercach </w:t>
      </w:r>
    </w:p>
    <w:p>
      <w:pPr>
        <w:pStyle w:val="Pa2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miłość ciągle gości.</w:t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5585</wp:posOffset>
            </wp:positionH>
            <wp:positionV relativeFrom="paragraph">
              <wp:posOffset>88900</wp:posOffset>
            </wp:positionV>
            <wp:extent cx="5648960" cy="368427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Myriad Pro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ał. 3 </w:t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numPr>
          <w:ilvl w:val="0"/>
          <w:numId w:val="0"/>
        </w:numPr>
        <w:autoSpaceDE w:val="false"/>
        <w:spacing w:lineRule="atLeast" w:line="181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4635</wp:posOffset>
            </wp:positionH>
            <wp:positionV relativeFrom="paragraph">
              <wp:posOffset>635</wp:posOffset>
            </wp:positionV>
            <wp:extent cx="5394325" cy="584390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Myriad Pro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Myriad Pro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">
    <w:name w:val="Default"/>
    <w:qFormat/>
    <w:rPr>
      <w:rFonts w:ascii="Myriad Pro" w:hAnsi="Myriad Pro" w:eastAsia="Myriad Pro" w:cs="Myriad Pro"/>
      <w:color w:val="000000"/>
      <w:sz w:val="24"/>
      <w:szCs w:val="24"/>
    </w:rPr>
  </w:style>
  <w:style w:type="character" w:styleId="A5">
    <w:name w:val="A5"/>
    <w:basedOn w:val="Default"/>
    <w:qFormat/>
    <w:rPr>
      <w:sz w:val="24"/>
      <w:szCs w:val="24"/>
    </w:rPr>
  </w:style>
  <w:style w:type="character" w:styleId="A6">
    <w:name w:val="A6"/>
    <w:basedOn w:val="Default"/>
    <w:qFormat/>
    <w:rPr>
      <w:rFonts w:ascii="Myriad Pro" w:hAnsi="Myriad Pro" w:eastAsia="Myriad Pro" w:cs="Myriad Pro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1">
    <w:name w:val="Default"/>
    <w:basedOn w:val="Normal"/>
    <w:qFormat/>
    <w:pPr>
      <w:autoSpaceDE w:val="false"/>
      <w:jc w:val="left"/>
    </w:pPr>
    <w:rPr>
      <w:rFonts w:ascii="Myriad Pro" w:hAnsi="Myriad Pro" w:eastAsia="Myriad Pro" w:cs="Myriad Pro"/>
      <w:color w:val="000000"/>
      <w:sz w:val="24"/>
      <w:szCs w:val="24"/>
    </w:rPr>
  </w:style>
  <w:style w:type="paragraph" w:styleId="Pa14">
    <w:name w:val="Pa14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19">
    <w:name w:val="Pa19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7">
    <w:name w:val="Pa17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e2ziz9Z6G8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qKY9oeELKn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www.youtube.com/watch?v=8G0Il3QplWE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hyperlink" Target="https://www.youtube.com/watch?v=jpOdkNQLGQE" TargetMode="External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6:27Z</dcterms:created>
  <dc:creator>IS </dc:creator>
  <dc:description/>
  <dc:language>en-US</dc:language>
  <cp:lastModifiedBy/>
  <cp:revision>0</cp:revision>
  <dc:subject/>
  <dc:title/>
</cp:coreProperties>
</file>