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dzień: 27.04. - 30.04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Moja miejscowość, mój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Poniedziałek: Moja okolica mnie zachwyca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budzanie zainteresowania najbliższą okolicą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wypowiadania się na określony temat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nie z polską muzyką klasyczną</w:t>
      </w:r>
    </w:p>
    <w:p>
      <w:pPr>
        <w:pStyle w:val="Default"/>
        <w:numPr>
          <w:ilvl w:val="0"/>
          <w:numId w:val="16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rozwijanie twórczego myślenia i sprawności rą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13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, jakie obiekty znajdują się w najbliższej okolicy</w:t>
      </w:r>
    </w:p>
    <w:p>
      <w:pPr>
        <w:pStyle w:val="Default"/>
        <w:numPr>
          <w:ilvl w:val="0"/>
          <w:numId w:val="13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ada na pytania dotyczące opowiadania</w:t>
      </w:r>
    </w:p>
    <w:p>
      <w:pPr>
        <w:pStyle w:val="Default"/>
        <w:numPr>
          <w:ilvl w:val="0"/>
          <w:numId w:val="13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, kim był Fryderyk Chopin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tworzy kompozycje z gazet, kolorowego papieru i innych materiałów plastycznych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lądanie zdjęć, pocztówek, map i folderów z najbliższej okolicy.</w:t>
      </w:r>
    </w:p>
    <w:p>
      <w:pPr>
        <w:pStyle w:val="Pa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wspólnie z rodzicem oglądają widokówki, zdjęcia z najbliższej okolicy. Wymieniają nazwę miejsco</w:t>
        <w:softHyphen/>
        <w:t xml:space="preserve">wości, w której mieszkają. Nazywają znajdujące się tam ważniejsze obiek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konstrukcyjna „</w:t>
      </w:r>
      <w:r>
        <w:rPr>
          <w:rFonts w:cs="Times New Roman" w:ascii="Times New Roman" w:hAnsi="Times New Roman"/>
          <w:iCs/>
          <w:color w:val="000000"/>
        </w:rPr>
        <w:t>Moja miejscowość” -</w:t>
      </w:r>
      <w:r>
        <w:rPr>
          <w:rFonts w:cs="Times New Roman" w:ascii="Times New Roman" w:hAnsi="Times New Roman"/>
        </w:rPr>
        <w:t>klocki różnego rodzaju i różnej wielkości.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zieci budują z klocków  budowle przypominające te, które znaj</w:t>
        <w:softHyphen/>
        <w:t>dują się w ich najbliższej okolicy, nazywają je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logopedyczne usprawniające narządy mowy – język, wargi, żuchwę.</w:t>
      </w:r>
    </w:p>
    <w:p>
      <w:pPr>
        <w:pStyle w:val="Pa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demonstruje prawidłowe wykonywanie ćwiczeń, powtarzając je kilka</w:t>
        <w:softHyphen/>
        <w:t>krotnie, można do tego zadania dać dziecku lusterk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b/>
          <w:iCs/>
          <w:color w:val="000000"/>
        </w:rPr>
        <w:t>W mieście stoi sygnalizator świetlny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gdy świeci </w:t>
      </w:r>
      <w:r>
        <w:rPr>
          <w:rFonts w:cs="Times New Roman" w:ascii="Times New Roman" w:hAnsi="Times New Roman"/>
          <w:iCs/>
          <w:color w:val="000000"/>
        </w:rPr>
        <w:t xml:space="preserve">zielone światło: </w:t>
      </w:r>
      <w:r>
        <w:rPr>
          <w:rFonts w:cs="Times New Roman" w:ascii="Times New Roman" w:hAnsi="Times New Roman"/>
          <w:color w:val="000000"/>
        </w:rPr>
        <w:t xml:space="preserve">dzieci unoszą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język do góry, gdy świe</w:t>
        <w:softHyphen/>
        <w:t xml:space="preserve">ci </w:t>
      </w:r>
      <w:r>
        <w:rPr>
          <w:rFonts w:cs="Times New Roman" w:ascii="Times New Roman" w:hAnsi="Times New Roman"/>
          <w:iCs/>
          <w:color w:val="000000"/>
        </w:rPr>
        <w:t xml:space="preserve">czerwone światło </w:t>
      </w:r>
      <w:r>
        <w:rPr>
          <w:rFonts w:cs="Times New Roman" w:ascii="Times New Roman" w:hAnsi="Times New Roman"/>
          <w:color w:val="000000"/>
        </w:rPr>
        <w:t>– język umieszczają za dolnymi zębam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- Samochody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jazdę samochodem: czubek języka przesuwają p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niebieniu od zębów w stronę gardła, kilkakrotnie powtarzając ten ru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- Wieżowie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w wieżowcu winda kursuje raz w górę, raz w dół. Dzieci wykonują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uch językiem, uno</w:t>
        <w:softHyphen/>
        <w:t>sząc go raz w stronę nosa, a raz w stronę brod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- Przedszkolaki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w przedszkolu pani wita się rano z dziećmi. Dzieci dotykają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ubkiem języka do każ</w:t>
        <w:softHyphen/>
        <w:t xml:space="preserve">dego zęba na górze i każdego zęba na dol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- Konik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stukot kopyt konia: odbijają język od podniebieni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ocześnie rozciąga</w:t>
        <w:softHyphen/>
        <w:t>jąc, a następnie ściągają wargi w dziobe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- Krowa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ruch żucia, pokazując, jak krowa na łące je trawę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- Traktor jeździ w koło po polu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dzieci unoszą czubek języka na górną wargę 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ują koliste ruchy po górnej i po dolnej wardze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uchanie opowiadania A. Widzowskiej </w:t>
      </w:r>
      <w:r>
        <w:rPr>
          <w:rFonts w:cs="Times New Roman" w:ascii="Times New Roman" w:hAnsi="Times New Roman"/>
          <w:iCs/>
          <w:color w:val="000000"/>
        </w:rPr>
        <w:t xml:space="preserve">Łazienki - </w:t>
      </w:r>
      <w:r>
        <w:rPr>
          <w:rFonts w:cs="Times New Roman" w:ascii="Times New Roman" w:hAnsi="Times New Roman"/>
        </w:rPr>
        <w:t xml:space="preserve">książka </w:t>
      </w:r>
    </w:p>
    <w:p>
      <w:pPr>
        <w:pStyle w:val="Pa14"/>
        <w:spacing w:lineRule="auto" w:line="240"/>
        <w:ind w:left="280" w:hanging="0"/>
        <w:jc w:val="both"/>
        <w:rPr/>
      </w:pPr>
      <w:r>
        <w:rPr>
          <w:rFonts w:cs="Times New Roman" w:ascii="Times New Roman" w:hAnsi="Times New Roman"/>
        </w:rPr>
        <w:t xml:space="preserve">Dziecko siada wygodnie i otwiera książkę ( s. 64 – 65) słucha  opowiadania, które czyta rodzic i ogląda ilustracje. </w:t>
      </w:r>
    </w:p>
    <w:p>
      <w:pPr>
        <w:pStyle w:val="Pa17"/>
        <w:spacing w:lineRule="auto" w:line="276" w:before="100" w:after="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lek bardzo lubi chodzić do przedszkola. Najbardziej cieszy go zabawa w ogródku oraz wycieczki. Jed</w:t>
        <w:softHyphen/>
        <w:t>nak, kiedy pani wspomniała, że planuje wyjście do Łazienek, Olek posmutniał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łazienek? Mnie się wcale nie chce siusiu…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Łazienki Królewskie to znany warszawski park położony wokół pięknego pałacu – wyjaśniła pani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ja już tam byłem… – jęknął Maciuś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goda była słoneczna, a park okazał się pełen niespodzianek. Dzieci odwiedziły Amfiteatr, gdzie w daw</w:t>
        <w:softHyphen/>
        <w:t>nych czasach odbywały się przedstawienia dla króla Stanisława Augusta Poniatowskiego. Pani powie</w:t>
        <w:softHyphen/>
        <w:t>działa, że wciąż można tu podziwiać sztuki teatralne i koncerty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en król miał na imię tak jak ja – ucieszył się Staś. – Ciekawe, czy lubił frytki…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tedy nie znano frytek – wyjaśniła pani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ołudniowej części Łazienek znajdowała się wielka misa, a nad nią rzeźba lwa wypluwającego wodę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obaczcie, jakie źródełko! – pisnęła Zosia. – Możemy umyć ręce?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Oczywiście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ten lew gryzie?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, to tylko fontanna w kształcie lwiej głowy – uspokoiła ją pani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a już tu byłem – jęknął po raz drugi, Maciuś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le marudzisz – zdenerwował się Olek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stawie pływały ogromne pomarańczowe karpie. Podczas, gdy pani pokazywała dzieciom sikorki, Zuzia z Kubą postanowili nakarmić karpie resztkami bułki, którą Zuzia zabrała na wycieczkę. Gdy tylko pani to zauważyła, powiedziała dzieciom, że w każdym parku obowiązuje regulamin. W Łazienkach Królewskich zgodnie z regulaminem nie wolno karmić zwierząt i rozsypywać im pokarmu. Nie wolno także dotykać zwierząt w szczególności wiewiórek i pawi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a już tu byłem – znów odezwał się Maciuś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awet wiewiórki nie wywołały uśmiechu na jego buzi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ednak przy wyjściu z parku, Maciuś zaskoczył wszystkich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utaj nie byłem! Co to za pan pod żelaznym drzewem? – zapytał, wyraźnie ożywiony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To jest pomnik Fryderyka Chopina, polskiego kompozytora i pianisty. A drzewo, pod którym siedzi, to wierzba, symbol Polski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aciuś po raz pierwszy uśmiechnął się od ucha do ucha i powiedział: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eż bym chciał taki pomnik w mojej łazience…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olejnym punktem wycieczki była stadnina koni znajdująca się nieopodal Warszawy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onie! – zawołał nagle rozradowany Olek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zeczywiście, za ogrodzeniem spokojnie pasły się konie: brązowe, czarne, nakrapiane i nawet jeden biały. Dzieci mogły je pogłaskać po mięciutkich chrapkach. Były tam nawet dwa kucyki z warkoczykami zaple</w:t>
        <w:softHyphen/>
        <w:t>cionymi na grzywach.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Może zamiast psa rodzice zgodzą się na konia? – pomyślał Olek. – Tylko gdzie on by mieszkał? Muszę to jeszcze przemyśleć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mowa kierowana na podstawie opowiadania i ilustracji w książc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znajdowało się w parku w Łazienkach Królewskich?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i kształt miała fontanna, którą zobaczyły dzieci w parku?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ie zwierzęta dzieci wydziały w parku?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Jak się nazywa słynny polski muzyk, którego pomnik znajduje się w warszawskich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Łazienkach?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Gdzie dzieci udały się po zwiedzeniu Łazienek?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uchanie utworu F. Chopina </w:t>
      </w:r>
      <w:r>
        <w:rPr>
          <w:rFonts w:cs="Times New Roman" w:ascii="Times New Roman" w:hAnsi="Times New Roman"/>
          <w:iCs/>
          <w:color w:val="000000"/>
        </w:rPr>
        <w:t>Mazurek As-dur.</w:t>
      </w:r>
    </w:p>
    <w:p>
      <w:pPr>
        <w:pStyle w:val="Pa14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dzic zachęca dziecko, aby wygodnie położyło się na dywanie, zamknęło oczy i wysłuchało utworu F. Cho</w:t>
        <w:softHyphen/>
        <w:t xml:space="preserve">pina, a następnie opowiedziało, z czym kojarzy mu się ten utwór.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youtu.be/qQuDXCO_nnw</w:t>
        </w:r>
      </w:hyperlink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 dowolny sposób pokazuje ruchem to, o czym według nich opowiada muzy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a z książką ( dla dzieci, których rodzice odebrali książki z przedszkola)</w:t>
      </w:r>
    </w:p>
    <w:p>
      <w:pPr>
        <w:pStyle w:val="Defaul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>
          <w:trHeight w:val="106" w:hRule="atLeast"/>
        </w:trPr>
        <w:tc>
          <w:tcPr>
            <w:tcW w:w="3850" w:type="dxa"/>
            <w:tcBorders/>
          </w:tcPr>
          <w:p>
            <w:pPr>
              <w:pStyle w:val="Pa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pracy, cz. 2, nr 14</w:t>
            </w:r>
          </w:p>
        </w:tc>
        <w:tc>
          <w:tcPr>
            <w:tcW w:w="3850" w:type="dxa"/>
            <w:tcBorders/>
          </w:tcPr>
          <w:p>
            <w:pPr>
              <w:pStyle w:val="Pa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, cz. 2, nr 38 i 39</w:t>
            </w:r>
          </w:p>
        </w:tc>
      </w:tr>
      <w:tr>
        <w:trPr>
          <w:trHeight w:val="648" w:hRule="atLeast"/>
        </w:trPr>
        <w:tc>
          <w:tcPr>
            <w:tcW w:w="3850" w:type="dxa"/>
            <w:tcBorders/>
          </w:tcPr>
          <w:p>
            <w:pPr>
              <w:pStyle w:val="Pa19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ko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zdjęcia przedstawiające miasto i wio</w:t>
              <w:softHyphen/>
              <w:t>skę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dopasowuje naklejkę do zdjęcia i ją naklej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, gdzie można zobaczyć elementy przedstawione na zdjęcia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Pa19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ko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zywa pojazdy i miejsca przedstawione na zdjęci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kleja naklejki w odpowiednich miejsc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suje po śladzie płot i kolorują samochod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lastyczna „</w:t>
      </w:r>
      <w:r>
        <w:rPr>
          <w:rFonts w:cs="Times New Roman" w:ascii="Times New Roman" w:hAnsi="Times New Roman"/>
          <w:iCs/>
          <w:color w:val="000000"/>
        </w:rPr>
        <w:t xml:space="preserve">Moja miejscowość” - </w:t>
      </w:r>
      <w:r>
        <w:rPr>
          <w:rFonts w:cs="Times New Roman" w:ascii="Times New Roman" w:hAnsi="Times New Roman"/>
        </w:rPr>
        <w:t>arkusz brystolu formatu A3, kartki z papieru kolorowego, gazety, nożyczki, kleje, kredki pastelowe, kawałki bibuły i folii aluminiowej, itp.</w:t>
      </w:r>
    </w:p>
    <w:p>
      <w:pPr>
        <w:pStyle w:val="Pa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wykonują obrazek przedstawiający ich okolicę. Wspólnie ustalają, jakie miejsca chcą przedstawić na obrazku i w jaki sposób go wykonają. Dzieci wycinają lub wydzierają z papieru i gazet domy, bloki, szkołę, przedszkole, postacie ludzi, samochody, przyklejają folię alumi</w:t>
        <w:softHyphen/>
        <w:t xml:space="preserve">niową/bibułę jako ulice. Pastelami lub kredkami dorysowują charakterystyczne obiekty znajdujące się w najbliższej okolicy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Zabawa ruchowo-naśladowcza „</w:t>
      </w:r>
      <w:r>
        <w:rPr>
          <w:rFonts w:cs="Times New Roman" w:ascii="Times New Roman" w:hAnsi="Times New Roman"/>
          <w:iCs/>
          <w:color w:val="000000"/>
        </w:rPr>
        <w:t>Zwiedzamy Łazienki Królewskie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zaprasza dziecko na wycieczkę do parku w Łazienkach w Warszawie.</w:t>
      </w:r>
    </w:p>
    <w:p>
      <w:pPr>
        <w:pStyle w:val="Pa14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cko najpierw </w:t>
      </w:r>
      <w:r>
        <w:rPr>
          <w:rFonts w:cs="Times New Roman" w:ascii="Times New Roman" w:hAnsi="Times New Roman"/>
          <w:iCs/>
        </w:rPr>
        <w:t xml:space="preserve">jedzie autokarem </w:t>
      </w:r>
      <w:r>
        <w:rPr>
          <w:rFonts w:cs="Times New Roman" w:ascii="Times New Roman" w:hAnsi="Times New Roman"/>
        </w:rPr>
        <w:t xml:space="preserve">– porusza się naśladując trzymanie w rękach kierownicy, następnie </w:t>
      </w:r>
      <w:r>
        <w:rPr>
          <w:rFonts w:cs="Times New Roman" w:ascii="Times New Roman" w:hAnsi="Times New Roman"/>
          <w:iCs/>
        </w:rPr>
        <w:t xml:space="preserve">idzie do parku </w:t>
      </w:r>
      <w:r>
        <w:rPr>
          <w:rFonts w:cs="Times New Roman" w:ascii="Times New Roman" w:hAnsi="Times New Roman"/>
        </w:rPr>
        <w:t xml:space="preserve">– maszeruje. Potem biega po parkowych alejkach, naśladując ruchem zwierzęta, które można spotkać w parku: wiewiórkę, pawia, ptaki. </w:t>
      </w:r>
      <w:r>
        <w:rPr>
          <w:rFonts w:cs="Times New Roman" w:ascii="Times New Roman" w:hAnsi="Times New Roman"/>
          <w:iCs/>
        </w:rPr>
        <w:t xml:space="preserve">Zamieniają się w pomnik </w:t>
      </w:r>
      <w:r>
        <w:rPr>
          <w:rFonts w:cs="Times New Roman" w:ascii="Times New Roman" w:hAnsi="Times New Roman"/>
        </w:rPr>
        <w:t xml:space="preserve">– wymyślają ciekawe pozy i zastygają w bezruch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dki: Czy znasz to miejsce?  (Załącznik 1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7.04. - 30.04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Moja miejscowość, mój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Wtorek: Jesteśmy uprzejmi wobec inny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1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walanie zwrotów grzecznościowych</w:t>
      </w:r>
    </w:p>
    <w:p>
      <w:pPr>
        <w:pStyle w:val="Default"/>
        <w:numPr>
          <w:ilvl w:val="0"/>
          <w:numId w:val="1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prezentowania się na forum grupy</w:t>
      </w:r>
    </w:p>
    <w:p>
      <w:pPr>
        <w:pStyle w:val="Default"/>
        <w:numPr>
          <w:ilvl w:val="0"/>
          <w:numId w:val="1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wokalnych</w:t>
      </w:r>
    </w:p>
    <w:p>
      <w:pPr>
        <w:pStyle w:val="Default"/>
        <w:numPr>
          <w:ilvl w:val="0"/>
          <w:numId w:val="1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poznawanie czterech żywio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żywa zwrotów grzecznościowych w odpowiednich sytuacjach</w:t>
      </w:r>
    </w:p>
    <w:p>
      <w:pPr>
        <w:pStyle w:val="Default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erze udział w zabawach dramowych</w:t>
      </w:r>
    </w:p>
    <w:p>
      <w:pPr>
        <w:pStyle w:val="Default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piewa refren piosenki</w:t>
      </w:r>
    </w:p>
    <w:p>
      <w:pPr>
        <w:pStyle w:val="Default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</w:rPr>
        <w:t>wymienia cztery żywioły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Proponowane zadania:</w:t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do tematu zajęć - </w:t>
      </w:r>
      <w:r>
        <w:rPr>
          <w:rFonts w:cs="Times New Roman" w:ascii="Times New Roman" w:hAnsi="Times New Roman"/>
        </w:rPr>
        <w:t>obrazki przedstawiające scenki między dziećmi -Załącznik 1</w:t>
      </w:r>
    </w:p>
    <w:p>
      <w:pPr>
        <w:pStyle w:val="Pa14"/>
        <w:numPr>
          <w:ilvl w:val="0"/>
          <w:numId w:val="12"/>
        </w:numPr>
        <w:spacing w:lineRule="auto" w:line="240"/>
        <w:ind w:left="99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raz z rodzicem ogląda obrazki, określa jakie zachowanie zostało zaprezentowane, czy jest pozytywne, czy negatywne i uzasadnienie swojego zda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łuchanie ze słowami i melodią piosenki „</w:t>
      </w:r>
      <w:r>
        <w:rPr>
          <w:rFonts w:cs="Times New Roman" w:ascii="Times New Roman" w:hAnsi="Times New Roman"/>
          <w:iCs/>
          <w:color w:val="000000"/>
        </w:rPr>
        <w:t>Przepraszam, dziękuję”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rzepraszam i dziękuję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agiczne słowa znam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 jeszcze słowo: proszę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zypominam wam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f. </w:t>
      </w:r>
      <w:r>
        <w:rPr>
          <w:rFonts w:cs="Times New Roman" w:ascii="Times New Roman" w:hAnsi="Times New Roman"/>
          <w:iCs/>
        </w:rPr>
        <w:t xml:space="preserve">Dobre wychowanie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o jest ważna sprawa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rzeczny bądź i miły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ka moja rada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4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Pamiętać zawsze musisz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dy obiad smaczny jesz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e mlaskać nie wypada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brze o tym wiesz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Ref.  </w:t>
      </w:r>
      <w:r>
        <w:rPr>
          <w:rFonts w:cs="Times New Roman" w:ascii="Times New Roman" w:hAnsi="Times New Roman"/>
          <w:iCs/>
        </w:rPr>
        <w:t>Dobre wychowanie…</w:t>
      </w:r>
    </w:p>
    <w:p>
      <w:pPr>
        <w:pStyle w:val="Pa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 kiedy z kolegami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esoło spędzasz czas,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o możesz do zabawy </w:t>
      </w:r>
    </w:p>
    <w:p>
      <w:pPr>
        <w:pStyle w:val="Pa14"/>
        <w:spacing w:lineRule="auto" w:line="24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eż zaprosić nas. </w:t>
      </w:r>
    </w:p>
    <w:p>
      <w:pPr>
        <w:pStyle w:val="Default"/>
        <w:ind w:firstLine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 xml:space="preserve">Rozmowa na podstawie tekstu piosenki. 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ie magiczne słowa są wymienione w piosence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Dlaczego te słowa są magiczne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Dlaczego nie wolno mlaskać przy obiedzie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W jaki sposób można zaprosić kogoś do zabawy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iCs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 to jest dobre wychowanie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Ćwiczenia warg.</w:t>
      </w:r>
    </w:p>
    <w:p>
      <w:pPr>
        <w:pStyle w:val="Pa14"/>
        <w:numPr>
          <w:ilvl w:val="0"/>
          <w:numId w:val="12"/>
        </w:numPr>
        <w:spacing w:lineRule="auto" w:line="240"/>
        <w:ind w:left="998" w:hanging="357"/>
        <w:jc w:val="both"/>
        <w:rPr/>
      </w:pPr>
      <w:r>
        <w:rPr>
          <w:rFonts w:cs="Times New Roman" w:ascii="Times New Roman" w:hAnsi="Times New Roman"/>
        </w:rPr>
        <w:t>Rodzic podaje przykład właściwego zachowania się wobec drugiej osoby (np. podanie chusteczki, kiedy ktoś płacze) – dziecko szeroko rozchyla usta, pokazując zęby. Kiedy rodzic poda przykład niewłaści</w:t>
        <w:softHyphen/>
        <w:t>wego zachowania (np. dokuczanie koledze), dziecko tworzy dziobek.</w:t>
      </w:r>
    </w:p>
    <w:p>
      <w:pPr>
        <w:pStyle w:val="Default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awa badawcza  – do wyboru (wg możliwośc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badawcza „</w:t>
      </w:r>
      <w:r>
        <w:rPr>
          <w:rFonts w:cs="Times New Roman" w:ascii="Times New Roman" w:hAnsi="Times New Roman"/>
          <w:iCs/>
          <w:color w:val="000000"/>
        </w:rPr>
        <w:t xml:space="preserve">Co jest słodkie, a co słone?” - </w:t>
      </w:r>
      <w:r>
        <w:rPr>
          <w:rFonts w:cs="Times New Roman" w:ascii="Times New Roman" w:hAnsi="Times New Roman"/>
        </w:rPr>
        <w:t>dwie szklanki z ciepłą wodą, dwie łyżeczki, sól, cukier.</w:t>
      </w:r>
    </w:p>
    <w:p>
      <w:pPr>
        <w:pStyle w:val="Pa14"/>
        <w:spacing w:lineRule="auto" w:line="240"/>
        <w:ind w:left="280" w:firstLine="360"/>
        <w:jc w:val="both"/>
        <w:rPr/>
      </w:pPr>
      <w:r>
        <w:rPr>
          <w:rFonts w:cs="Times New Roman" w:ascii="Times New Roman" w:hAnsi="Times New Roman"/>
        </w:rPr>
        <w:t>- Dziecko wsypuje produkty do kolejnych szklanek i miesza je łyżeczkami.</w:t>
      </w:r>
    </w:p>
    <w:p>
      <w:pPr>
        <w:pStyle w:val="Pa14"/>
        <w:spacing w:lineRule="auto" w:line="240"/>
        <w:ind w:left="28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c pyta o to, dlaczego ich zdaniem cukier i sól zniknęły. Dzieci próbują</w:t>
      </w:r>
    </w:p>
    <w:p>
      <w:pPr>
        <w:pStyle w:val="Pa14"/>
        <w:spacing w:lineRule="auto" w:line="240"/>
        <w:ind w:left="28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stałych roztworów, określając ich smak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„</w:t>
      </w:r>
      <w:r>
        <w:rPr>
          <w:rFonts w:cs="Times New Roman" w:ascii="Times New Roman" w:hAnsi="Times New Roman"/>
          <w:iCs/>
          <w:color w:val="000000"/>
        </w:rPr>
        <w:t xml:space="preserve">Kto tu mieszka?” - </w:t>
      </w:r>
      <w:r>
        <w:rPr>
          <w:rFonts w:cs="Times New Roman" w:ascii="Times New Roman" w:hAnsi="Times New Roman"/>
        </w:rPr>
        <w:t>worek z ziemią.</w:t>
      </w:r>
    </w:p>
    <w:p>
      <w:pPr>
        <w:pStyle w:val="Pa14"/>
        <w:spacing w:lineRule="auto" w:line="240"/>
        <w:ind w:left="6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Rodzic pokazuje dziecku przyniesiony worek i pyta, co się w nim znajduje. Po odpowiedzi zadaje kolejne pytanie: </w:t>
      </w:r>
      <w:r>
        <w:rPr>
          <w:rFonts w:cs="Times New Roman" w:ascii="Times New Roman" w:hAnsi="Times New Roman"/>
          <w:iCs/>
        </w:rPr>
        <w:t>Jakie zwierzęta mieszkają w ziemi?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badawcza „</w:t>
      </w:r>
      <w:r>
        <w:rPr>
          <w:rFonts w:cs="Times New Roman" w:ascii="Times New Roman" w:hAnsi="Times New Roman"/>
          <w:iCs/>
          <w:color w:val="000000"/>
        </w:rPr>
        <w:t>Powietrze jest bardzo ważne”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wa słoiki różnej wielkości, dwie małe świeczki, dwa talerzyki, zapałki/zapalniczka.</w:t>
      </w:r>
    </w:p>
    <w:p>
      <w:pPr>
        <w:pStyle w:val="Pa14"/>
        <w:spacing w:lineRule="auto" w:line="24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ic stawia świeczki na talerzykach i podpala ich knoty. Następnie przykrywa je słoikami i wspólnie z dzieckiem obserwuje, gdzie świeczka zgaśnie szybciej. Dzieci mogą podać swoje wnioski. Rodzic może wytłumaczyć, że tam, gdzie był mniejszy słoik, było mniej tlenu, a w większym słoiku było go więc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a „Czarodziejskie słowa”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śba do dzieci, aby każdego dnia, szczególnie w dniu dzisiejszym, pamiętały o kulturalnych słowach, które przecież bardzo dobrze znają. Pamiętajcie, te „czarodziejskie słowa” często czynią „cuda”</w:t>
      </w:r>
      <w:r>
        <w:rPr>
          <w:rFonts w:eastAsia="Wingdings" w:cs="Wingdings" w:ascii="Wingdings" w:hAnsi="Wingdings"/>
        </w:rPr>
        <w:t>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lastyczna „</w:t>
      </w:r>
      <w:r>
        <w:rPr>
          <w:rFonts w:cs="Times New Roman" w:ascii="Times New Roman" w:hAnsi="Times New Roman"/>
          <w:iCs/>
          <w:color w:val="000000"/>
        </w:rPr>
        <w:t>Kwiatek”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 xml:space="preserve"> kartka, kredki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odzic prosi, aby dziecko narysowało kwiatek dla bliskiej osoby (np. mamy, taty, brata, siostry, babci, dziadka). Przypo</w:t>
        <w:softHyphen/>
        <w:t>mina również, jaki zwrot grzecznościowy jest stosowany podczas wręczania prezentu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7.04. - 30.04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Moja miejscowość, mój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Środa: Domy i domk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intuicji geometrycznej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liczenia z zastosowaniem liczebników porządkowych</w:t>
      </w:r>
    </w:p>
    <w:p>
      <w:pPr>
        <w:pStyle w:val="Default"/>
        <w:numPr>
          <w:ilvl w:val="0"/>
          <w:numId w:val="23"/>
        </w:numPr>
        <w:rPr>
          <w:rStyle w:val="A6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rozwijanie sprawności fizycznej</w:t>
      </w:r>
    </w:p>
    <w:p>
      <w:pPr>
        <w:pStyle w:val="Default"/>
        <w:ind w:left="720" w:hanging="0"/>
        <w:rPr>
          <w:rStyle w:val="A6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rysowuje figury geometryczn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uje – liczy z zastosowaniem liczebników porządkowych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wykonuje ćwiczenia ruchowe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Proponowane zadania:</w:t>
      </w:r>
    </w:p>
    <w:p>
      <w:pPr>
        <w:pStyle w:val="Default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 „</w:t>
      </w:r>
      <w:r>
        <w:rPr>
          <w:rFonts w:cs="Times New Roman" w:ascii="Times New Roman" w:hAnsi="Times New Roman"/>
          <w:iCs/>
          <w:color w:val="000000"/>
        </w:rPr>
        <w:t xml:space="preserve">Dorysuj brakujące elementy”. </w:t>
      </w:r>
    </w:p>
    <w:p>
      <w:pPr>
        <w:pStyle w:val="Pa1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rysuje na kartce domek: kwadratowy kształt domu, trójkątny dach, prostokątne drzwi</w:t>
      </w:r>
    </w:p>
    <w:p>
      <w:pPr>
        <w:pStyle w:val="Pa14"/>
        <w:spacing w:lineRule="auto" w:line="276"/>
        <w:ind w:left="572" w:firstLine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kończą rysować zgodnie z poleceniami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Dorysuj dwa okn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Dorysuj dym z komin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Na dachu dorysuj ptaszka 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Przed domem narysuj chodnik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Obok domu dorysujcie garaż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Nad domem – słońce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Za domem rośnie la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śli macie możliwość wydrukowania karty, można skorzystać z załącznika 1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gimnastyczne -  Załącznik 2</w:t>
      </w:r>
    </w:p>
    <w:p>
      <w:pPr>
        <w:pStyle w:val="Default"/>
        <w:spacing w:lineRule="auto" w:line="276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a plastyczna (do wyboru) „Osiedle domów”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 samodzielnie wycina wzory geometryczne z kolorowych kartek lub gazet różnej  wielkości, a następnie układa z nich domki, nakleja na kartkę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 rysuje flamastrem domki ze wzorów geometrycznych</w:t>
      </w:r>
    </w:p>
    <w:p>
      <w:pPr>
        <w:pStyle w:val="Default"/>
        <w:spacing w:lineRule="auto" w:line="276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dydaktyczna „</w:t>
      </w:r>
      <w:r>
        <w:rPr>
          <w:rFonts w:cs="Times New Roman" w:ascii="Times New Roman" w:hAnsi="Times New Roman"/>
          <w:iCs/>
          <w:color w:val="000000"/>
        </w:rPr>
        <w:t>Numerowanie domów”.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ziecko numeruje domy  wpisując cyfrę przy każdym domku albo posługuje się kropkami</w:t>
      </w:r>
    </w:p>
    <w:p>
      <w:pPr>
        <w:pStyle w:val="Default"/>
        <w:ind w:left="100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y konstrukcyjne „Budujemy domy”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 wykorzystuje do tej zabawy swoje ulubione klocki, buduje domki różnej wielkości, stosuje określenia: mały, duży, średni,  większy, mniejszy, największy, najmniejsz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ka II zwrotki piosenki „</w:t>
      </w:r>
      <w:r>
        <w:rPr>
          <w:rFonts w:cs="Times New Roman" w:ascii="Times New Roman" w:hAnsi="Times New Roman"/>
          <w:iCs/>
          <w:color w:val="000000"/>
        </w:rPr>
        <w:t xml:space="preserve">Przepraszam, dziękuję”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zieci przypominają zasady właściwego zachowywania</w:t>
      </w:r>
    </w:p>
    <w:p>
      <w:pPr>
        <w:pStyle w:val="Default"/>
        <w:ind w:lef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o</w:t>
        <w:softHyphen/>
        <w:t xml:space="preserve">dają przykłady sytuacji, w których powinno się użyć słów: </w:t>
      </w:r>
      <w:r>
        <w:rPr>
          <w:rFonts w:cs="Times New Roman" w:ascii="Times New Roman" w:hAnsi="Times New Roman"/>
          <w:iCs/>
        </w:rPr>
        <w:t>przepraszam, dziękuję, proszę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7.04. - 30.04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Moja miejscowość, mój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Czwartek: Najpiękniejszy dom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wijanie sprawności dłoni i palców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oszerzanie doświadczeń plastycznych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oznawanie prawidłowej artykulacji głoski d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oznaje otoczenie za pomocą zmysłu dotyku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uje pracę plastyczną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idłowo układa artykulatory przy głosce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iosenka na powitanie – (zamiast listka robimy „daszek, parasol”z rąk)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lXqGEO_1Lew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awa matematyczna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iczenie schod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klocki lego lub inne klocki konstrukcyjne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i, zgodnie z instrukcją rodzica, układają klocki schodkowo, wskazują palcem kolejne klocki i je liczą: pierwszy stopień, drugi, trzeci, czwarty, piąty (lub w zakresie swoich możliwości). 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emy zabawę przenieść na prawdziwe schody, jeżeli są w mieszkaniu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Liczenie pięter</w:t>
      </w:r>
      <w:r>
        <w:rPr>
          <w:rFonts w:cs="Times New Roman" w:ascii="Times New Roman" w:hAnsi="Times New Roman"/>
          <w:sz w:val="24"/>
          <w:szCs w:val="24"/>
        </w:rPr>
        <w:t xml:space="preserve"> – klocki lego lub drewnia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kładają fundament – parter dla wieży – a następnie budują wieżę z kolorowych klocków. Licząc piętra, używają liczebników porządkowych: pierwsze, drugie, trzecie, czwarte, piąte.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ołe zabawy ruchowe - zabawy z balonem lub z piłką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ś do zabawy rodziców lud rodzeństwo i podbijajcie  balon  drewnianą łyżką . Kto będzie podbijał dłużej , ten wygryw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ś do zabawy  jedną osobę  i odbijajcie balon. Uważajcie żeby balon nie spadł na podłogę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koki z balonem trzymając go między kolanami. Możesz wyznaczyć tor , po którym będziecie skaka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w parach- zabawa chyba wszystkim znana - Zaproś do zabawy mamę, tatę lub rodzeństwo . Tańczycie w parach między wami jest balonik, który nie może spaść na ziemię. Nie wolno też  trzymać go w ręce. Żeby utrudnić zadanie możecie podać  inne  części ciała, między które będzie trzeba dać balon, np. między brzuchami, plecami, czołami, kolanami itp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Rozmowa z dziećmi na temat: Do czego są potrzebne klucze? - różne klucze do drzwi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glądają różne klucze i zastanawiają się, do czego są potrzebne, np.: do otwierania i zamykania drzwi mieszkania, domu lub garażu, do kłódki, do samochodu, do zapięcia rowerowego, walizki itp. (załącznik - klucze)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Najpiękniejszy dom – pudełko po herbacie, mleku, kaszy, kolorowy papier lub biały, kredki, mazaki, nożyczki, klej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klejają pudełko kolorowym papierem lub białym, wycinają elementy domu: okna, drzwi, komin, naklejają w określonych miejscach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Pęk kluczy – klucze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chowa klucze w pomieszczeniu. Zadaniem dziecka jest je odnaleźć. Kiedy dziecko idzie we właściwym kierunku, rodzic mówi </w:t>
      </w:r>
      <w:r>
        <w:rPr>
          <w:rFonts w:cs="Times New Roman" w:ascii="Times New Roman" w:hAnsi="Times New Roman"/>
          <w:i/>
          <w:sz w:val="24"/>
          <w:szCs w:val="24"/>
        </w:rPr>
        <w:t>ciepło</w:t>
      </w:r>
      <w:r>
        <w:rPr>
          <w:rFonts w:cs="Times New Roman" w:ascii="Times New Roman" w:hAnsi="Times New Roman"/>
          <w:sz w:val="24"/>
          <w:szCs w:val="24"/>
        </w:rPr>
        <w:t xml:space="preserve">, kiedy dziecko zbacza z drogi </w:t>
      </w:r>
      <w:r>
        <w:rPr>
          <w:rFonts w:cs="Times New Roman" w:ascii="Times New Roman" w:hAnsi="Times New Roman"/>
          <w:i/>
          <w:sz w:val="24"/>
          <w:szCs w:val="24"/>
        </w:rPr>
        <w:t>zimn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logopedyczne -  lusterko dla każdego dziecka lub stanie wspólnie przy dużym lustrze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ka d jest głoską przedniojęzykowo-zębową, powstaje przez uniesienie czubka języka za górne zęby, gdzie następuje zwarcie go z podniebieniem i lekkie opuszczenie w dół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mieście stoi sygnalizator świetlny</w:t>
      </w:r>
      <w:r>
        <w:rPr>
          <w:rFonts w:cs="Times New Roman" w:ascii="Times New Roman" w:hAnsi="Times New Roman"/>
          <w:sz w:val="24"/>
          <w:szCs w:val="24"/>
        </w:rPr>
        <w:t xml:space="preserve"> – gdy świeci zielone światło: dzieci unoszą język do góry, gdy świeci czerwone światło – język umieszczają za dolnymi zębami.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Samochody</w:t>
      </w:r>
      <w:r>
        <w:rPr>
          <w:rFonts w:cs="Times New Roman" w:ascii="Times New Roman" w:hAnsi="Times New Roman"/>
          <w:sz w:val="24"/>
          <w:szCs w:val="24"/>
        </w:rPr>
        <w:t xml:space="preserve"> – dzieci naśladują jazdę samochodem: czubek języka przesuwają po podniebieniu od zębów w stronę gardła, kilkakrotnie powtarzając ten ruch.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Wieżowiec</w:t>
      </w:r>
      <w:r>
        <w:rPr>
          <w:rFonts w:cs="Times New Roman" w:ascii="Times New Roman" w:hAnsi="Times New Roman"/>
          <w:sz w:val="24"/>
          <w:szCs w:val="24"/>
        </w:rPr>
        <w:t xml:space="preserve"> – w wieżowcu winda kursuje raz w górę, raz w dół. Dzieci wykonują ruch językiem, unosząc go raz w stronę nosa, a raz w stronę brody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rzedszkolaki</w:t>
      </w:r>
      <w:r>
        <w:rPr>
          <w:rFonts w:cs="Times New Roman" w:ascii="Times New Roman" w:hAnsi="Times New Roman"/>
          <w:sz w:val="24"/>
          <w:szCs w:val="24"/>
        </w:rPr>
        <w:t xml:space="preserve"> – w przedszkolu pani wita się rano z dziećmi. Dzieci dotykają czubkiem języka do każdego zęba na górze i każdego zęba na dole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onik</w:t>
      </w:r>
      <w:r>
        <w:rPr>
          <w:rFonts w:cs="Times New Roman" w:ascii="Times New Roman" w:hAnsi="Times New Roman"/>
          <w:sz w:val="24"/>
          <w:szCs w:val="24"/>
        </w:rPr>
        <w:t xml:space="preserve"> – dzieci naśladują stukot kopyt konia: odbijają język od podniebienia, jednocześnie rozciągając, a następnie ściągają wargi w dziobek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rowa</w:t>
      </w:r>
      <w:r>
        <w:rPr>
          <w:rFonts w:cs="Times New Roman" w:ascii="Times New Roman" w:hAnsi="Times New Roman"/>
          <w:sz w:val="24"/>
          <w:szCs w:val="24"/>
        </w:rPr>
        <w:t xml:space="preserve"> – dzieci naśladują ruch żucia, pokazując, jak krowa na łące je trawę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Traktor</w:t>
      </w:r>
      <w:r>
        <w:rPr>
          <w:rFonts w:cs="Times New Roman" w:ascii="Times New Roman" w:hAnsi="Times New Roman"/>
          <w:sz w:val="24"/>
          <w:szCs w:val="24"/>
        </w:rPr>
        <w:t xml:space="preserve"> jeździ w koło po polu – dzieci unoszą czubek języka na górną wargę i wykonują koliste ruchy po górnej i po dolnej wardze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ortofoniczne na podstawie wiersza B. Szelągowskiej Moja miejscowość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odzic  prezentuje wiersz i pyta dzieci: Czym różnią się domy na wsi i w mieście? Powtarza wiersz, a dzieci – fragment tekstu: Da, do, du, da, do, da, w pięknym domu mieszkam ja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bloków stoi w mieście! Jedne duże, inne mał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jest żółty, tamten szary, a te obok – całkiem biał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kną ulicą samochody; wszędzie pełno zakamarków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dpocząć od hałasu, zawsze można iść do parku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, do, du, da, do, da, w pięknym domu mieszkam ja!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i domów jest niewiele; spokój zwykle tam panuj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nia słychać śpiew skowronka, nocą sowa pohukuj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em piesek przerwie ciszę, kiedy biega po ogrodz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ut pieje, krowa muczy, kaczka kwacze gdzieś na wodz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, do, du, da, do, da, w pięknym domu mieszkam ja!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miasto, czy też wioska, wielkie bloki, małe dom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ażniejsze, by prócz domu mieć rodzinę i znajomych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, do, du, da, do, da, w pięknym domu mieszkam ja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sprawności manualnej Droga do przedszkola – plastelina lub pocięte słomki koktajlowe, paski papieru czy makaron rurki, cerata na stół, klock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lepią z plasteliny cienkie wałeczki, łączą ze sobą, tworząc wspólnie drogę na ceracie, która prowadzi do przedszkola zbudowanego z klocków. Droga ta jest ulepiona z równoległych wałeczków plastelin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układają drogę przy pomocy słomek, pasków czy makaron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Ćwiczenia oddechowe Idziemy na spacer -słomka dla każdego dziecka, piłeczki pingpongowe lub zwinięta higieniczna chusteczka do nosa</w:t>
      </w:r>
    </w:p>
    <w:p>
      <w:pPr>
        <w:pStyle w:val="Akapitzlist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dziecko po kolei ma za zadanie przeprowadzić piłeczkę wyznaczoną trasą na dywanie (drogą do parku) za pomocą słomk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ę można wyznaczyć poprzez naklejenie taśmy papierowej na dywanie, lub poukładać z pasków papier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r po najbliższej okolicy. Oglądanie domów, porównywanie ich wielkości, kształtów, liczby pięter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hętnych dzieci dodatkowe karty pra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ki różnych domów, grafomotoryka – łączenie po śladzie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Myriad Pro;Arial"/>
      <w:color w:val="000000"/>
      <w:sz w:val="18"/>
      <w:szCs w:val="18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5">
    <w:name w:val="A5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QuDXCO_nnw" TargetMode="External"/><Relationship Id="rId3" Type="http://schemas.openxmlformats.org/officeDocument/2006/relationships/hyperlink" Target="https://www.youtube.com/watch?v=lXqGEO_1L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0:00Z</dcterms:created>
  <dc:creator>user</dc:creator>
  <dc:description/>
  <dc:language>en-US</dc:language>
  <cp:lastModifiedBy>asus</cp:lastModifiedBy>
  <dcterms:modified xsi:type="dcterms:W3CDTF">2020-04-26T08:51:00Z</dcterms:modified>
  <cp:revision>3</cp:revision>
  <dc:subject/>
  <dc:title/>
</cp:coreProperties>
</file>