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0.04. - 24.04.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Tematyka tygodniowa: Dbamy o przyrod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Poniedziałek: Segregujemy śmiec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bogacanie wiedzy o sposobach ochrony przyrody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wypowiadania się na określony temat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bianie nawyku segregowania śmieci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rozwijanie twórczego myślenia i sprawności rą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, jak można chronić przyrodę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ada na pytania dotyczące opowiadania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, jak segregować śmieci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 xml:space="preserve">tworzy kompozycję z zakrętek i ją przykleja na kartc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regowanie klocków według jednej cechy (kolor, wielkość, rodzaj).</w:t>
      </w:r>
    </w:p>
    <w:p>
      <w:pPr>
        <w:pStyle w:val="Pa14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prosi dzieci, aby posegregowały klocki według określonej cechy, np. wielkości (małe – duże – śred</w:t>
        <w:softHyphen/>
        <w:t>nie), koloru lub rodzaju. Dzieci porównują liczebność klocków, szacują, których klocków jest mniej, a których więcej. Na koniec tworzą budowle z klocków wybranego rodzaj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awa słowna </w:t>
      </w:r>
      <w:r>
        <w:rPr>
          <w:rFonts w:cs="Times New Roman" w:ascii="Times New Roman" w:hAnsi="Times New Roman"/>
          <w:iCs/>
          <w:color w:val="000000"/>
        </w:rPr>
        <w:t>Skojarzenia.</w:t>
      </w:r>
    </w:p>
    <w:p>
      <w:pPr>
        <w:pStyle w:val="Pa14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mówi pierwsze słowo: np. „</w:t>
      </w:r>
      <w:r>
        <w:rPr>
          <w:rFonts w:cs="Times New Roman" w:ascii="Times New Roman" w:hAnsi="Times New Roman"/>
          <w:iCs/>
        </w:rPr>
        <w:t>przyroda”</w:t>
      </w:r>
      <w:r>
        <w:rPr>
          <w:rFonts w:cs="Times New Roman" w:ascii="Times New Roman" w:hAnsi="Times New Roman"/>
        </w:rPr>
        <w:t xml:space="preserve">, a dzieci podają słowa, które im się z nim kojarz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Ćwiczenia logopedyczne usprawniające narządy mowy: język, wargi, żuchwę – lusterko 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>Rzeka</w:t>
      </w:r>
      <w:r>
        <w:rPr>
          <w:rFonts w:cs="Times New Roman" w:ascii="Times New Roman" w:hAnsi="Times New Roman"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dzieci naśladują łódkę płynącą po rzece od brzegu do brzegu – poruszają językiem pomiędzy otwartymi kącikami ust. Następnie naśladują odgłos rzeki: </w:t>
      </w:r>
      <w:r>
        <w:rPr>
          <w:rFonts w:cs="Times New Roman" w:ascii="Times New Roman" w:hAnsi="Times New Roman"/>
          <w:iCs/>
          <w:color w:val="000000"/>
        </w:rPr>
        <w:t>plum, plum, plu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ind w:left="708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 xml:space="preserve">Rybki </w:t>
      </w:r>
      <w:r>
        <w:rPr>
          <w:rFonts w:cs="Times New Roman" w:ascii="Times New Roman" w:hAnsi="Times New Roman"/>
          <w:color w:val="000000"/>
        </w:rPr>
        <w:t>– dzieci naśladują rybki, które wyskakują z wody – unoszą czubek języka w stronę nosa, a po chwili opierają go o górne zęby, kilkakrotnie powtarzają ten ruch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 xml:space="preserve">Pszczółki </w:t>
      </w:r>
      <w:r>
        <w:rPr>
          <w:rFonts w:cs="Times New Roman" w:ascii="Times New Roman" w:hAnsi="Times New Roman"/>
          <w:color w:val="000000"/>
        </w:rPr>
        <w:t xml:space="preserve">– dzieci naśladują ruchy latających pszczół – opierają język o wewnętrzną 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ę górnych zębów, a następnie język  opada do wewnętrznej strony dolnych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ębów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>Miód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misia, który zjadł baryłkę miodu i oblizuje się po jego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jedzeniu – prowadzą język ruchem okrężnym po górnej i po dolnej wardze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>Czyste powietrz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wdychają świeże powietrze – wciągają powietrze nosem i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puszczają ustami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</w:rPr>
        <w:t xml:space="preserve">Wąż </w:t>
      </w:r>
      <w:r>
        <w:rPr>
          <w:rFonts w:cs="Times New Roman" w:ascii="Times New Roman" w:hAnsi="Times New Roman"/>
          <w:iCs/>
          <w:color w:val="000000"/>
        </w:rPr>
        <w:t>– wśród trawy sunie wąż</w:t>
      </w:r>
      <w:r>
        <w:rPr>
          <w:rFonts w:cs="Times New Roman" w:ascii="Times New Roman" w:hAnsi="Times New Roman"/>
          <w:color w:val="000000"/>
        </w:rPr>
        <w:t>, dzieci naśladują odgłos syczenia węża na głosce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sssssss </w:t>
      </w:r>
      <w:r>
        <w:rPr>
          <w:rFonts w:cs="Times New Roman" w:ascii="Times New Roman" w:hAnsi="Times New Roman"/>
          <w:color w:val="000000"/>
        </w:rPr>
        <w:t xml:space="preserve">– opierają język o dolne zęby, rozciągają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Zabawa ruchowa kształtująca prawidłową postawę ciała – „</w:t>
      </w:r>
      <w:r>
        <w:rPr>
          <w:rFonts w:cs="Times New Roman" w:ascii="Times New Roman" w:hAnsi="Times New Roman"/>
          <w:iCs/>
          <w:color w:val="000000"/>
        </w:rPr>
        <w:t>Wzrost rośliny”</w:t>
      </w:r>
      <w:r>
        <w:rPr>
          <w:rFonts w:cs="Times New Roman" w:ascii="Times New Roman" w:hAnsi="Times New Roman"/>
          <w:color w:val="000000"/>
        </w:rPr>
        <w:t xml:space="preserve"> –muzyka relaksacyjna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https://youtu.be/WBYt7urux1M</w:t>
        </w:r>
      </w:hyperlink>
    </w:p>
    <w:p>
      <w:pPr>
        <w:pStyle w:val="Default"/>
        <w:rPr>
          <w:rFonts w:eastAsia="Myriad Pro;Arial"/>
        </w:rPr>
      </w:pPr>
      <w:r>
        <w:rPr>
          <w:rFonts w:eastAsia="Myriad Pro;Arial"/>
        </w:rPr>
        <w:t xml:space="preserve"> </w:t>
      </w:r>
    </w:p>
    <w:p>
      <w:pPr>
        <w:pStyle w:val="Pa14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słuchają muzyki relaksacyjnej, naśladują wzrost rośliny – od klęku podpartego do wspię</w:t>
        <w:softHyphen/>
        <w:t xml:space="preserve">cia na palce. Zabawę można powtarzać kilkakrotn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iązywanie zagadki B. Szelągowskiej </w:t>
      </w:r>
      <w:r>
        <w:rPr>
          <w:rFonts w:cs="Times New Roman" w:ascii="Times New Roman" w:hAnsi="Times New Roman"/>
          <w:iCs/>
          <w:color w:val="000000"/>
        </w:rPr>
        <w:t>Śmieci.</w:t>
      </w:r>
    </w:p>
    <w:p>
      <w:pPr>
        <w:pStyle w:val="Pa17"/>
        <w:spacing w:lineRule="auto" w:line="276" w:before="100" w:after="0"/>
        <w:ind w:left="1696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 porządek trzeba dbać,</w:t>
      </w:r>
    </w:p>
    <w:p>
      <w:pPr>
        <w:pStyle w:val="Pa14"/>
        <w:spacing w:lineRule="auto" w:line="276"/>
        <w:ind w:left="1696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iedzą o tym także dzieci.</w:t>
      </w:r>
    </w:p>
    <w:p>
      <w:pPr>
        <w:pStyle w:val="Pa14"/>
        <w:spacing w:lineRule="auto" w:line="276"/>
        <w:ind w:left="1696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odpowiednich worków</w:t>
      </w:r>
    </w:p>
    <w:p>
      <w:pPr>
        <w:pStyle w:val="Pa14"/>
        <w:spacing w:lineRule="auto" w:line="276"/>
        <w:ind w:left="1696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ażdy wrzuca… </w:t>
      </w:r>
      <w:r>
        <w:rPr>
          <w:rFonts w:cs="Times New Roman" w:ascii="Times New Roman" w:hAnsi="Times New Roman"/>
        </w:rPr>
        <w:t>(śmieci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łuchanie opowiadania E. Stadmüller „</w:t>
      </w:r>
      <w:r>
        <w:rPr>
          <w:rFonts w:cs="Times New Roman" w:ascii="Times New Roman" w:hAnsi="Times New Roman"/>
          <w:iCs/>
          <w:color w:val="000000"/>
        </w:rPr>
        <w:t>Smok Segregiusz”.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mok Segregiusz był niezwykle sympatycznym bajkowym smokiem. Uwielbiał bawić się tym, co inni uwa</w:t>
        <w:softHyphen/>
        <w:t>żali za śmieci. Kartonowe pudełka zamieniał w domki dla lalek albo rycerskie zamki. Plastikowe butelki oklejał błyszczącą folią i wykorzystywał jako wieże albo robił z nich rakiety. Kolorowe zakrętki z radością ustawiał jako pionki w grach planszowych, które sam wymyślał. Z puszek robił grzechotki, ze starych rę</w:t>
        <w:softHyphen/>
        <w:t>kawiczek – maskotki… Nigdy się nie nudził. Zazwyczaj chodził uśmiechnięty, a gdy wpadał na jakiś ko</w:t>
        <w:softHyphen/>
        <w:t>lejny zwariowany pomysł – podskakiwał z radości. Jednego Segregiusz nie mógł zrozumieć. Gdy widział powyrzucane byle gdzie papierowe torebki, puszki czy reklamówki, w jego oczach pojawiał się smutek.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zemu ludzie wyrzucają takie wspaniałe zabawki? – rozmyślał. – Jeśli już nie chcą się nimi bawić, to przecież są pojemniki na papier, metal czy szkło. Na pewno ktoś wie, jak takie skarby wykorzystać…O, znów ktoś pomylił trawnik ze śmietnikiem i park nie jest już taki ładny jak był. Czy naprawdę tak trudno trafić papierkiem do kosza?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zy myślisz o tym samym co ja? – spytała senna wróżka Gwiazduszka, która pojawiła się nie wiadomo skąd i przysiadła obok smoka, na parkowej ławeczce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egregiusz spojrzał na porozrzucane wszędzie śmieci i westchnął ciężko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ymyśl jakąś zabawę, która nauczy wrzucania papierków do kosza – zaproponowała Gwiazduszka – a ja postaram się, aby ten pomysł przyśnił się jakiemuś dziecku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Spróbujmy – zgodził się smok. 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ato, tato! – zawołał Olek, gdy tylko otworzył oczy. – Śniło mi się, że wygrałem wielki turniej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Rycerski? – zainteresował się tato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asne, że rycerski – kiwnął głową Olek. – Miałem na sobie srebrną zbroję, hełm z pióropuszem i walczy</w:t>
        <w:softHyphen/>
        <w:t xml:space="preserve">łem… ze śmieciami. 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 czym? – oczy taty zrobiły się okrągłe ze zdumienia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e śmieci chciały zasypać cały świat, a ja im na to nie pozwoliłem – oświadczył dumnie rycerz z przed</w:t>
        <w:softHyphen/>
        <w:t xml:space="preserve">szkolnej grupy Tygrysków. 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estem z ciebie dumny – oświadczył tato i uścisnął Olkowi prawicę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cs="Times New Roman" w:ascii="Times New Roman" w:hAnsi="Times New Roman"/>
          <w:iCs/>
        </w:rPr>
        <w:t>Ten bałagan na trawnikach to rzeczywiście problem – rozmyślał, jadąc do pracy. – Akurat projektował nową szkołę, a jego kolega – architekt krajobrazu – głowił się nad tym, jak urządzić plac zabaw dla przed</w:t>
        <w:softHyphen/>
        <w:t>szkolaków i park pełen atrakcji sportowych dla starszych dzieci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ylko pamiętaj o koszach na śmieci – przypomniał mu tato, kiedy tylko wszedł do biura.</w:t>
      </w:r>
    </w:p>
    <w:p>
      <w:pPr>
        <w:pStyle w:val="Pa14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an Zbyszek kiwnął głową i po paru godzinach przyniósł gotowe szkice. Kosze w kształcie smoków, rakiet, wież fantastycznie pasowały do sportowych boisk i huśtawek.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ch dorosłych uczą dzieci, gdzie wyrzucać trzeba śmieci – podsumował jego pracę tato.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ierowana na podstawie opowiadani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daje pytania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lubił robić smok Segregiusz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smuciło smoka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Jaki sen miał Olek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Dlaczego należy wyrzucać śmieci do kosza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W jaki sposób możemy chronić przyrodę?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dydaktyczna „</w:t>
      </w:r>
      <w:r>
        <w:rPr>
          <w:rFonts w:cs="Times New Roman" w:ascii="Times New Roman" w:hAnsi="Times New Roman"/>
          <w:iCs/>
          <w:color w:val="000000"/>
        </w:rPr>
        <w:t xml:space="preserve">Segregowanie śmieci” - </w:t>
      </w:r>
      <w:r>
        <w:rPr>
          <w:rFonts w:cs="Times New Roman" w:ascii="Times New Roman" w:hAnsi="Times New Roman"/>
        </w:rPr>
        <w:t>kolorowe worki na śmieci: niebieski, żółty, zielony, brązowy, czarny,</w:t>
      </w:r>
      <w:r>
        <w:rPr>
          <w:rFonts w:cs="Times New Roman" w:ascii="Times New Roman" w:hAnsi="Times New Roman"/>
          <w:b/>
        </w:rPr>
        <w:t xml:space="preserve"> lub</w:t>
      </w:r>
      <w:r>
        <w:rPr>
          <w:rFonts w:cs="Times New Roman" w:ascii="Times New Roman" w:hAnsi="Times New Roman"/>
        </w:rPr>
        <w:t xml:space="preserve"> pudełka kartonowe z przy</w:t>
        <w:softHyphen/>
        <w:t>klejonymi kwadratami w kolorach: niebieskim, żółtym, zielonym, brązowym, czarnym, różnego ro</w:t>
        <w:softHyphen/>
        <w:t>dzaju śmieci.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iedy uda Wam się przygotować worki lub kartony, możecie przystąpić do segregacji. Rodzic rozkłada na podłodze śmieci i prosi dzieci o pomoc w ich posegregowaniu do odpowiednich pojemników.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ne jest, aby na początku dokładnie omówić i wytłumaczyć dziecku, do jakiego pojemnika wrzucamy jakie śmieci.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olor niebie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 xml:space="preserve">papier,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olor ziel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 xml:space="preserve">szkło, 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kolor żół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 xml:space="preserve">metal i plastik, </w:t>
      </w:r>
    </w:p>
    <w:p>
      <w:pPr>
        <w:pStyle w:val="Default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olor brąz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>odpady biodegradowalne, to np. liście, chwasty, odpady z drewna, obierki po warzywach i owocach, skorupki po jajkach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kolor czar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>odpady zmieszane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macie gdzie w domu położyć pojemniki, warto zabawę przedłużyć na kilka dni, aby utrwalić prawidłową segregację.</w:t>
      </w:r>
    </w:p>
    <w:p>
      <w:pPr>
        <w:pStyle w:val="Default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73880" cy="26898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56" r="-5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</w:rPr>
        <w:t>Słuchanie wiersza B. Szelągowskiej „</w:t>
      </w:r>
      <w:r>
        <w:rPr>
          <w:rFonts w:cs="Times New Roman" w:ascii="Times New Roman" w:hAnsi="Times New Roman"/>
          <w:iCs/>
        </w:rPr>
        <w:t>Kosz na śmieci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17"/>
        <w:spacing w:lineRule="auto" w:line="276" w:before="100" w:after="0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osz się zawsze bardzo smuci,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dy ktoś papier obok rzuci.</w:t>
      </w:r>
    </w:p>
    <w:p>
      <w:pPr>
        <w:pStyle w:val="Pa14"/>
        <w:spacing w:lineRule="auto" w:line="276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amiętają wszystkie dzieci,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y do kosza wrzucać śmieci!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 próbuje samodzielnie powiedzieć wierszyk, a następnie podnosi jeden odpad i wrzuca do odpowiedniego pojemnika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czas zabaw  swobodnych zachęcamy do pobawienia się kolorowymi zakrętkami, których na pewno w domu macie mnóstwo. Je również można posegregować: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g wielkości (małe, średnie, duże)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g kolorów (zielone, czerwone, pomarańczowe, żółte)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na je też przeliczyć: których jest najwięcej, najmniej, a których jest tyle samo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lastyczna „</w:t>
      </w:r>
      <w:r>
        <w:rPr>
          <w:rFonts w:cs="Times New Roman" w:ascii="Times New Roman" w:hAnsi="Times New Roman"/>
          <w:iCs/>
          <w:color w:val="000000"/>
        </w:rPr>
        <w:t>Kolorowe obrazki z zakrętek”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kartka z bloku technicznego, klej magic, kredki, plastelina, zakrętki plastikowe</w:t>
      </w:r>
    </w:p>
    <w:p>
      <w:pPr>
        <w:pStyle w:val="Pa14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układają obrazki według własnych pomysłów. Na koniec dorysowują lub dolepiają z plasteliny braku</w:t>
        <w:softHyphen/>
        <w:t xml:space="preserve">jące elementy. Może to być na przykład gąsienica na liściu, kwiatek, samochód, ślimak, itp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awa ruchowa z elementem celowania </w:t>
      </w:r>
      <w:r>
        <w:rPr>
          <w:rFonts w:cs="Times New Roman" w:ascii="Times New Roman" w:hAnsi="Times New Roman"/>
          <w:iCs/>
          <w:color w:val="000000"/>
        </w:rPr>
        <w:t xml:space="preserve">„Rzut do kosza” - </w:t>
      </w:r>
      <w:r>
        <w:rPr>
          <w:rFonts w:cs="Times New Roman" w:ascii="Times New Roman" w:hAnsi="Times New Roman"/>
        </w:rPr>
        <w:t>gazety, kosz.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zieci zgniatają gazety w kulki. Podrzucają je do góry i starają się je złapać. Następnie  zadanie polega na wrzucaniu kulek do kosza z różnej odległości. Ciekawe, kto będzie miał lepszy cel – Wy czy Rodzice. Powodzenia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Wtorek: Wypoczynek w lesie i nad wodą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ztałtowanie prawidłowej postawy wobec przyrod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wokalnych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rozwijanie wiedzy dotyczącej dbania o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uje i nazywa właściwe i niewłaściwe zachowania (w kontekście dbania o przyrodę)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piewa refren piosenki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wyjaśnia, jak należy zachowywać się w lesie i dbać o niego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Style w:val="A6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mowa na podstawie obrazków - </w:t>
      </w:r>
      <w:r>
        <w:rPr>
          <w:rFonts w:cs="Times New Roman" w:ascii="Times New Roman" w:hAnsi="Times New Roman"/>
        </w:rPr>
        <w:t>książki przyrodnicze lub obrazki przedstawiające wodę i las (zanieczyszczone)     (Załącznik 1)</w:t>
      </w:r>
    </w:p>
    <w:p>
      <w:pPr>
        <w:pStyle w:val="Pa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wypowiadają się na temat obrazków (swoich odczuć) i zastanawiają się, co mogło być przy</w:t>
        <w:softHyphen/>
        <w:t xml:space="preserve">czyną zanieczyszczeń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twórcza „</w:t>
      </w:r>
      <w:r>
        <w:rPr>
          <w:rFonts w:cs="Times New Roman" w:ascii="Times New Roman" w:hAnsi="Times New Roman"/>
          <w:iCs/>
          <w:color w:val="000000"/>
        </w:rPr>
        <w:t>Co słychać w lesie?” – muzyka relaksacyjn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</w:rPr>
          <w:t>https://youtu.be/_KT3Yi1iojk</w:t>
        </w:r>
      </w:hyperlink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kładą się na plecach i przez krótki czas w ciszy słuchają odgłosów lasu. Następnie przeciągają się, siadają i odpowiadają na pytania: </w:t>
      </w:r>
      <w:r>
        <w:rPr>
          <w:rFonts w:cs="Times New Roman" w:ascii="Times New Roman" w:hAnsi="Times New Roman"/>
          <w:iCs/>
        </w:rPr>
        <w:t>Co słychać w lesie? Co dzieje się w lesie?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łuchanie ze słowami i melodią piosenki „</w:t>
      </w:r>
      <w:r>
        <w:rPr>
          <w:rFonts w:cs="Times New Roman" w:ascii="Times New Roman" w:hAnsi="Times New Roman"/>
          <w:iCs/>
          <w:color w:val="000000"/>
        </w:rPr>
        <w:t xml:space="preserve">Piosenka ekologiczna”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 xml:space="preserve">Dymią kominy wielkich fabryk,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łynie brudna woda do rzek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hcemy oddychać powietrzem czystym,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ystą wodę mieć. </w:t>
      </w:r>
    </w:p>
    <w:p>
      <w:pPr>
        <w:pStyle w:val="Pa17"/>
        <w:spacing w:lineRule="auto" w:line="276" w:before="100" w:after="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.: </w:t>
      </w:r>
      <w:r>
        <w:rPr>
          <w:rFonts w:cs="Times New Roman" w:ascii="Times New Roman" w:hAnsi="Times New Roman"/>
          <w:iCs/>
        </w:rPr>
        <w:t xml:space="preserve">Czysta woda zdrowia doda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to każde dziecko wie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ysta woda zdrowia doda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tobie, tobie i mnie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mog już pokrywa niebo całe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zarym dymem i szarą mgłą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 rzekach jest coraz mniej rybek.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to to widział, kto? </w:t>
      </w:r>
    </w:p>
    <w:p>
      <w:pPr>
        <w:pStyle w:val="Pa17"/>
        <w:spacing w:lineRule="auto" w:line="276" w:before="100" w:after="0"/>
        <w:ind w:left="280" w:hanging="0"/>
        <w:rPr/>
      </w:pPr>
      <w:r>
        <w:rPr>
          <w:rFonts w:cs="Times New Roman" w:ascii="Times New Roman" w:hAnsi="Times New Roman"/>
        </w:rPr>
        <w:t xml:space="preserve">Ref.: </w:t>
      </w:r>
      <w:r>
        <w:rPr>
          <w:rFonts w:cs="Times New Roman" w:ascii="Times New Roman" w:hAnsi="Times New Roman"/>
          <w:iCs/>
        </w:rPr>
        <w:t>Czysta woda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na podstawie wysłuchanego utworu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 robią kominy wielkich fabryk?</w:t>
      </w:r>
    </w:p>
    <w:p>
      <w:pPr>
        <w:pStyle w:val="Defaul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 myślicie – dlaczego do rzek płynie brudna woda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 to jest smog?</w:t>
      </w:r>
    </w:p>
    <w:p>
      <w:pPr>
        <w:pStyle w:val="Default"/>
        <w:spacing w:lineRule="auto" w:line="276"/>
        <w:ind w:firstLine="708"/>
        <w:rPr/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Dlaczego w rzece jest coraz mniej rybek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Dlaczego tak ważne jest, żeby woda wokół nas była czysta?</w:t>
      </w:r>
    </w:p>
    <w:p>
      <w:pPr>
        <w:pStyle w:val="Default"/>
        <w:spacing w:lineRule="auto" w:line="276"/>
        <w:ind w:firstLine="708"/>
        <w:rPr/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zy melodia tej piosenki zachęca do maszerowania czy do spania?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oddechowe z wykorzystaniem wody miseczka z wodą, słomka lub rulonik z kartki papieru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iadają przy stolikach. Stawiają przed sobą miseczkę z wodą i słomkę lub zamiast słomki rulonik zrobiony z kartki papieru. Próbują zrobić fale na wodzie (dmuchają delikatnie na powierzchnię wody) lub puszczają bąbelki (zanurzają słomki i dmuchają w nie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dydaktyczna „</w:t>
      </w:r>
      <w:r>
        <w:rPr>
          <w:rFonts w:cs="Times New Roman" w:ascii="Times New Roman" w:hAnsi="Times New Roman"/>
          <w:iCs/>
          <w:color w:val="000000"/>
        </w:rPr>
        <w:t>Zwierzęta leśne”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obrazki zwierząt leśnych (dzika, lisa, wilka itp.) i innych (żyrafy, słonia, kota itp. (Załącznik 2)</w:t>
      </w:r>
    </w:p>
    <w:p>
      <w:pPr>
        <w:pStyle w:val="Default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zic  prosi dziecko, aby z jednej strony umieściło obrazki zwierząt żyjących na co dzień w lesie, a w drugiej – pozostałe obrazki zwierząt (jeżeli macie możliwość wydruku). Po wykonaniu zadania dzieci nazywają zwierzęta z obrazków. Można tylko nazwać zwierzęta na obrazkach i wskazać, które żyją w lasach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31z7hEiIDVs</w:t>
        </w:r>
      </w:hyperlink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lastyczna „</w:t>
      </w:r>
      <w:r>
        <w:rPr>
          <w:rFonts w:cs="Times New Roman" w:ascii="Times New Roman" w:hAnsi="Times New Roman"/>
          <w:iCs/>
          <w:color w:val="000000"/>
        </w:rPr>
        <w:t xml:space="preserve">Mój wymarzony las” - </w:t>
      </w:r>
      <w:r>
        <w:rPr>
          <w:rFonts w:cs="Times New Roman" w:ascii="Times New Roman" w:hAnsi="Times New Roman"/>
        </w:rPr>
        <w:t xml:space="preserve"> kartka, kredki.</w:t>
      </w:r>
    </w:p>
    <w:p>
      <w:pPr>
        <w:sectPr>
          <w:type w:val="nextPage"/>
          <w:pgSz w:w="10080" w:h="14173"/>
          <w:pgMar w:left="900" w:right="9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lują swój wymarzony las (bez śmieci, ze zwierzętami). Można w czasie pracy słuchać muzyki udostępnionej w pkt. 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u w:val="single"/>
        </w:rPr>
        <w:t>Środa: Wiosenne porządki w ogródku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Default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nie z pracami wykonywanymi w ogrodzie</w:t>
      </w:r>
    </w:p>
    <w:p>
      <w:pPr>
        <w:pStyle w:val="Default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wijanie umiejętności liczenia</w:t>
      </w:r>
    </w:p>
    <w:p>
      <w:pPr>
        <w:pStyle w:val="Default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rozwijanie sprawności fizy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ienia wybrane prace wykonywane w ogrodzie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zy na konkretach do czterech (pięciu)</w:t>
      </w:r>
    </w:p>
    <w:p>
      <w:pPr>
        <w:pStyle w:val="Default"/>
        <w:numPr>
          <w:ilvl w:val="0"/>
          <w:numId w:val="10"/>
        </w:numPr>
        <w:spacing w:lineRule="auto" w:line="276"/>
        <w:rPr>
          <w:rStyle w:val="A6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A6"/>
          <w:rFonts w:cs="Times New Roman" w:ascii="Times New Roman" w:hAnsi="Times New Roman"/>
          <w:color w:val="000000"/>
          <w:sz w:val="20"/>
          <w:szCs w:val="20"/>
          <w:u w:val="none"/>
        </w:rPr>
        <w:t>wykonuje ćwiczenia gimnastyczne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Style w:val="A6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spacing w:lineRule="auto" w:line="276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„</w:t>
      </w:r>
      <w:r>
        <w:rPr>
          <w:rFonts w:cs="Times New Roman" w:ascii="Times New Roman" w:hAnsi="Times New Roman"/>
          <w:iCs/>
          <w:color w:val="000000"/>
        </w:rPr>
        <w:t xml:space="preserve">Poznajemy narzędzia ogrodnicze” - </w:t>
      </w:r>
      <w:r>
        <w:rPr>
          <w:rFonts w:cs="Times New Roman" w:ascii="Times New Roman" w:hAnsi="Times New Roman"/>
        </w:rPr>
        <w:t>obrazki narzędzi ogrodniczych (grabi, konewki, wiadra, łopaty itp.) (Załącznik 1)</w:t>
      </w:r>
    </w:p>
    <w:p>
      <w:pPr>
        <w:pStyle w:val="Pa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oglądają obrazki  pokazywane przez rodzica i nazywają przedstawione na nich sprzęty ogrodnicze, określają do czego służą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, które mają swój ogródek  i mogą w każdej chwili z niego korzystać, polecamy inną wersję tej zabaw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chęca dziecko do pójścia do ogrod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kaz narzędzi ogrodniczych (dziecko ma możliwość dotknięcia, dokładnego obejrzenia, utrwalamy nazwę przedmiotu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możliwia dziecku wykonanie prac ogrodniczych z wykorzystaniem narzędzi (dzięki czemu dziecko zapamiętuje, do czego służą)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dramowa „</w:t>
      </w:r>
      <w:r>
        <w:rPr>
          <w:rFonts w:cs="Times New Roman" w:ascii="Times New Roman" w:hAnsi="Times New Roman"/>
          <w:iCs/>
          <w:color w:val="000000"/>
        </w:rPr>
        <w:t>Prace w ogrodzie”.</w:t>
      </w:r>
    </w:p>
    <w:p>
      <w:pPr>
        <w:pStyle w:val="Pa1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eci naśladują czynności, o których mówi rodzic: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anie grządek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dlewanie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grabienie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ianie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zycinanie gałązek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ysadzanie sadzonek na grządkę, </w:t>
      </w:r>
    </w:p>
    <w:p>
      <w:pPr>
        <w:pStyle w:val="Pa14"/>
        <w:spacing w:lineRule="auto" w:line="276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ąchanie kwiatów itp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ka I zwrotki piosenki „</w:t>
      </w:r>
      <w:r>
        <w:rPr>
          <w:rFonts w:cs="Times New Roman" w:ascii="Times New Roman" w:hAnsi="Times New Roman"/>
          <w:iCs/>
          <w:color w:val="000000"/>
        </w:rPr>
        <w:t xml:space="preserve">Piosenka ekologiczna” </w:t>
      </w:r>
    </w:p>
    <w:p>
      <w:pPr>
        <w:pStyle w:val="Pa14"/>
        <w:spacing w:lineRule="auto" w:line="276"/>
        <w:ind w:lef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cko:</w:t>
      </w:r>
    </w:p>
    <w:p>
      <w:pPr>
        <w:pStyle w:val="Pa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Dymią kominy wielkich fabryk,                   </w:t>
      </w:r>
      <w:r>
        <w:rPr>
          <w:rFonts w:cs="Times New Roman" w:ascii="Times New Roman" w:hAnsi="Times New Roman"/>
        </w:rPr>
        <w:t xml:space="preserve">rysuje spiralne kształty od dołu do góry, </w:t>
      </w:r>
    </w:p>
    <w:p>
      <w:pPr>
        <w:pStyle w:val="Pa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płynie brudna woda do rzek.                        </w:t>
      </w:r>
      <w:r>
        <w:rPr>
          <w:rFonts w:cs="Times New Roman" w:ascii="Times New Roman" w:hAnsi="Times New Roman"/>
        </w:rPr>
        <w:t xml:space="preserve">rysuje faliste kształty w poziomie, </w:t>
      </w:r>
    </w:p>
    <w:p>
      <w:pPr>
        <w:pStyle w:val="Pa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Chcemy oddychać powietrzem czystym,      </w:t>
      </w:r>
      <w:r>
        <w:rPr>
          <w:rFonts w:cs="Times New Roman" w:ascii="Times New Roman" w:hAnsi="Times New Roman"/>
        </w:rPr>
        <w:t xml:space="preserve">robi wdech nosem, </w:t>
      </w:r>
    </w:p>
    <w:p>
      <w:pPr>
        <w:pStyle w:val="Pa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czystą wodę mieć.                                         </w:t>
      </w:r>
      <w:r>
        <w:rPr>
          <w:rFonts w:cs="Times New Roman" w:ascii="Times New Roman" w:hAnsi="Times New Roman"/>
        </w:rPr>
        <w:t xml:space="preserve">pije łyk wody z kubeczk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ją refren,                                             kołysząc się na boki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brazka  (Załącznik 2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gląda ilustrację i opowiada co się na niej dzieje. Rodzic inspiruje wypowiedź przykładowymi  pytaniami:</w:t>
      </w:r>
    </w:p>
    <w:p>
      <w:pPr>
        <w:pStyle w:val="Akapitzlist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robią dzieci?</w:t>
      </w:r>
    </w:p>
    <w:p>
      <w:pPr>
        <w:pStyle w:val="Akapitzlist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są ubrane?</w:t>
      </w:r>
    </w:p>
    <w:p>
      <w:pPr>
        <w:pStyle w:val="Akapitzlist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narzędzia używają do pracy w ogrodzie?</w:t>
      </w:r>
    </w:p>
    <w:p>
      <w:pPr>
        <w:pStyle w:val="Akapitzlist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jest potrzebne do wzrostu roślin?</w:t>
      </w:r>
    </w:p>
    <w:p>
      <w:pPr>
        <w:pStyle w:val="Akapitzlist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(do wyboru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uj po śladzie.  (Załącznik 3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tarzające się rytmy (Załącznik 4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uj po śladzie, pokoloruj (Załącznik 5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icz elementy (Załącznik 6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piosenki „Kwiatki, bratki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zhvQFI04CX8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Czwartek: Świeże powiet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wijanie zmysłu węc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wijanie sprawności manua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znawanie prawidłowej artykulacji głoski 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znaje otoczenie za pomocą zmysłu węc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uje pracę plastycz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widłowo układa artykulatory przy głosce ś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awa połączona z eksperymentem plastycznym – Szare na szarym.: arkusz kartonu, świeca lub tłuste pastele, szara farba, pędzel lub gąbka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wykonują rysunek świecą: fale lub spirale i koła dymu z kominów. Zamalowują go szarą farbą po całej powierzchni, tak jakby cały świat był szary, zasnuty dymem i spalinami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na dać dzieciom  gazety, poprosić aby narysowały 3 prostokąty (kominy), wycięły je lub wydarły i dorysowały czarną kredką wylatujący z kominów dym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awa ruchowa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7">
        <w:r>
          <w:rPr>
            <w:rStyle w:val="InternetLink"/>
          </w:rPr>
          <w:t>https://www.youtube.com/watch?v=Q3tOW06wTBU</w:t>
        </w:r>
      </w:hyperlink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zytajcie Państwo dzieciom wiersz M. Tokarczyk pt. „Chora Planetka” (załącznik: planeta)  Po przeczytaniu zadajcie dzieciom pytania: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laczego Planetka była chora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Co dzieci zrobiły źle?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o powinniśmy zrobić, aby nasza Ziemia była czysta i „zdrowa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a Planet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wna Planetka mała, cały dzień smutną buzię mi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ś się zastanawiał dlaczego? – ale zapomniał, że papierki zamiast do kosza to rzucił pod drz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ia również się zastanawiała, dlaczego Planetka chodzi zapłak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 i ona zapomniała, jak z samego rana listki z drzewa obrywała i gałązki łam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Janek też długo rozmyślał nad smutną Planetki buzi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 i on zapomniał o tym, że wczoraj z wieczora zamiast śmieci do kosza do pieca wrzuci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dym czarny z komina buchał i powietrze dookoła zatruwa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Aniela również była zatroskana, dlaczego Planetkę głowa bolała od ra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 i ona zapomniała, że śmieci nie posegregowała tylko do jednego worka wszystko wsyp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etka dalej smutna chodziła, a gdzie nie spojrzała tam śmieci widzi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ałą Halinkę, co światło w pokoju miała włączone, a przecież słoneczko świeciło na dwo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Józia co wodę miał źle zakręconą już od rana, bo woda z kranu ciągle kap, kap kap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etka tak się rozchorowała, że do szpitala pojech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cie dlaczego? Bo nikt o środowisko nie zadbał mój drogi kol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tego Planetka smutną buzię miała i się poważnie rozchorow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cie zatem dzieci kochane, aby Planetka uśmiechnięta i zdrowa był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jmy o środowisko, tak by nasza Ziemia zawsze czysta była!</w:t>
      </w:r>
    </w:p>
    <w:p>
      <w:pPr>
        <w:pStyle w:val="NormalnyWeb"/>
        <w:numPr>
          <w:ilvl w:val="0"/>
          <w:numId w:val="16"/>
        </w:numPr>
        <w:spacing w:before="280" w:after="280"/>
        <w:rPr>
          <w:i/>
          <w:i/>
          <w:iCs/>
          <w:color w:val="000000"/>
        </w:rPr>
      </w:pPr>
      <w:r>
        <w:rPr>
          <w:color w:val="000000"/>
        </w:rPr>
        <w:t>Zabawa ruchowa „Czysto wokół nas”</w:t>
      </w:r>
    </w:p>
    <w:p>
      <w:pPr>
        <w:pStyle w:val="NormalnyWeb"/>
        <w:numPr>
          <w:ilvl w:val="0"/>
          <w:numId w:val="17"/>
        </w:numPr>
        <w:spacing w:before="0" w:after="280"/>
        <w:rPr>
          <w:i/>
          <w:i/>
          <w:iCs/>
          <w:color w:val="000000"/>
        </w:rPr>
      </w:pPr>
      <w:r>
        <w:rPr>
          <w:color w:val="000000"/>
        </w:rPr>
        <w:t>Dziecko maszeruje po pomieszczeniu w rytm muzyki (podanej niżej lub każdej innej)</w:t>
      </w:r>
    </w:p>
    <w:p>
      <w:pPr>
        <w:pStyle w:val="NormalnyWeb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5779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5pt;height:36.7pt" filled="f" o:ole="">
            <v:imagedata r:id="rId9" o:title=""/>
          </v:shape>
          <o:OLEObject Type="Embed" ProgID="" ShapeID="ole_rId8" DrawAspect="Content" ObjectID="_781053201" r:id="rId8"/>
        </w:object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dy muzyka cichnie rodzic wypowiada  zdania zawierające prawdziwe informacje i niezgodne z prawdą. Gdy informacja jest prawdziwa, dziecko klaszcze, gdy nieprawdziwa, robi przysiad, np.: </w:t>
      </w:r>
      <w:r>
        <w:rPr>
          <w:i/>
          <w:iCs/>
          <w:color w:val="000000"/>
        </w:rPr>
        <w:t>W lesie możemy zostawiać śmieci (</w:t>
      </w:r>
      <w:r>
        <w:rPr>
          <w:color w:val="000000"/>
        </w:rPr>
        <w:t>przysiad</w:t>
      </w:r>
      <w:r>
        <w:rPr>
          <w:i/>
          <w:iCs/>
          <w:color w:val="000000"/>
        </w:rPr>
        <w:t>); W lesie zachowujemy się głośno, aby wystraszyć zwierzęta (</w:t>
      </w:r>
      <w:r>
        <w:rPr>
          <w:color w:val="000000"/>
        </w:rPr>
        <w:t>przysiad</w:t>
      </w:r>
      <w:r>
        <w:rPr>
          <w:i/>
          <w:iCs/>
          <w:color w:val="000000"/>
        </w:rPr>
        <w:t>); Nie zostawiamy w lesie śmieci (</w:t>
      </w:r>
      <w:r>
        <w:rPr>
          <w:color w:val="000000"/>
        </w:rPr>
        <w:t>klaskanie</w:t>
      </w:r>
      <w:r>
        <w:rPr>
          <w:i/>
          <w:iCs/>
          <w:color w:val="000000"/>
        </w:rPr>
        <w:t>); W lesie zachowujemy się cicho (</w:t>
      </w:r>
      <w:r>
        <w:rPr>
          <w:color w:val="000000"/>
        </w:rPr>
        <w:t>klaskanie</w:t>
      </w:r>
      <w:r>
        <w:rPr>
          <w:i/>
          <w:iCs/>
          <w:color w:val="000000"/>
        </w:rPr>
        <w:t>); Gdy jesteśmy nad rzeką, nie zostawiamy śmieci (</w:t>
      </w:r>
      <w:r>
        <w:rPr>
          <w:color w:val="000000"/>
        </w:rPr>
        <w:t>klaskanie</w:t>
      </w:r>
      <w:r>
        <w:rPr>
          <w:i/>
          <w:iCs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awa z wykorzystaniem zmysłu węchu – Co to za zapachy?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wąchają zapachy wydzielane przez różne substancje i określają, czy to przyjemny czy brzydki zapach . Można wykorzystać np.: perfumy, rozgnieciony czosnek, plaster cebuli, płyn do płukania tkanin, odświeżacz powietrza,  skórkę cytrusów ( jeśli akurat będzie spożywać pomarańczę czy mandarynki) lub inne produkty, z których będziecie Państwo przygotowywać posiłek.</w:t>
      </w:r>
    </w:p>
    <w:p>
      <w:pPr>
        <w:pStyle w:val="Akapitzlist"/>
        <w:widowControl w:val="false"/>
        <w:autoSpaceDE w:val="false"/>
        <w:spacing w:lineRule="auto" w:line="240" w:before="0" w:after="0"/>
        <w:ind w:left="7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k cudak z recyklingu – klej, nożyczki, kredki, mazaki, plastikowa butelka, skrawki kolorowego papieru, papierowe piórka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i: − odkręcają korek butelki, wypełniają butelkę skrawkami kolorowej bibuły, rysują samodzielnie skrzydła, oczy, dziób, można dzieciom pomóc wyciąć te elementy, następnie dzieci naklejają obrazki oczu i piór w wybranych przez siebie miejscach</w:t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flipbooki.mac.pl/przedszkole/oia-aplus-wyp/mobile/index.html" \l "p=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flipbooki.mac.pl/przedszkole/oia-aplus-wyp/mobile/index.html#p=4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dpowiedź, można dziecku odrysować elementy ptaka, poprzez przyłożenie białej kartki do monitora</w:t>
      </w:r>
    </w:p>
    <w:p>
      <w:pPr>
        <w:pStyle w:val="Akapitzlist"/>
        <w:widowControl w:val="false"/>
        <w:autoSpaceDE w:val="false"/>
        <w:spacing w:lineRule="auto" w:line="240" w:before="0" w:after="0"/>
        <w:ind w:left="7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logopedyczne usprawniające narządy mowy – język, wargi, żuchwę: lusterko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ic prezentuje prawidłową artykulację głoski ś (głoska ś jest głoską środkowojęzykową, powstaje przez uniesienie środkowej części języka ku górze. Przy wymawianiu głoski ś zęby są zbliżone do siebie, a wargi lekko zaokrąglone)</w:t>
      </w:r>
    </w:p>
    <w:p>
      <w:pPr>
        <w:pStyle w:val="Akapitzlist"/>
        <w:widowControl w:val="false"/>
        <w:autoSpaceDE w:val="false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powtarzają za rodzicem głoskę ś, kontrolując w lusterku pracę język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Rzeka</w:t>
      </w:r>
      <w:r>
        <w:rPr>
          <w:rFonts w:cs="Times New Roman" w:ascii="Times New Roman" w:hAnsi="Times New Roman"/>
          <w:sz w:val="24"/>
          <w:szCs w:val="24"/>
        </w:rPr>
        <w:t xml:space="preserve"> – dzieci naśladują łódkę płynącą po rzece od brzegu do brzegu – poruszają językiem pomiędzy otwartymi kącikami ust. Następnie naśladują odgłos rzeki: plum, plum, plu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bki </w:t>
      </w:r>
      <w:r>
        <w:rPr>
          <w:rFonts w:cs="Times New Roman" w:ascii="Times New Roman" w:hAnsi="Times New Roman"/>
          <w:sz w:val="24"/>
          <w:szCs w:val="24"/>
        </w:rPr>
        <w:t>– dzieci naśladują rybki, które wyskakują z wody – unoszą czubek języka w stronę nosa, a po chwili opierają go o górne zęby, kilkakrotnie powtarzają ten ruch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zczółk</w:t>
      </w:r>
      <w:r>
        <w:rPr>
          <w:rFonts w:cs="Times New Roman" w:ascii="Times New Roman" w:hAnsi="Times New Roman"/>
          <w:sz w:val="24"/>
          <w:szCs w:val="24"/>
        </w:rPr>
        <w:t xml:space="preserve">i – dzieci naśladują ruchy latających pszczół – opierają język o wewnętrzną stronę górnych zębów, a następnie język opada do wewnętrznej strony dolnych zębów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ód</w:t>
      </w:r>
      <w:r>
        <w:rPr>
          <w:rFonts w:cs="Times New Roman" w:ascii="Times New Roman" w:hAnsi="Times New Roman"/>
          <w:sz w:val="24"/>
          <w:szCs w:val="24"/>
        </w:rPr>
        <w:t xml:space="preserve"> – dzieci naśladują misia, który zjadł baryłkę miodu i oblizuje się po jego zjedzeniu – prowadzą język ruchem okrężnym po górnej i po dolnej wardz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ste powietrze</w:t>
      </w:r>
      <w:r>
        <w:rPr>
          <w:rFonts w:cs="Times New Roman" w:ascii="Times New Roman" w:hAnsi="Times New Roman"/>
          <w:sz w:val="24"/>
          <w:szCs w:val="24"/>
        </w:rPr>
        <w:t xml:space="preserve"> – dzieci wdychają świeże powietrze – wciągają powietrze nosem i wypuszczają ustami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ąż </w:t>
      </w:r>
      <w:r>
        <w:rPr>
          <w:rFonts w:cs="Times New Roman" w:ascii="Times New Roman" w:hAnsi="Times New Roman"/>
          <w:sz w:val="24"/>
          <w:szCs w:val="24"/>
        </w:rPr>
        <w:t>– wśród trawy sunie wąż, dzieci naśladują odgłos syczenia węża na głosce sssssss – opierają język o dolne zęby, rozciągają wargi szeroko – jak do uśmiechu. Kontrolują w lusterku, czy język nie wychodzi przed zęby.</w:t>
      </w:r>
    </w:p>
    <w:p>
      <w:pPr>
        <w:pStyle w:val="Akapitzlist"/>
        <w:widowControl w:val="false"/>
        <w:autoSpaceDE w:val="false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Ćwiczenia ortofoniczne na podstawie wiersza B. Szelągowskiej „Dbamy o przyrodę.”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czyta  wiersz i pyta dzieci: W jaki sposób możemy dbać o przyrodę? Powtarza wiersz, a dzieci za nim fragment tekstu: Sia, sio, siu, sia, sio, si – jakie śliczne mamy dni!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rku kwitną na rabatkach kwiatki kolorowe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drzewami, wzdłuż alejek, stoją kosze nowe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a, sio, siu, sia, sio, si – jakie śliczne mamy dni!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cioł puka w stare drzewo, obserwując dzieci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do kosza wyrzucają po pikniku śmieci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, sio, siu, sia, sio, si – jakie śliczne mamy dni!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yk z liści się wygrzebał, pyszczek swój zadzier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patrzy, jak rodzina jedzie na rowerach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, sio, siu, sia, sio, si – jakie śliczne mamy dni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 ogrodzie, obok parku, słowik cudnie śpiew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z radości – wzdłuż alei ktoś posadził drzew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, sio, siu, sia, sio, si – jakie śliczne mamy dni!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et słonko, choć wysoko, jakoś mocniej świeci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zeć się, jak dbają o przyrodę dzieci!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, sio, siu, sia, sio, si – jakie śliczne mamy dn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lastyczna Papierowe ślimaczki - kolorowe gazety, nożyczki, klej, kredki, papier kolorowy.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tną lub wydzierają papier na paski. Sklejają je ze sobą i nawijają na kredkę ołówkową, by nadać im okrągły kształt. Na końcu paska z jednej strony przyklejają czułki z papieru i dorysowują na nich oczy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ka II zwrotki piosenki „Piosenka ekologiczna”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g już pokrywa niebo całe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rym dymem i szarą mgłą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zekach jest coraz mniej rybek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to widział, kto?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mac.pl/edukacja-przedszkolna/piosenki-olekiada" \l "oia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mac.pl/edukacja-przedszkolna/piosenki-olekiada#oia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at d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Piątek: Jestem przyjacielem 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gól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wijanie świadomości ekologicz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szerzanie wiedzy na temat kwia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wijanie ogólnej sprawności fizy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operacyjne, dzieck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worzy kodeks przyjaciela przyrod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zieli kwiaty na cięte i doniczk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uje zróżnicowane ćwiczenia fizy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awa matematyczna Gdzie jest...?  - obrazek przedstawiający dowolny krajobraz (np. las).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  pokazuje obrazek. Prosi dziecko, aby opisało, gdzie jest jakiś przedmiot/jakieś zwierzę itp. (np. Gdzie jest słońce? Gdzie jest drzewo?). Chodzi o to, aby dziecko używało słów określających położenie przedmiotów w przestrzeni (na, pod itp.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kładanie puzzli o tematyce przyrodniczej - puzzle (lub pocięte obrazki ze starych czasopism) o tematyce przyrodniczej, obrazki o tematyce przyrodniczej (na wzór).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  prezentuje dziecku puzzle/obrazki o tematyce przyrodniczej. Rozdaje je wraz z obrazkami na wzór. Układanie puzzli samodzielnie lub z rodzeństw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plastyczna „Kwiatowy kolaż” - gazetki ogrodnicze (lub obrazki, widokówki  z kwiatami), nożyczki, klej, kartki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wycinają lub wydzierają obrazki z kwiatami, a potem je przyklejają na kartkach, tworząc dowolne kompozycje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awy ruchow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FZ3pj_ZkldQ</w:t>
        </w:r>
      </w:hyperlink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uchanie wiersza B. Formy „Dzieci dbają o środowisko”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zgodzie z przyrodą żyją wszystkie dzieci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chają jasne słonko, które na niebie świeci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łamią gałęzi, dbają o rośliny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czas wycieczek do lasu nie płoszą zwierzyny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ęsto też dorosłym dobry przykład dają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znaczonych miejscach śmieci zostawiaj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worzenie kodeksu przyjaciela przyrody na podstawie wysłuchanego wiersza - arkusz kartonu, klej, obrazki przedstawiające: podlewanie roślin, łamanie gałęzi (przekreślone), czysty las ze zwierzętami, kosze do segregowania śmieci (mogą być też inne obrazki o pozytywnym wydźwięku), kredki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omawiają pozytywne zachowania, które mogą świadczyć o tym, że są przyjaciółmi przyrody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stępnie przyklejają obrazki na kartonie. Jeśli mają jakieś pomysły, mogą je narysować. Karton można zawiesić na drzwiach pokoju dzieck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Quiz dydaktyczny Jak dbamy o przyrodę?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 mówi zdania. Dzieci potwierdzają prawidłową odpowiedź, wstając i mówiąc: Tak!, a nieprawidłową – pozostając w bezruchu (siedzą na dywanie) i mówiąc: Nie! Dobrze, aby każda odpowiedź była przez dzieci uzasadniona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kładowe zdania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ierzęta nie czują, kiedy się im dokucza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mieci powinno się wyrzucać do specjalnych pojemników, a jeśli ich nie ma – do kosz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żda woda, którą pijemy, powinna być czysta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lesie wolno krzyczeć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to sadzić kwiaty w ogrodzie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znaka „Przyjaciel przyrody” – mały talerzyk lub kubek, kredki, mazaki, papier, nożyczki, tasiemka, dziurkacz (załącznik kolorowanka medal)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odrysowują kształt koła (przy pomocy talerza, kubka), wykonują dowolny rysunek w kole np. las, kwiaty, ptaki…; wycinają samodzielnie lub przy pomocy rodzeństwa czy rodzica koło, następnie przy pomocy dziurkacza robią otwór, przez który przeciągają tasiemkę. Medal gotowy !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koniec podsumowując film edukacyjny „Rady Pana śmietnika”</w:t>
      </w:r>
    </w:p>
    <w:p>
      <w:pPr>
        <w:pStyle w:val="Akapitzlist"/>
        <w:tabs>
          <w:tab w:val="clear" w:pos="708"/>
          <w:tab w:val="left" w:pos="6780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WLFOUKkzG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780" w:leader="none"/>
        </w:tabs>
        <w:spacing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Myriad Pro;Arial"/>
      <w:color w:val="000000"/>
      <w:sz w:val="18"/>
      <w:szCs w:val="18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BYt7urux1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_KT3Yi1iojk" TargetMode="External"/><Relationship Id="rId5" Type="http://schemas.openxmlformats.org/officeDocument/2006/relationships/hyperlink" Target="https://youtu.be/31z7hEiIDVs" TargetMode="External"/><Relationship Id="rId6" Type="http://schemas.openxmlformats.org/officeDocument/2006/relationships/hyperlink" Target="https://youtu.be/zhvQFI04CX8" TargetMode="External"/><Relationship Id="rId7" Type="http://schemas.openxmlformats.org/officeDocument/2006/relationships/hyperlink" Target="https://www.youtube.com/watch?v=Q3tOW06wTB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https://www.youtube.com/watch?v=FZ3pj_ZkldQ" TargetMode="External"/><Relationship Id="rId11" Type="http://schemas.openxmlformats.org/officeDocument/2006/relationships/hyperlink" Target="https://www.youtube.com/watch?v=uWLFOUKkzG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8:00Z</dcterms:created>
  <dc:creator>user</dc:creator>
  <dc:description/>
  <dc:language>en-US</dc:language>
  <cp:lastModifiedBy>asus</cp:lastModifiedBy>
  <dcterms:modified xsi:type="dcterms:W3CDTF">2020-04-19T08:28:00Z</dcterms:modified>
  <cp:revision>2</cp:revision>
  <dc:subject/>
  <dc:title/>
</cp:coreProperties>
</file>