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Nauczanie zdalne w MP 34 - Grupa Tańczące Biedronki – 3, 4 latk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Tydzień: 14.04. - 17.04.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4"/>
          <w:u w:val="single"/>
        </w:rPr>
        <w:t>Tematyka tygodniowa: Wiosna na w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48DD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 dnia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u w:val="single"/>
        </w:rPr>
        <w:t>Wtorek: Zwierzęta na w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: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anie wiedzy o zwierzętach żyjących na wsi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nie koncentracji uwagi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wypowiadania się na określony temat - budowanie poczucia własnej wartości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Style w:val="A6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A6"/>
          <w:rFonts w:cs="Times New Roman" w:ascii="Times New Roman" w:hAnsi="Times New Roman"/>
          <w:color w:val="000000"/>
          <w:sz w:val="24"/>
          <w:szCs w:val="24"/>
          <w:u w:val="none"/>
        </w:rPr>
        <w:t>rozwijanie sprawności rąk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Style w:val="A6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peracyjne, dziecko: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je zwierzęta wiejskie przedstawione na obrazkach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ucha z uwagą czytanego tekstu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ada na pytania dotyczące opowiadania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kazuje jedną rzecz, którą potrafi robić dobr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lądanie książek tematycznie związanych ze zwierzętami żyjącymi na wsi ( jeśli posiadacie takie w domu). Jeżeli nie, to zobaczcie załącznik nr 1</w:t>
      </w:r>
    </w:p>
    <w:p>
      <w:pPr>
        <w:pStyle w:val="Pa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nazywają zwierzęta, na</w:t>
        <w:softHyphen/>
        <w:t>śladują ich odgłosy. Określają ich wygląd: kolory, liczbę kończy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Ćwiczenia konstrukcyjne – budowanie z klocków zagród dla zwierząt – zabawy swobodne zwierzątkami, które macie w domu, mogą być nawet maskotki czy figurki zwierząt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Ćwiczenia logopedyczne usprawniające narządy mowy – język, wargi, żuchwę – można do tych ćwiczeń użyć </w:t>
      </w:r>
      <w:r>
        <w:rPr>
          <w:rFonts w:cs="Times New Roman" w:ascii="Times New Roman" w:hAnsi="Times New Roman"/>
        </w:rPr>
        <w:t>lusterko.</w:t>
      </w:r>
    </w:p>
    <w:p>
      <w:pPr>
        <w:pStyle w:val="Pa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demonstruje prawidłowe wykonanie ćwiczeń, powtarzając je kil</w:t>
        <w:softHyphen/>
        <w:t>kakrotni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</w:rPr>
        <w:t>Jedziemy na wieś</w:t>
      </w:r>
      <w:r>
        <w:rPr>
          <w:rFonts w:cs="Times New Roman" w:ascii="Times New Roman" w:hAnsi="Times New Roman"/>
          <w:i/>
          <w:i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dzieci wibrują wargami – naśladują samochód jadący na wieś.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</w:rPr>
        <w:t>Konik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dzieci naśladują kląskanie konika: mocno przyklejają język ułożony szeroko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 podniebie</w:t>
        <w:softHyphen/>
        <w:t>niu i odklejają go zdecydowanym ruchem. Pracy języka towarzyszy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aca warg, które raz są szeroko rozłożone, a raz ułożone w dziobek.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</w:rPr>
        <w:t>Krow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dzieci naśladują ruchy żucia, poruszając dynamicznie żuchwą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</w:rPr>
        <w:t>Kot oblizuje się po wypiciu mlek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dzieci przesuwają językiem po górnej i po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lnej wardze, przy szeroko otwartej jamie ustnej.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</w:rPr>
        <w:t>Pies gonił kota i bardzo się zmęczył</w:t>
      </w:r>
      <w:r>
        <w:rPr>
          <w:rFonts w:cs="Times New Roman" w:ascii="Times New Roman" w:hAnsi="Times New Roman"/>
          <w:i/>
          <w:iCs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dzieci wysuwają język na brodę i dyszą.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Świnka </w:t>
      </w:r>
      <w:r>
        <w:rPr>
          <w:rFonts w:cs="Times New Roman" w:ascii="Times New Roman" w:hAnsi="Times New Roman"/>
          <w:color w:val="000000"/>
        </w:rPr>
        <w:t>– dzieci wysuwają wargi mocno do przodu, naśladują ryjek świnki.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</w:rPr>
        <w:t>Myszka bawi się w chowanego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dzieci wypychają policzki czubkiem języka od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wnętrznej strony: raz z jednej, raz z drugiej strony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</w:rPr>
        <w:t>Miotł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dzieci naśladują gospodarza zamiatającego podwórko, przesuwając język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  jednego do drugiego kącika ust, przy szeroko otwartych wargach.</w:t>
        <w:tab/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awa ruchowa (do wyboru) - „</w:t>
      </w:r>
      <w:r>
        <w:rPr>
          <w:rFonts w:cs="Times New Roman" w:ascii="Times New Roman" w:hAnsi="Times New Roman"/>
          <w:iCs/>
          <w:color w:val="000000"/>
        </w:rPr>
        <w:t>Kury do kurnika”, „Zwierzęta na wsi”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Pa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wyznacza miejsce do zabawy – kurnik. Dzieci naśladują odgłos kur (</w:t>
      </w:r>
      <w:r>
        <w:rPr>
          <w:rFonts w:cs="Times New Roman" w:ascii="Times New Roman" w:hAnsi="Times New Roman"/>
          <w:i/>
          <w:iCs/>
        </w:rPr>
        <w:t>ko, ko</w:t>
      </w:r>
      <w:r>
        <w:rPr>
          <w:rFonts w:cs="Times New Roman" w:ascii="Times New Roman" w:hAnsi="Times New Roman"/>
        </w:rPr>
        <w:t xml:space="preserve">) i ich chód, poruszając rękami jak skrzydłami. Na hasło: </w:t>
      </w:r>
      <w:r>
        <w:rPr>
          <w:rFonts w:cs="Times New Roman" w:ascii="Times New Roman" w:hAnsi="Times New Roman"/>
          <w:i/>
          <w:iCs/>
        </w:rPr>
        <w:t>Kury do kurnika</w:t>
      </w:r>
      <w:r>
        <w:rPr>
          <w:rFonts w:cs="Times New Roman" w:ascii="Times New Roman" w:hAnsi="Times New Roman"/>
        </w:rPr>
        <w:t xml:space="preserve">, kury chowają się do kurnika. </w:t>
      </w:r>
    </w:p>
    <w:p>
      <w:pPr>
        <w:pStyle w:val="Pa14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Cs/>
        </w:rPr>
        <w:t>Zwierzęta na wsi” - piłka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dzic podaje nazwę zwierzęcia i rzuca piłkę do dziec</w:t>
        <w:softHyphen/>
        <w:t>ka. Jeśli dziecko usłyszy nazwę zwierzęcia mieszkającego na wsi, musi złapać piłkę. Jeśli  słyszy na</w:t>
        <w:softHyphen/>
        <w:t>zwę zwierzęcia żyjącego w zoo, dziecko nie powinno łapać piłki. Jeśli złapie piłkę wykonuje zadanie ruchowe wskazane przez rodzica.</w:t>
      </w:r>
    </w:p>
    <w:p>
      <w:pPr>
        <w:pStyle w:val="Default"/>
        <w:ind w:left="1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iz wiedzy „</w:t>
      </w:r>
      <w:r>
        <w:rPr>
          <w:rFonts w:cs="Times New Roman" w:ascii="Times New Roman" w:hAnsi="Times New Roman"/>
          <w:iCs/>
          <w:color w:val="000000"/>
        </w:rPr>
        <w:t>Zwierzęta na wiejskim podwórku” – dwa obrazki- uśmiechniętej buzi i smutnej buzi.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 pokazuje obrazek lub mówi nazwę zwierzątka i zadaje pytanie: „Czy to zwierzę mieszka na wiejskim podwórku?”</w:t>
      </w:r>
    </w:p>
    <w:p>
      <w:pPr>
        <w:pStyle w:val="Default"/>
        <w:ind w:left="1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śli to prawda, dziecko pokazuje uśmiechniętą buźkę, jeśli fałsz – buźkę smutną.</w:t>
      </w:r>
    </w:p>
    <w:p>
      <w:pPr>
        <w:pStyle w:val="Default"/>
        <w:ind w:left="1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uchanie opowiadania A. Widzowskiej „</w:t>
      </w:r>
      <w:r>
        <w:rPr>
          <w:rFonts w:cs="Times New Roman" w:ascii="Times New Roman" w:hAnsi="Times New Roman"/>
          <w:iCs/>
          <w:color w:val="000000"/>
        </w:rPr>
        <w:t>Nauka pływania”.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 prosi dziecko, by usiadło sobie wygodnie i zaprasza do wysłuchania opowiadania.</w:t>
      </w:r>
    </w:p>
    <w:p>
      <w:pPr>
        <w:pStyle w:val="Pa17"/>
        <w:spacing w:lineRule="auto" w:line="240"/>
        <w:ind w:firstLine="70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ały kaczorek Ptaś był najlepszym pływakiem na całym podwórku. Nawet kiedy spał, przez sen przebierał nóżkami jakby pływał w stawie. Nie musiał chodzić na basen ani brać lekcji pływania, bo gdy tylko wykluł się z jajka, od razu wskoczył do miski z wodą i zanurkował. Kaczorek myślał, że wszystkie zwierzęta są dobrymi pływakami: konie, psy, koty, krowy, świnie, króliki, a przede wszystkim kury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ewnego dnia Ptaś ogłosił zawody pływackie w stawie nieopodal domu. Okazało się, że chętne do pływa</w:t>
        <w:softHyphen/>
        <w:t>nia były zwierzęta: pies Merduś, dwie kaczki bliźniaczki i żaba Kumcia.</w:t>
      </w:r>
    </w:p>
    <w:p>
      <w:pPr>
        <w:pStyle w:val="Pa1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-  Jak to? – zdziwił się kaczorek Ptaś. – A dlaczego nie przyszły świnki?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Świnki wolą kąpać swoje ryjki w korytku – wyjaśnił pies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 konie i krowy?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One wolą brać prysznic na łące w czasie deszczu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 króliki i koty? – dopytywał się Ptaś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Uciekają na samą myśl o pływaniu w wodzie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Całe szczęście, że jest chociaż kurczak – powiedział kaczorek, widząc stojącego nieopodal kurczaczka Pazurka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le ja tylko przyszedłem popatrzeć… – szepnął kurczak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Jak to? Nie chcesz zdobyć pierwszego miejsca w pływaniu? – zdziwił się Ptaś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Chciałbym, ale… kurczaczki i kurki nie potrafią pływać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Ja potrafię! – pisnęła żaba Kumcia, zakładając na głowę czepek kąpielowy. 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Umiem pływać żabką, delfinem, kraulem i pieskiem – pochwaliła się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Pieskiem to pływam ja! – oburzył się Merduś.</w:t>
      </w:r>
    </w:p>
    <w:p>
      <w:pPr>
        <w:pStyle w:val="Pa1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Cs/>
        </w:rPr>
        <w:t>Kaczorek Ptaś nie mógł uwierzyć, że kurczaki nie znają się na pływaniu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Zaraz cię nauczę – powiedział i pokazał Pazurkowi, jak przebierać nóżkami i jak machać skrzydełkami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 teraz wskakuj do stawu i pamiętaj, dziób unoś nad wodą!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Mama mi mówiła, żebym nigdy nie wchodził sam do wody – powiedział kurczaczek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Eee tam, przecież nie jesteś tu sam, zobacz, ilu nas jest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le ja się boję…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ie bądź tchórzem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ajmy mu spokój – powiedział pies. – Ma prawo się bać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Merduś ma rację – powiedziała żaba Kumcia. – Niech kurczak stoi i patrzy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Wszystkie ptaki to superpływaki! – stwierdził rozgniewany kaczorek i chciał wepchnąć kurczaczka na siłę do wody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 xml:space="preserve">Na szczęście w pobliżu przechadzała się pani Gęś i w porę zauważyła niebezpieczeństwo.    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słoniła kur</w:t>
        <w:softHyphen/>
        <w:t>czaczka swoim białym skrzydłem i powiedziała: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ie można nikogo do niczego zmuszać ani wpychać na siłę do wody. Pazurek mógłby się utopić! Rozu</w:t>
        <w:softHyphen/>
        <w:t>miesz, że to niebezpieczne?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Tak…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Czy ty, Ptasiu, umiesz latać tak wysoko jak orły?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ie…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 gdyby orzeł chciał cię zepchnąć z wysokiej skały, żeby sprawdzić, czy umiesz latać, to jak byś się czuł?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Bałbym się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o widzisz. Jedni potrafią świetnie pływać, inni latać, ale nikt nie umie wszystkiego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Przepraszam – szepnął zawstydzony Ptaś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Brawo. To jest właśnie to, czego warto nauczyć wszystkich: słowa przepraszam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mowa kierowana na podstawie opowiadania i ilustracji w książce.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 rozmawia z dzieckiem nt. wysłuchanej treści wykorzystują poniższe pytania:</w:t>
      </w:r>
    </w:p>
    <w:p>
      <w:pPr>
        <w:pStyle w:val="Default"/>
        <w:ind w:left="1065" w:hanging="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Jakie zwierzę ogłosiło zawody pływackie?</w:t>
      </w:r>
    </w:p>
    <w:p>
      <w:pPr>
        <w:pStyle w:val="Default"/>
        <w:ind w:left="1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Dlaczego nie wszystkie zwierzęta chciały brać w nich udział?</w:t>
      </w:r>
    </w:p>
    <w:p>
      <w:pPr>
        <w:pStyle w:val="Default"/>
        <w:ind w:left="1065" w:hanging="0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Kogo kaczorek Ptaś chciał nauczyć pływać?</w:t>
      </w:r>
    </w:p>
    <w:p>
      <w:pPr>
        <w:pStyle w:val="Default"/>
        <w:ind w:left="1065" w:hanging="0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Jak oceniacie zachowanie kaczorka?</w:t>
      </w:r>
    </w:p>
    <w:p>
      <w:pPr>
        <w:pStyle w:val="Default"/>
        <w:ind w:left="1065" w:hanging="0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Co powiedziała pani Gęś, osłaniając kurczaczka?</w:t>
      </w:r>
    </w:p>
    <w:p>
      <w:pPr>
        <w:pStyle w:val="Default"/>
        <w:ind w:left="1065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Co to znaczy, że nikt nie może nikogo do niczego zmuszać?</w:t>
      </w:r>
    </w:p>
    <w:p>
      <w:pPr>
        <w:pStyle w:val="Default"/>
        <w:ind w:left="1065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ywanie umiejętności osiągniętych przez dzieci.</w:t>
      </w:r>
    </w:p>
    <w:p>
      <w:pPr>
        <w:pStyle w:val="Pa14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Rodzic przypomina, że nikt nie umie wszystkiego, ale każdy z nas potrafi robić coś bardzo dobrze. Zachęcamy dzieci, by powiedziały, co dobrze potrafią robić. Jeśli dziecko nie potrafi tego określić, rodzic wspiera go, przychodzi mu z pomocą i wspólnie określają mocne strony zarówno dziecka, jak i rodzic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awy paluszkowe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youtube.com/watch?v=5lu3fdh94Fc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emory” (kto ma ochotę, może pobawić się w tą zabawę, jednak trudność polega na tym, że trzeba ją najpierw samemu zrobić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>). Podpowiedź w  Załącznik 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 dnia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u w:val="single"/>
        </w:rPr>
        <w:t>Środa: Co słychać wiosną na ws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wijanie możliwości językowych dzieci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wijanie słuchu muzycznego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Style w:val="A6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  <w:u w:val="none"/>
        </w:rPr>
        <w:t xml:space="preserve">rozwijanie wiedzy dotyczącej zwierząt wiejskich.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peracyjne, dziecko: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śladuje odgłosy zwierząt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ucha piosenki</w:t>
      </w:r>
    </w:p>
    <w:p>
      <w:pPr>
        <w:pStyle w:val="Default"/>
        <w:numPr>
          <w:ilvl w:val="0"/>
          <w:numId w:val="9"/>
        </w:numPr>
        <w:rPr/>
      </w:pPr>
      <w:r>
        <w:rPr>
          <w:rStyle w:val="A6"/>
          <w:rFonts w:cs="Times New Roman" w:ascii="Times New Roman" w:hAnsi="Times New Roman"/>
          <w:color w:val="000000"/>
          <w:sz w:val="24"/>
          <w:szCs w:val="24"/>
          <w:u w:val="none"/>
        </w:rPr>
        <w:t>wymienia produkty otrzymywane od wybranych wiejskich zwierząt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A6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Default"/>
        <w:rPr>
          <w:rStyle w:val="A6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</w:rPr>
        <w:t>Zapraszamy do obejrzenia filmu „Na farmie”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</w:rPr>
          <w:t>https://www.youtube.com/watch?v=qQtJP40a1Iw&amp;t=94s</w:t>
        </w:r>
      </w:hyperlink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Ćwiczenia słuchowe „</w:t>
      </w:r>
      <w:r>
        <w:rPr>
          <w:rFonts w:cs="Times New Roman" w:ascii="Times New Roman" w:hAnsi="Times New Roman"/>
          <w:iCs/>
          <w:color w:val="000000"/>
        </w:rPr>
        <w:t>Jakie to zwierzę?”</w:t>
      </w:r>
    </w:p>
    <w:p>
      <w:pPr>
        <w:pStyle w:val="Pa14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odzic wypowiada nazwy zwierząt sylabami, a dziecko podaje pełną nazwę (np. </w:t>
      </w:r>
      <w:r>
        <w:rPr>
          <w:rFonts w:cs="Times New Roman" w:ascii="Times New Roman" w:hAnsi="Times New Roman"/>
          <w:i/>
          <w:iCs/>
        </w:rPr>
        <w:t xml:space="preserve">ku-ra </w:t>
      </w:r>
      <w:r>
        <w:rPr>
          <w:rFonts w:cs="Times New Roman" w:ascii="Times New Roman" w:hAnsi="Times New Roman"/>
        </w:rPr>
        <w:t xml:space="preserve">– kura, </w:t>
      </w:r>
      <w:r>
        <w:rPr>
          <w:rFonts w:cs="Times New Roman" w:ascii="Times New Roman" w:hAnsi="Times New Roman"/>
          <w:i/>
          <w:iCs/>
        </w:rPr>
        <w:t xml:space="preserve">kro-wa </w:t>
      </w:r>
      <w:r>
        <w:rPr>
          <w:rFonts w:cs="Times New Roman" w:ascii="Times New Roman" w:hAnsi="Times New Roman"/>
        </w:rPr>
        <w:t>– krowa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ądanie ilustracji zwierząt wiejskich oraz produktów, które od nich otrzymujemy (Załącznik 1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ysowanie wybranych zwierząt – kartka, kredki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cko rysuje wybrane przez siebie zwierzątko wiejskie</w:t>
      </w:r>
    </w:p>
    <w:p>
      <w:pPr>
        <w:pStyle w:val="Default"/>
        <w:ind w:left="10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uchanie piosenki „Wiosna na wsi”</w:t>
      </w:r>
    </w:p>
    <w:p>
      <w:pPr>
        <w:pStyle w:val="Pa17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. Kogut głośno pieje,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gładzi piękne pióra.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–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Ko, ko, jestem głodna –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oła pani kura. </w:t>
      </w:r>
    </w:p>
    <w:p>
      <w:pPr>
        <w:pStyle w:val="Pa17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.: </w:t>
      </w:r>
      <w:r>
        <w:rPr>
          <w:rFonts w:cs="Times New Roman" w:ascii="Times New Roman" w:hAnsi="Times New Roman"/>
          <w:iCs/>
        </w:rPr>
        <w:t xml:space="preserve">Kukuryku, ko, ko, ko,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gę, gę, gę, kwa, kwa, kwa,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mu, mu, iha, iha.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to nam dziś śniadanie da?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iCs/>
        </w:rPr>
        <w:t xml:space="preserve">Na podwórku gęsi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 małe kaczuszki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tup, tup przytupują, </w:t>
      </w:r>
    </w:p>
    <w:p>
      <w:pPr>
        <w:pStyle w:val="Default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ają puste brzuszki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f.: Kukuryku…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II. Idzie pan gospodarz,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iężki worek niesie,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zur, szur sypie ziarna,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szyscy głodni przecież. </w:t>
      </w:r>
    </w:p>
    <w:p>
      <w:pPr>
        <w:pStyle w:val="Pa17"/>
        <w:spacing w:lineRule="auto" w:line="240"/>
        <w:ind w:left="280" w:firstLine="428"/>
        <w:jc w:val="both"/>
        <w:rPr/>
      </w:pPr>
      <w:r>
        <w:rPr>
          <w:rFonts w:cs="Times New Roman" w:ascii="Times New Roman" w:hAnsi="Times New Roman"/>
        </w:rPr>
        <w:t xml:space="preserve">Ref.: </w:t>
      </w:r>
      <w:r>
        <w:rPr>
          <w:rFonts w:cs="Times New Roman" w:ascii="Times New Roman" w:hAnsi="Times New Roman"/>
          <w:iCs/>
        </w:rPr>
        <w:t xml:space="preserve">Kukuryku…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17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</w:t>
      </w:r>
      <w:r>
        <w:rPr>
          <w:rFonts w:cs="Times New Roman" w:ascii="Times New Roman" w:hAnsi="Times New Roman"/>
          <w:iCs/>
        </w:rPr>
        <w:t xml:space="preserve">Z gospodarzem wiosna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ichutko przybyła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 pachnącą trawą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łąkę ozdobiła. </w:t>
      </w:r>
    </w:p>
    <w:p>
      <w:pPr>
        <w:pStyle w:val="Pa1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Ref.: </w:t>
      </w:r>
      <w:r>
        <w:rPr>
          <w:rFonts w:cs="Times New Roman" w:ascii="Times New Roman" w:hAnsi="Times New Roman"/>
          <w:iCs/>
        </w:rPr>
        <w:t xml:space="preserve">Kukuryku…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17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</w:t>
      </w:r>
      <w:r>
        <w:rPr>
          <w:rFonts w:cs="Times New Roman" w:ascii="Times New Roman" w:hAnsi="Times New Roman"/>
          <w:iCs/>
        </w:rPr>
        <w:t xml:space="preserve">Pasą się owieczki,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krowy i barany, </w:t>
      </w:r>
    </w:p>
    <w:p>
      <w:pPr>
        <w:pStyle w:val="Pa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st już z nami wiosna, </w:t>
      </w:r>
    </w:p>
    <w:p>
      <w:pPr>
        <w:pStyle w:val="Default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świat się cieszy cały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</w:rPr>
        <w:t>Rozmowa na podstawie wysłuchanego utworu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Style w:val="A5"/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Jakie odgłosy wydawała pani kura?</w:t>
      </w:r>
    </w:p>
    <w:p>
      <w:pPr>
        <w:pStyle w:val="Default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Jak gęsi i kaczuszki przytupywały?</w:t>
      </w:r>
    </w:p>
    <w:p>
      <w:pPr>
        <w:pStyle w:val="Default"/>
        <w:ind w:firstLine="360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Jak gospodarz sypał ziarna?</w:t>
      </w:r>
    </w:p>
    <w:p>
      <w:pPr>
        <w:pStyle w:val="Default"/>
        <w:ind w:firstLine="360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Kto wydaje takie odgłosy: muu, muu; bee, bee; gę, gę; kwa, kwa; kukuryku?</w:t>
      </w:r>
    </w:p>
    <w:p>
      <w:pPr>
        <w:pStyle w:val="Default"/>
        <w:ind w:firstLine="360"/>
        <w:rPr>
          <w:rFonts w:ascii="Times New Roman" w:hAnsi="Times New Roman" w:cs="Times New Roman"/>
          <w:color w:val="000000"/>
        </w:rPr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Czy melodia była wesoła, czy smutna?</w:t>
      </w:r>
    </w:p>
    <w:p>
      <w:pPr>
        <w:pStyle w:val="Default"/>
        <w:ind w:firstLine="360"/>
        <w:rPr/>
      </w:pPr>
      <w:r>
        <w:rPr>
          <w:rStyle w:val="A5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Czy piosenka była szybka, czy wolna?</w:t>
      </w:r>
    </w:p>
    <w:p>
      <w:pPr>
        <w:pStyle w:val="Default"/>
        <w:ind w:firstLine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obodna zabawy farmą i zwierzątkami, które macie w domach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a pracy „</w:t>
      </w:r>
      <w:r>
        <w:rPr>
          <w:rFonts w:cs="Times New Roman" w:ascii="Times New Roman" w:hAnsi="Times New Roman"/>
          <w:iCs/>
          <w:color w:val="000000"/>
        </w:rPr>
        <w:t>Co od kogo mamy” -  (Załącznik 2)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na również to zadanie rozwiązać ustnie.</w:t>
      </w:r>
    </w:p>
    <w:p>
      <w:pPr>
        <w:pStyle w:val="Default"/>
        <w:ind w:left="10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bawa „Zgadnij, co to za przysmak?” 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 przygotowuje kilka przysmaków: ser żółty, ser biały, ser topiony, jajko na twardo, mleko, masło, jogurt (te, które na daną chwilę ma w domu). Zachęca dziecko do degustacji produktów i prosi, aby powiedziało, od jakiego zwierzątka pochodzi.</w:t>
      </w:r>
    </w:p>
    <w:p>
      <w:pPr>
        <w:pStyle w:val="Default"/>
        <w:ind w:left="10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bawa dydaktyczna </w:t>
      </w:r>
      <w:r>
        <w:rPr>
          <w:rFonts w:cs="Times New Roman" w:ascii="Times New Roman" w:hAnsi="Times New Roman"/>
          <w:i/>
          <w:iCs/>
          <w:color w:val="000000"/>
        </w:rPr>
        <w:t>Kalambury.</w:t>
      </w:r>
    </w:p>
    <w:p>
      <w:pPr>
        <w:pStyle w:val="Pa14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ma za zadanie udawać, ale bez użycia głosu wybrane zwierzątko - ruchy zwierzęcia, a  rodzic odgaduje, co to za zwierzę i na odwrót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 dnia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u w:val="single"/>
        </w:rPr>
        <w:t>Czwartek: Na wiejskim podwór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ogólne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wijanie umiejętności liczenia i 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  <w:u w:val="none"/>
        </w:rPr>
        <w:t>porównywania liczebności zbiorów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awanie zwierząt z gospodarstwa wiejskiego</w:t>
      </w:r>
    </w:p>
    <w:p>
      <w:pPr>
        <w:pStyle w:val="Default"/>
        <w:numPr>
          <w:ilvl w:val="0"/>
          <w:numId w:val="5"/>
        </w:numPr>
        <w:rPr/>
      </w:pPr>
      <w:r>
        <w:rPr>
          <w:rStyle w:val="A6"/>
          <w:rFonts w:cs="Times New Roman" w:ascii="Times New Roman" w:hAnsi="Times New Roman"/>
          <w:color w:val="000000"/>
          <w:sz w:val="24"/>
          <w:szCs w:val="24"/>
          <w:u w:val="none"/>
        </w:rPr>
        <w:t>rozwijanie sprawności ruchowej.</w:t>
      </w:r>
    </w:p>
    <w:p>
      <w:pPr>
        <w:pStyle w:val="Default"/>
        <w:ind w:left="765" w:hanging="0"/>
        <w:rPr>
          <w:rStyle w:val="A6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peracyjne, dziecko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czy elementy zbiorów, 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  <w:u w:val="none"/>
        </w:rPr>
        <w:t>porównuje liczebność zbiorów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pi z plasteliny figurki wiejskich zwierząt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Style w:val="A6"/>
          <w:rFonts w:cs="Times New Roman" w:ascii="Times New Roman" w:hAnsi="Times New Roman"/>
          <w:color w:val="000000"/>
          <w:sz w:val="24"/>
          <w:szCs w:val="24"/>
          <w:u w:val="none"/>
        </w:rPr>
        <w:t>wykonuje ćwiczenia gimnasty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14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odzic mówi: </w:t>
      </w:r>
      <w:r>
        <w:rPr>
          <w:rFonts w:cs="Times New Roman" w:ascii="Times New Roman" w:hAnsi="Times New Roman"/>
          <w:iCs/>
        </w:rPr>
        <w:t xml:space="preserve">Dzień dobry: kurki, gąski, kaczki, indyki, </w:t>
      </w:r>
      <w:r>
        <w:rPr>
          <w:rFonts w:cs="Times New Roman" w:ascii="Times New Roman" w:hAnsi="Times New Roman"/>
        </w:rPr>
        <w:t>a dzieci naśladują ich</w:t>
      </w:r>
    </w:p>
    <w:p>
      <w:pPr>
        <w:pStyle w:val="Pa14"/>
        <w:numPr>
          <w:ilvl w:val="0"/>
          <w:numId w:val="7"/>
        </w:numPr>
        <w:spacing w:lineRule="auto" w:line="240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łosy: </w:t>
      </w:r>
      <w:r>
        <w:rPr>
          <w:rFonts w:cs="Times New Roman" w:ascii="Times New Roman" w:hAnsi="Times New Roman"/>
          <w:iCs/>
        </w:rPr>
        <w:t>ko, ko, ko, gę, gę, gę, kwa, kwa, kwa, gul, gul, gul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14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Gimnastyka Smyka”  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wykonuje ćwiczenia przy muzyce wskazane przez rodzica, a następnie to dziecko zadaje ćwiczenie.</w:t>
      </w:r>
    </w:p>
    <w:p>
      <w:pPr>
        <w:pStyle w:val="Pa14"/>
        <w:numPr>
          <w:ilvl w:val="0"/>
          <w:numId w:val="7"/>
        </w:numPr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4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e słów piosenki „Wiosna na wsi” – nagranie z wczorajszego dnia</w:t>
      </w:r>
    </w:p>
    <w:p>
      <w:pPr>
        <w:pStyle w:val="Pa14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eci mogą w czasie refrenu kucać i udając, że wydziobują ziarna, stukając palcem w podłogę.</w:t>
      </w:r>
    </w:p>
    <w:p>
      <w:pPr>
        <w:pStyle w:val="Pa17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Ko, ko, ko, kukuryku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Gę, gę, gę, kwa, kwa, kwa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Mu, mu, bee, bee.</w:t>
      </w:r>
    </w:p>
    <w:p>
      <w:pPr>
        <w:pStyle w:val="Pa14"/>
        <w:spacing w:lineRule="auto" w:line="240"/>
        <w:ind w:left="2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Kto nam dziś śniadanie da?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4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acy plastycznej (do wyboru): lepienie z plasteliny zwierzątek wiejskich, wykonanie z orgiami dowolnego zwierzątka (rodzic jest konieczn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youtu.be/8w6lrwnpTSc</w:t>
        </w:r>
      </w:hyperlink>
    </w:p>
    <w:p>
      <w:pPr>
        <w:pStyle w:val="Default"/>
        <w:ind w:firstLine="708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youtu.be/XF-x9M_N-No</w:t>
        </w:r>
      </w:hyperlink>
    </w:p>
    <w:p>
      <w:pPr>
        <w:pStyle w:val="Default"/>
        <w:ind w:firstLine="708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youtu.be/wWRbrrCzZZQ</w:t>
        </w:r>
      </w:hyperlink>
    </w:p>
    <w:p>
      <w:pPr>
        <w:pStyle w:val="Default"/>
        <w:ind w:firstLine="708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youtu.be/NEyT0RqTaWA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my zbiory i przeliczamy, porównujemy ilość elementów w zbiorze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to ćwiczenie zrobić wykorzystując figurki zwierząt, które macie w domu oraz włóczkę, kokardkę itp., z której utworzycie pętlę.</w:t>
      </w:r>
    </w:p>
    <w:p>
      <w:pPr>
        <w:pStyle w:val="Defaul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 umieści w każdej z pętli dowolną ilość zwierzaków i przygotuje karteczki z cyframi.  Zadaniem dziecka będzie:</w:t>
      </w:r>
    </w:p>
    <w:p>
      <w:pPr>
        <w:pStyle w:val="Defaul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liczyć, ile zwierząt jest w każdym zbiorze</w:t>
      </w:r>
    </w:p>
    <w:p>
      <w:pPr>
        <w:pStyle w:val="Defaul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łączyć zbiór z odpowiednią cyfrą</w:t>
      </w:r>
    </w:p>
    <w:p>
      <w:pPr>
        <w:pStyle w:val="Defaul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równać, w którym zbiorze jest najmniej zwierząt, a w którym jest najwięcej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pracy - dla tych, którzy nie mają możliwości do wykonania ćwiczenia w powyższej formie (Załącznik 1)</w:t>
      </w:r>
    </w:p>
    <w:p>
      <w:pPr>
        <w:pStyle w:val="Defaul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 dnia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u w:val="single"/>
        </w:rPr>
        <w:t>Piątek: W chlewi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gól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wijanie sprawności dło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znawanie prawidłowej artykulacji głoski 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peracyjne, dzieck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uje papierowe świn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ie, w jaki sposób prawidłowo ułożyć artykulatory przy głosce 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onowane zada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bawa ortofoniczna „Parskamy jak konie…”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FF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9gCPPaFokD8</w:t>
        </w:r>
      </w:hyperlink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zieci uważnie słuchają nagrania. Naśladują odgłosy zwierząt, które słyszą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lorowanie rysunków przedstawiających zwierzęta hodowlane – kredki, załącznik 1  kolorowanki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zieci wybierają dowolną kolorowankę i starannie ją kolorują.</w:t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„gdzie ja mieszkam? – nazywanie domów poszczególnych zwierząt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1PD3jNhefUA</w:t>
        </w:r>
      </w:hyperlink>
    </w:p>
    <w:p>
      <w:pPr>
        <w:pStyle w:val="Akapitzlist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awa przy III zwrotce piosenki „Wiosna na wsi”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c.pl/edukacja-przedszkolna/piosenki-olekiada</w:t>
        </w:r>
      </w:hyperlink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zie pan gospodarz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ężki worek niesie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ur, szur, sypie ziarna, 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głodni przecież.</w:t>
        <w:tab/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owtarzają za rodzicem słowa kolejnych wersów III zwrotki. Wspólnie śpiewają III zwrotkę i refren, bawiąc się przy tym: naśladowanie postawy, ruchów gospodarza następnie dzieci „ptaki” przykucają i dziobią ziarna – stukają palcem wskazującym o podłogę.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zagadek.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ąpieli błotnej świnki do niego wchodzą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cale się nie martwią, że w nim nabrudzą. (chlewik)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kojarzy ją z korytem. 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zwierzę urocze, spokojne i skryte, 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owe i czyste, a gdy spojrzysz na nie,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ta cię zawsze uprzejmym chrumkaniem. (świnka)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muzyczna „Dziadek fajną farmę miał”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fUX5kYzzi5Q</w:t>
        </w:r>
      </w:hyperlink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iosna na wsi. Rodzina świnek” – rolki po papierze toaletowym, kolorowy papier, kredki, pisaki, kawałek włóczki na ogon lub kreatywny drucik (jak ktoś ma), załącznik (wzory prac plastycznych)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: wykonują papierowe świnki wg własnego pomysłu, wykorzystując materiał dany przez rodzica. Zachęcamy do samodzielności – podbudowujemy samoocenę, możliwości dziecka, mówiąc np. potrafisz, na pewno wykonasz wspaniałą świnkę, masz sprawne ręce…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ortofoniczne na podstawie wiersza B. Szelągowskiej „Marsz dla wiosny”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 czyta  wiersz i pyta dzieci: Jakie zwierzęta chciały przywitać wiosnę? W jaki sposób to robiły? Powtarza  wiersz, a dzieci za nim fragment: Gę, gę, gę, ga, ga, ga! Kto melodię taką zna?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zie gąska po podwórku. Za nią gąski – jak po sznurku.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ą zgodnie i gęgają, za swą mamą powtarzają. 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ę, gę, gę, ga, ga, ga! Kto melodię taką zna?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a gąska zagęgała, bo przywitać wiosnę chciała.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łe gąski też gęgały, wiosnę także witać chciały. 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ę, gę, gę, ga, ga, ga! Kto melodię taką zna?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le kogut ścieżką wąską przybiegł za ostatnią gąską.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ęgać nie potrafi wcale, za to pieje doskonale!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ę, gę, gę, ga, ga, ga! Kto melodię taką zna? 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et kotka, choć ciut głucha, też muzyków chce posłuchać.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ę, gę, gę, ga, ga, ga! Kto melodię taką zna?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stre oko – znajdź różnice między obrazkami (załącznik)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iec,  ramach przypomnienia bajka „Trzy świnki” – pamiętacie, jaka była przednia zabawa podczas występu pań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eeYka9JOOcs</w:t>
        </w:r>
      </w:hyperlink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6">
    <w:name w:val="A6"/>
    <w:qFormat/>
    <w:rPr>
      <w:rFonts w:cs="Myriad Pro;Arial"/>
      <w:color w:val="000000"/>
      <w:sz w:val="18"/>
      <w:szCs w:val="18"/>
      <w:u w:val="single"/>
    </w:rPr>
  </w:style>
  <w:style w:type="character" w:styleId="A5">
    <w:name w:val="A5"/>
    <w:qFormat/>
    <w:rPr>
      <w:rFonts w:cs="Myriad Pro;Arial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lu3fdh94Fc" TargetMode="External"/><Relationship Id="rId3" Type="http://schemas.openxmlformats.org/officeDocument/2006/relationships/hyperlink" Target="https://www.youtube.com/watch?v=qQtJP40a1Iw&amp;t=94s" TargetMode="External"/><Relationship Id="rId4" Type="http://schemas.openxmlformats.org/officeDocument/2006/relationships/hyperlink" Target="https://youtu.be/8w6lrwnpTSc" TargetMode="External"/><Relationship Id="rId5" Type="http://schemas.openxmlformats.org/officeDocument/2006/relationships/hyperlink" Target="https://youtu.be/XF-x9M_N-No" TargetMode="External"/><Relationship Id="rId6" Type="http://schemas.openxmlformats.org/officeDocument/2006/relationships/hyperlink" Target="https://youtu.be/wWRbrrCzZZQ" TargetMode="External"/><Relationship Id="rId7" Type="http://schemas.openxmlformats.org/officeDocument/2006/relationships/hyperlink" Target="https://youtu.be/NEyT0RqTaWA" TargetMode="External"/><Relationship Id="rId8" Type="http://schemas.openxmlformats.org/officeDocument/2006/relationships/hyperlink" Target="https://www.youtube.com/watch?v=9gCPPaFokD8" TargetMode="External"/><Relationship Id="rId9" Type="http://schemas.openxmlformats.org/officeDocument/2006/relationships/hyperlink" Target="https://www.youtube.com/watch?v=1PD3jNhefUA" TargetMode="External"/><Relationship Id="rId10" Type="http://schemas.openxmlformats.org/officeDocument/2006/relationships/hyperlink" Target="https://www.mac.pl/edukacja-przedszkolna/piosenki-olekiada" TargetMode="External"/><Relationship Id="rId11" Type="http://schemas.openxmlformats.org/officeDocument/2006/relationships/hyperlink" Target="https://www.youtube.com/watch?v=fUX5kYzzi5Q" TargetMode="External"/><Relationship Id="rId12" Type="http://schemas.openxmlformats.org/officeDocument/2006/relationships/hyperlink" Target="https://www.youtube.com/watch?v=eeYka9JOOc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9:00Z</dcterms:created>
  <dc:creator>user</dc:creator>
  <dc:description/>
  <dc:language>en-US</dc:language>
  <cp:lastModifiedBy>asus</cp:lastModifiedBy>
  <dcterms:modified xsi:type="dcterms:W3CDTF">2020-04-13T10:59:00Z</dcterms:modified>
  <cp:revision>2</cp:revision>
  <dc:subject/>
  <dc:title/>
</cp:coreProperties>
</file>