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AUCZANIE ZDALNE W MP34 „ROZŚPIEWANE PRZEDSZKOLE” </w:t>
        <w:br/>
        <w:t>JĘZYK ANGIELSKI - CZAS OD 14.04. DO 30.04.2020r.</w:t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GRUPA: PSZCZÓŁKI - 3-LATK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b/>
          <w:u w:val="single"/>
        </w:rPr>
        <w:t>Cele ogólne:</w:t>
      </w:r>
      <w:r>
        <w:rPr/>
        <w:br/>
        <w:t>- zapoznanie z wybranym słownictwem dotyczącym zwierząt domowych,</w:t>
        <w:br/>
        <w:t>- doskonalenie umiejętności liczenia w zakresie 1-3,</w:t>
        <w:br/>
        <w:t>- doskonalenie umiejętności stosowania przymiotników określających rozmiar,</w:t>
        <w:br/>
        <w:t>- doskonalenie umiejętności nazywania wybranych kolorów w jęz. angielskim,</w:t>
        <w:br/>
        <w:br/>
      </w:r>
      <w:r>
        <w:rPr>
          <w:b/>
        </w:rPr>
        <w:t>Cele operacyjne (dziecko):</w:t>
      </w:r>
      <w:r>
        <w:rPr/>
        <w:br/>
      </w:r>
      <w:r>
        <w:rPr>
          <w:rFonts w:cs="Calibri"/>
        </w:rPr>
        <w:t xml:space="preserve">- nazywa wybrane zwierzęta w jęz. ang.:  </w:t>
      </w:r>
      <w:r>
        <w:rPr>
          <w:rFonts w:cs="Calibri"/>
          <w:i/>
        </w:rPr>
        <w:t>a dog, a cat, a bird, a mouse,  a lion, a fish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określa liczbę zwierząt podając odpowiedni liczebnik: </w:t>
      </w:r>
      <w:r>
        <w:rPr>
          <w:rFonts w:cs="Calibri"/>
          <w:i/>
        </w:rPr>
        <w:t>one, two, three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śpiewa piosenkę </w:t>
      </w:r>
      <w:r>
        <w:rPr>
          <w:rFonts w:cs="Calibri"/>
          <w:i/>
        </w:rPr>
        <w:t>„I have a pet”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stosuje przymiotniki określające rozmiar: </w:t>
      </w:r>
      <w:r>
        <w:rPr>
          <w:rFonts w:cs="Calibri"/>
          <w:i/>
        </w:rPr>
        <w:t>big, small, medium,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Calibri"/>
        </w:rPr>
        <w:t xml:space="preserve">- rozróżnia nazwy kolorów w języku angielskim: </w:t>
      </w:r>
      <w:r>
        <w:rPr>
          <w:rFonts w:cs="Calibri"/>
          <w:i/>
        </w:rPr>
        <w:t>red, purple, yellow, blue.</w:t>
      </w:r>
      <w:r>
        <w:rPr>
          <w:rFonts w:cs="Calibri"/>
        </w:rPr>
        <w:br/>
      </w:r>
      <w:r>
        <w:rPr>
          <w:b/>
          <w:u w:val="single"/>
        </w:rPr>
        <w:br/>
        <w:t>PROPOZYCJE ZABAW:</w:t>
        <w:br/>
      </w:r>
    </w:p>
    <w:p>
      <w:pPr>
        <w:pStyle w:val="Normal"/>
        <w:rPr/>
      </w:pPr>
      <w:r>
        <w:rPr>
          <w:rFonts w:cs="Calibri"/>
          <w:b/>
          <w:color w:val="00B050"/>
          <w:u w:val="single"/>
        </w:rPr>
        <w:t xml:space="preserve">ZADANIE 1: ZAPOZNANIE Z PIOSENKĄ „I HAVE A PET” </w:t>
        <w:br/>
      </w:r>
      <w:hyperlink r:id="rId2">
        <w:r>
          <w:rPr>
            <w:rStyle w:val="InternetLink"/>
          </w:rPr>
          <w:t>https://www.youtube.com/watch?v=pWepfJ-8XU0</w:t>
        </w:r>
      </w:hyperlink>
      <w:r>
        <w:rPr/>
        <w:br/>
        <w:t>Wspólne śpiewanie, wskazywanie na maskotki pieska, myszki, kota, lwa, ptaszka i rybki (możecie wykorzystać też figurki zwierząt, nawet te z klocków Duplo).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br/>
        <w:t>ZADANIE 2: NAUKA SŁOWNICTWA ZWIĄZANEGO ZE ZWIERZĄTKAMI DOMOWYMI</w:t>
      </w:r>
    </w:p>
    <w:p>
      <w:pPr>
        <w:pStyle w:val="Normal"/>
        <w:rPr/>
      </w:pPr>
      <w:r>
        <w:rPr/>
        <w:t>Wydrukuj dwukrotnie obrazki przedstawiające zwierzęta (załącznik 1), wytnij je.  Następnie:</w:t>
      </w:r>
    </w:p>
    <w:p>
      <w:pPr>
        <w:pStyle w:val="Normal"/>
        <w:rPr/>
      </w:pPr>
      <w:r>
        <w:rPr/>
        <w:t xml:space="preserve">- rozłóż jeden komplet przed dzieckiem i pytaj: </w:t>
      </w:r>
      <w:r>
        <w:rPr>
          <w:i/>
        </w:rPr>
        <w:t>„Show me… a mouse/a dog…”, „Where is a dog?”;</w:t>
      </w:r>
      <w:r>
        <w:rPr/>
        <w:t xml:space="preserve"> zadaniem dziecka jest wskazać zwierzę, o które pyta rodzic i powiedzieć </w:t>
      </w:r>
      <w:r>
        <w:rPr>
          <w:i/>
        </w:rPr>
        <w:t>„here”;</w:t>
      </w:r>
      <w:r>
        <w:rPr/>
        <w:t xml:space="preserve">  żeby nie było nudno użyjcie packi na muchy do wskazywania zwierząt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57145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- zagrajcie w memo z wykorzystaniem dwóch kompletów obrazków; podczas gry zadawaj dziecku pytanie </w:t>
      </w:r>
      <w:r>
        <w:rPr>
          <w:i/>
        </w:rPr>
        <w:t>„What pet do you have?</w:t>
      </w:r>
      <w:r>
        <w:rPr/>
        <w:t>”; zadaniem dziecka przy odkrywaniu każdego obrazka jest nazwać zwierzątko, które wylosowało mówiąc „</w:t>
      </w:r>
      <w:r>
        <w:rPr>
          <w:i/>
        </w:rPr>
        <w:t>I have a cat”;</w:t>
      </w:r>
      <w:r>
        <w:rPr/>
        <w:t xml:space="preserve"> </w:t>
      </w:r>
      <w:r>
        <w:rPr>
          <w:b/>
        </w:rPr>
        <w:t>NIE PRZEJMUJ SIĘ JEŚLI MIMO WIELU ĆWICZEŃ DZIECKO NIE ODPOWIADA CAŁYM ZWROTEM/ZDANIEM, WAŻNE, ŻE ROZUMIE PYTANIE I ODPOWIADA CHOĆBY RZECZOWNIKIEM!</w:t>
      </w:r>
    </w:p>
    <w:p>
      <w:pPr>
        <w:pStyle w:val="Normal"/>
        <w:rPr/>
      </w:pPr>
      <w:r>
        <w:rPr/>
        <w:t xml:space="preserve">- zabawa w zagadki dźwiękowe; naśladuj odgłosy zwierząt, tj.:  </w:t>
      </w:r>
      <w:r>
        <w:rPr>
          <w:i/>
        </w:rPr>
        <w:t>„woof, woof/ meow, meow/ squeak, squeak / , tweet, tweet /  glub, glub /  roar, roar”</w:t>
      </w:r>
      <w:r>
        <w:rPr/>
        <w:t xml:space="preserve">  -  zadaniem dziecka jest odgadnąć kim jesteś mówiąc </w:t>
      </w:r>
      <w:r>
        <w:rPr>
          <w:i/>
        </w:rPr>
        <w:t xml:space="preserve">„You are a dog” </w:t>
      </w:r>
      <w:r>
        <w:rPr/>
        <w:t>i podnosząc odpowiednią kartę przedstawiającą zwierzątko; zamiana ról.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br/>
        <w:t>ZADANIE 3: ZWIERZĄTKA DOMOWE - KARTA PRACY</w:t>
      </w:r>
    </w:p>
    <w:p>
      <w:pPr>
        <w:pStyle w:val="Normal"/>
        <w:rPr/>
      </w:pPr>
      <w:r>
        <w:rPr/>
        <w:t xml:space="preserve">Wydrukuj kartę pracy (załącznik 2). Dopasuj zwierzątka do ich cieni. Nazwij je. </w:t>
      </w:r>
    </w:p>
    <w:p>
      <w:pPr>
        <w:pStyle w:val="Normal"/>
        <w:rPr/>
      </w:pPr>
      <w:r>
        <w:rPr>
          <w:b/>
          <w:color w:val="00B050"/>
          <w:u w:val="single"/>
        </w:rPr>
        <w:br/>
        <w:t>ZADANIE 4: SEGREGOWANIE ZWIERZĄT WG ROZMIARU</w:t>
      </w:r>
    </w:p>
    <w:p>
      <w:pPr>
        <w:pStyle w:val="Normal"/>
        <w:rPr/>
      </w:pPr>
      <w:r>
        <w:rPr/>
        <w:t>Wydrukuj kartę - załącznik nr 3. Wymieszaj obrazki. Poproś dziecko, by wskazywało i układało obrazki wg Twoich poleceń, tj.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Where is small dog? Where is medium bird? Where is big lion? </w:t>
      </w:r>
      <w:r>
        <w:rPr/>
        <w:t>(dziecko pokazuje małego psa, średniego ptaszka, dużego lwa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ook, it is lions family</w:t>
      </w:r>
      <w:r>
        <w:rPr/>
        <w:t>. (układamy przed dzieckiem rodzinę lwów - duży, średni, mały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ake birds family.</w:t>
      </w:r>
      <w:r>
        <w:rPr/>
        <w:t xml:space="preserve"> (dziecko układa rodzinę ptaszków)</w:t>
        <w:br/>
      </w:r>
      <w:r>
        <w:rPr>
          <w:i/>
        </w:rPr>
        <w:t>How big is it this bird?</w:t>
      </w:r>
      <w:r>
        <w:rPr/>
        <w:t xml:space="preserve"> (dziecko wskazuje na zwierzątka i określa ich rozmiar - </w:t>
      </w:r>
      <w:r>
        <w:rPr>
          <w:i/>
        </w:rPr>
        <w:t>small, medium, big</w:t>
      </w:r>
      <w:r>
        <w:rPr/>
        <w:t>)</w:t>
      </w:r>
    </w:p>
    <w:p>
      <w:pPr>
        <w:pStyle w:val="Normal"/>
        <w:rPr/>
      </w:pPr>
      <w:r>
        <w:rPr>
          <w:b/>
          <w:color w:val="00B050"/>
          <w:u w:val="single"/>
        </w:rPr>
        <w:t>ZADANIE 5: KARTA PRACY - RYBKI</w:t>
      </w:r>
    </w:p>
    <w:p>
      <w:pPr>
        <w:pStyle w:val="Normal"/>
        <w:rPr/>
      </w:pPr>
      <w:r>
        <w:rPr/>
        <w:t xml:space="preserve">Wydrukuj kartę pracy z akwarium (załącznik nr 4).  Zadaniem dziecka jest pokolorować rybki zgodnie z poleceniem rodzica: 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Color  the big fishes yellow/ Color the medium fishes red/ Color the small fishes purple”.</w:t>
      </w:r>
      <w:r>
        <w:rPr/>
        <w:t xml:space="preserve"> Wykorzystujemy nazwy kolorów, które zna dziecko, mówiąc „</w:t>
      </w:r>
      <w:r>
        <w:rPr>
          <w:i/>
        </w:rPr>
        <w:t>big”, „medium”, „small”</w:t>
      </w:r>
      <w:r>
        <w:rPr/>
        <w:t xml:space="preserve"> wskazujemy na rybki, które mamy na myśli (duże, średnie, małe)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ut and paste fishes</w:t>
      </w:r>
      <w:r>
        <w:rPr/>
        <w:t xml:space="preserve"> (dziecko wycina i przykleja rybki w akwarium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ow many big fishes do you have? How many small fishes do you have?</w:t>
      </w:r>
      <w:r>
        <w:rPr/>
        <w:t xml:space="preserve"> (dziecko liczy, podaje liczbę rybek, o które pyta rodzic).</w:t>
      </w:r>
    </w:p>
    <w:p>
      <w:pPr>
        <w:pStyle w:val="Normal"/>
        <w:rPr/>
      </w:pPr>
      <w:r>
        <w:rPr>
          <w:b/>
          <w:color w:val="00B050"/>
          <w:u w:val="single"/>
        </w:rPr>
        <w:t>ZADANIE 6: KARTA PRACY - DŹWIĘKI ZWIERZĄT</w:t>
        <w:br/>
      </w:r>
      <w:r>
        <w:rPr/>
        <w:t>Wydrukuj kartę pracy (załącznik nr 5). Pokoloruj zwierzątka, dopasuj zapis dźwiękowy do sylwety zwierzątka.</w:t>
        <w:br/>
      </w:r>
    </w:p>
    <w:p>
      <w:pPr>
        <w:pStyle w:val="Normal"/>
        <w:rPr/>
      </w:pPr>
      <w:r>
        <w:rPr>
          <w:b/>
          <w:color w:val="00B050"/>
          <w:u w:val="single"/>
        </w:rPr>
        <w:t>ZADANIE 7: CO TO ZA ZWIERZĘ - ZAGADKI DŹWIĘKOWE:</w:t>
        <w:br/>
      </w:r>
      <w:r>
        <w:rPr/>
        <w:t xml:space="preserve">Włącz dziecku nagrania zwierząt. Wydaj polecenie </w:t>
      </w:r>
      <w:r>
        <w:rPr>
          <w:i/>
        </w:rPr>
        <w:t>„Who is it?”.</w:t>
      </w:r>
      <w:r>
        <w:rPr/>
        <w:t xml:space="preserve"> Zadaniem dziecka jest odpowiedzieć </w:t>
      </w:r>
      <w:r>
        <w:rPr>
          <w:i/>
        </w:rPr>
        <w:t>„It is a cat”.</w:t>
      </w:r>
      <w:r>
        <w:rPr/>
        <w:br/>
        <w:t xml:space="preserve">A CAT  </w:t>
      </w:r>
      <w:hyperlink r:id="rId4">
        <w:r>
          <w:rPr>
            <w:rStyle w:val="InternetLink"/>
          </w:rPr>
          <w:t>https://www.youtube.com/watch?v=BFFP5qPuMKY</w:t>
        </w:r>
      </w:hyperlink>
      <w:r>
        <w:rPr/>
        <w:br/>
        <w:t xml:space="preserve">A LION </w:t>
      </w:r>
      <w:hyperlink r:id="rId5">
        <w:r>
          <w:rPr>
            <w:rStyle w:val="InternetLink"/>
          </w:rPr>
          <w:t>https://www.youtube.com/watch?v=dnuyLcqC5LY</w:t>
        </w:r>
      </w:hyperlink>
      <w:r>
        <w:rPr/>
        <w:br/>
        <w:t xml:space="preserve">A DOG </w:t>
      </w:r>
      <w:hyperlink r:id="rId6">
        <w:r>
          <w:rPr>
            <w:rStyle w:val="InternetLink"/>
          </w:rPr>
          <w:t>https://www.youtube.com/watch?v=mRq7urXl5xQ</w:t>
        </w:r>
      </w:hyperlink>
      <w:r>
        <w:rPr/>
        <w:br/>
        <w:t xml:space="preserve">A BIRD </w:t>
      </w:r>
      <w:hyperlink r:id="rId7">
        <w:r>
          <w:rPr>
            <w:rStyle w:val="InternetLink"/>
          </w:rPr>
          <w:t>https://www.youtube.com/watch?v=IgNwVGYsDHk</w:t>
        </w:r>
      </w:hyperlink>
      <w:r>
        <w:rPr/>
        <w:br/>
        <w:t xml:space="preserve">A MOUSE </w:t>
      </w:r>
      <w:hyperlink r:id="rId8">
        <w:r>
          <w:rPr>
            <w:rStyle w:val="InternetLink"/>
          </w:rPr>
          <w:t>https://www.youtube.com/watch?v=PPQZbxSk1lk</w:t>
        </w:r>
      </w:hyperlink>
      <w:r>
        <w:rPr/>
        <w:br/>
        <w:t xml:space="preserve">A FISH </w:t>
      </w:r>
      <w:hyperlink r:id="rId9">
        <w:r>
          <w:rPr>
            <w:rStyle w:val="InternetLink"/>
          </w:rPr>
          <w:t>https://www.youtube.com/watch?v=O_edaoFqB4Y&amp;t=211s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OPRACOWAŁA: NATALIA KUCHNIC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Załącznik 1:</w:t>
      </w:r>
      <w:r>
        <w:rPr/>
        <w:br/>
      </w:r>
      <w:r>
        <w:rPr/>
        <w:drawing>
          <wp:inline distT="0" distB="0" distL="0" distR="0">
            <wp:extent cx="6898005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2 :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216015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Załącznik nr 3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099310" cy="184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07490" cy="1313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91235" cy="862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45005" cy="2009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51915" cy="1390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13765" cy="939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1835" cy="1842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03350" cy="1299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91870" cy="927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099310" cy="2021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42720" cy="1389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77265" cy="941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725930" cy="1880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9045" cy="1364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68705" cy="1171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4: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174740" cy="9307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5: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515100" cy="9441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WepfJ-8XU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BFFP5qPuMKY" TargetMode="External"/><Relationship Id="rId5" Type="http://schemas.openxmlformats.org/officeDocument/2006/relationships/hyperlink" Target="https://www.youtube.com/watch?v=dnuyLcqC5LY" TargetMode="External"/><Relationship Id="rId6" Type="http://schemas.openxmlformats.org/officeDocument/2006/relationships/hyperlink" Target="https://www.youtube.com/watch?v=mRq7urXl5xQ" TargetMode="External"/><Relationship Id="rId7" Type="http://schemas.openxmlformats.org/officeDocument/2006/relationships/hyperlink" Target="https://www.youtube.com/watch?v=IgNwVGYsDHk" TargetMode="External"/><Relationship Id="rId8" Type="http://schemas.openxmlformats.org/officeDocument/2006/relationships/hyperlink" Target="https://www.youtube.com/watch?v=PPQZbxSk1lk" TargetMode="External"/><Relationship Id="rId9" Type="http://schemas.openxmlformats.org/officeDocument/2006/relationships/hyperlink" Target="https://www.youtube.com/watch?v=O_edaoFqB4Y&amp;t=211s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9:00Z</dcterms:created>
  <dc:creator>asus</dc:creator>
  <dc:description/>
  <cp:keywords/>
  <dc:language>en-US</dc:language>
  <cp:lastModifiedBy>asus</cp:lastModifiedBy>
  <dcterms:modified xsi:type="dcterms:W3CDTF">2020-04-17T10:13:00Z</dcterms:modified>
  <cp:revision>14</cp:revision>
  <dc:subject/>
  <dc:title/>
</cp:coreProperties>
</file>