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>Nowa Podstawa Wychowania Przedszkolnego Najważniejsze informacj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8135</wp:posOffset>
            </wp:positionH>
            <wp:positionV relativeFrom="paragraph">
              <wp:posOffset>348615</wp:posOffset>
            </wp:positionV>
            <wp:extent cx="2849245" cy="1384935"/>
            <wp:effectExtent l="0" t="0" r="0" b="0"/>
            <wp:wrapTight wrapText="bothSides">
              <wp:wrapPolygon edited="0">
                <wp:start x="-34" y="0"/>
                <wp:lineTo x="-34" y="21524"/>
                <wp:lineTo x="21599" y="21524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a praw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Rozporządzenie Ministra Edukacji Narodowej z dnia 14 lutego 2017 r. w sprawie podstawy programowej wychowania przedszkolnego oraz podstawy programowej kształcenia ogólnego dla szkoły podstawowej, w tym dla uczniów z niepełnosprawnością intelektualną w stopniu umiarkowanym lub znacznym, kształcenia ogólnego dla branżowej szkoły I stopnia, kształcenia ogólnego dla szkoły specjalnej przysposabiającej do pracy oraz kształcenia ogólnego dla szkoły policea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U. z 2017 r. poz. 35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Pedagogiczny wymiar nowej podsta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miarze pedagogicznym dokument został przygotowan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oparciu o założenia reformy edukacji z 1999 r., zapisy dotyczące efektów kształcenia wprowadzone w 2009 r. oraz o nową koncepcję całościowego kształcenia opracowaną przez prof. Ryszarda Więckow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godnie z ideą prof. Więckowskiego edukacja ma być nastawiona na rozwój dziecka, a nie na rozwój przystosowany do eduk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l ogólny wychowania przedszkol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yśl założeń nowej podstawy nadrzędnym celem wychowania przedszkolnego jest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wsparcie całościowego rozwoju dziecka (…) realizowane (...) przez proces opieki, wychowania i nauczania – uczenia się, co umożliwia dziecku odkrywanie własnych możliwości, sensu działania oraz gromadzenie doświadczeń na drodze prowadzącej do prawdy, dobra i piękna. W efekcie takiego wsparcia dziecko osiąga dojrzałość do podjęcia na pierwszym etapie edukacji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spieranie rozwoju powinno polegać na odkrywaniu przez dziecko własnych możliwości: fizycznych, emocjonalnych, społecznych, poznawcz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o 4 podstawowe obszary rozwoju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przedszkol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dania przedszkola został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isane w 17 punktach</w:t>
      </w:r>
      <w:r>
        <w:rPr>
          <w:rFonts w:cs="Times New Roman" w:ascii="Times New Roman" w:hAnsi="Times New Roman"/>
          <w:sz w:val="24"/>
          <w:szCs w:val="24"/>
        </w:rPr>
        <w:t xml:space="preserve">. Wynikają one z nadrzędnego celu wychowania przedszkolnego, jakim jest wspieranie całościowego rozwoju dziecka i dotyczą organizacji procesu edukacj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spieranie wielokierunkowej aktywności dziecka poprzez organizację warunków sprzyjający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bywaniu doświadczeń </w:t>
      </w:r>
      <w:r>
        <w:rPr>
          <w:rFonts w:cs="Times New Roman" w:ascii="Times New Roman" w:hAnsi="Times New Roman"/>
          <w:sz w:val="24"/>
          <w:szCs w:val="24"/>
        </w:rPr>
        <w:t>w 4 obszarach rozwoju: fizycznym, emocjonalnym, społecznym i poznawcz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Tworzenie warunków umożliwiających dzieciom swobodny rozwój, zabawę i odpoczynek w </w:t>
      </w:r>
      <w:r>
        <w:rPr>
          <w:rFonts w:cs="Times New Roman" w:ascii="Times New Roman" w:hAnsi="Times New Roman"/>
          <w:b/>
          <w:bCs/>
          <w:sz w:val="24"/>
          <w:szCs w:val="24"/>
        </w:rPr>
        <w:t>poczuciu bezpieczeńst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Wspieranie aktywności dziecka podnoszącej pozio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tegracji sensorycznej </w:t>
      </w:r>
      <w:r>
        <w:rPr>
          <w:rFonts w:cs="Times New Roman" w:ascii="Times New Roman" w:hAnsi="Times New Roman"/>
          <w:sz w:val="24"/>
          <w:szCs w:val="24"/>
        </w:rPr>
        <w:t xml:space="preserve">i umiejętności korzystania z rozwijających się </w:t>
      </w:r>
      <w:r>
        <w:rPr>
          <w:rFonts w:cs="Times New Roman" w:ascii="Times New Roman" w:hAnsi="Times New Roman"/>
          <w:b/>
          <w:bCs/>
          <w:sz w:val="24"/>
          <w:szCs w:val="24"/>
        </w:rPr>
        <w:t>procesów poznawcz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pewnienie prawidłowej organizacji warunków sprzyjających nabywaniu doświadczeń, oraz pomoc dzieciom rozwijającym się w sposób nieharmonijny</w:t>
      </w:r>
      <w:r>
        <w:rPr>
          <w:rFonts w:cs="Times New Roman" w:ascii="Times New Roman" w:hAnsi="Times New Roman"/>
          <w:sz w:val="24"/>
          <w:szCs w:val="24"/>
        </w:rPr>
        <w:t>, wolniejszy lub przyspieszo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spieranie samodzielnej dziecięcej eksploracji świata</w:t>
      </w:r>
      <w:r>
        <w:rPr>
          <w:rFonts w:cs="Times New Roman" w:ascii="Times New Roman" w:hAnsi="Times New Roman"/>
          <w:sz w:val="24"/>
          <w:szCs w:val="24"/>
        </w:rPr>
        <w:t>, dobór treści adekwatnych do poziomu rozwoju dziecka, jego możliwości percepcyjnych, wyobrażeń i rozumowania, z poszanowaniem indywidualnych potrzeb i zainteresowa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Wzmacnianie poczucia wartości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dywidualność, </w:t>
      </w:r>
      <w:r>
        <w:rPr>
          <w:rFonts w:cs="Times New Roman" w:ascii="Times New Roman" w:hAnsi="Times New Roman"/>
          <w:sz w:val="24"/>
          <w:szCs w:val="24"/>
        </w:rPr>
        <w:t xml:space="preserve">oryginalność dziecka oraz </w:t>
      </w:r>
      <w:r>
        <w:rPr>
          <w:rFonts w:cs="Times New Roman" w:ascii="Times New Roman" w:hAnsi="Times New Roman"/>
          <w:b/>
          <w:bCs/>
          <w:sz w:val="24"/>
          <w:szCs w:val="24"/>
        </w:rPr>
        <w:t>potrzeby tworzenia relacji osobowych i uczestnictwa w grup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Tworzenie sytuacji sprzyjających rozwojowi nawyków i zachowań prowadzących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modzielności, dbania o zdrowie, sprawność ruchową i bezpieczeństwo</w:t>
      </w:r>
      <w:r>
        <w:rPr>
          <w:rFonts w:cs="Times New Roman" w:ascii="Times New Roman" w:hAnsi="Times New Roman"/>
          <w:sz w:val="24"/>
          <w:szCs w:val="24"/>
        </w:rPr>
        <w:t>, w t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o w ruchu drogow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zygotowywanie do rozumienia emocji</w:t>
      </w:r>
      <w:r>
        <w:rPr>
          <w:rFonts w:cs="Times New Roman" w:ascii="Times New Roman" w:hAnsi="Times New Roman"/>
          <w:sz w:val="24"/>
          <w:szCs w:val="24"/>
        </w:rPr>
        <w:t>, uczuć własnych i innych lud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Tworzenie sytuacji edukacyjnych budujących wrażliwość dziecka, w tym wrażliwość estetyczną, w odniesieniu do wielu sfer aktywności człowiek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wy, zachowania, ruchu, środowiska, ubioru, muzyki, tańca, śpiewu, teatru, plasty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Tworzenie warunków pozwalających na bezpieczną, samodzielną </w:t>
      </w:r>
      <w:r>
        <w:rPr>
          <w:rFonts w:cs="Times New Roman" w:ascii="Times New Roman" w:hAnsi="Times New Roman"/>
          <w:b/>
          <w:bCs/>
          <w:sz w:val="24"/>
          <w:szCs w:val="24"/>
        </w:rPr>
        <w:t>eksplorację otaczającej dziecko przyrody, stymulujących rozwój wrażliwości i umożliwiających poznanie wartości oraz norm odnoszących się do środowiska przyrodniczego</w:t>
      </w:r>
      <w:r>
        <w:rPr>
          <w:rFonts w:cs="Times New Roman" w:ascii="Times New Roman" w:hAnsi="Times New Roman"/>
          <w:sz w:val="24"/>
          <w:szCs w:val="24"/>
        </w:rPr>
        <w:t>, adekwatnych 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u rozwoju dziec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worzenie warunków umożliwiających bezpieczną, samodzielną eksplorację elementów techniki w otoczeniu, konstruowania, majsterkowania</w:t>
      </w:r>
      <w:r>
        <w:rPr>
          <w:rFonts w:cs="Times New Roman" w:ascii="Times New Roman" w:hAnsi="Times New Roman"/>
          <w:sz w:val="24"/>
          <w:szCs w:val="24"/>
        </w:rPr>
        <w:t>, planowania i podejmowania intencjonalnego działania, prezentowania wytworów swojej pra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</w:rPr>
        <w:t>Współdziałanie z rodzicami</w:t>
      </w:r>
      <w:r>
        <w:rPr>
          <w:rFonts w:cs="Times New Roman" w:ascii="Times New Roman" w:hAnsi="Times New Roman"/>
          <w:sz w:val="24"/>
          <w:szCs w:val="24"/>
        </w:rPr>
        <w:t>, różnymi środowiskami, organizacjami i instytucjami, uznanymi przez rodziców za źródło istotnych wartości, na rzecz tworzenia warunków umożliwiających rozwój tożsamości dziec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Kreowanie, wspólne z wymienionymi podmiotami, sytuacji prowadzących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znania przez dziecko wartości i norm społecznych, których źródłem jest rodzina, grupa w przedszkolu, inne dorosłe osoby, w tym osoby starsze</w:t>
      </w:r>
      <w:r>
        <w:rPr>
          <w:rFonts w:cs="Times New Roman" w:ascii="Times New Roman" w:hAnsi="Times New Roman"/>
          <w:sz w:val="24"/>
          <w:szCs w:val="24"/>
        </w:rPr>
        <w:t>, oraz rozwijania zachowań wynikających z wartości możliwych do zrozumienia na tym etapie rozwoj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Systematyczne uzupełnianie, za zgodą rodziców (Państwa drodzy rodzice), realizowanych treści wychowawczych o nowe zagadnienia, wynikające z pojawienia się w otoczeniu dziecka zmian i zjawisk istotnych dla jego bezpieczeństwa i harmonijnego rozwoj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ystematyczne wspieranie rozwoju mechanizmów uczenia się dziecka</w:t>
      </w:r>
      <w:r>
        <w:rPr>
          <w:rFonts w:cs="Times New Roman" w:ascii="Times New Roman" w:hAnsi="Times New Roman"/>
          <w:sz w:val="24"/>
          <w:szCs w:val="24"/>
        </w:rPr>
        <w:t>, prowadzące do osiągnięcia przez nie poziomu umożliwiającego podjęcie nauki w szko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Organizowanie zajęć – zgodnie z potrzebami – umożliwiających dzieck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znawanie kultury i języka mniejszości narodowej lub etnicznej lub języka regionalnego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szub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Tworzenie sytuacji edukacyjnych sprzyjających </w:t>
      </w:r>
      <w:r>
        <w:rPr>
          <w:rFonts w:cs="Times New Roman" w:ascii="Times New Roman" w:hAnsi="Times New Roman"/>
          <w:b/>
          <w:bCs/>
          <w:sz w:val="24"/>
          <w:szCs w:val="24"/>
        </w:rPr>
        <w:t>budowaniu zainteresowania dziecka językiem obcym nowożytnym, chęci poznawania innych kult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owa podstawa programowa wychowania przedszkolnego precyzyjnie określa, na czym ma polegać wspomaganie rozwoju przedszkolaków. Równocześnie pozostawia wiele swobody w doborze metod, form pracy i sposobów realizacji zapisów, zawartych w części poświęconej celom i zadaniom przedszkol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nowej podstawie wiele miejsca poświęca się konieczności dbania o otoczenie przedszkolaków, przestrzeń ich codziennego funkcjonowania.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raca się również uwagę na znaczenie stałego rytmu dnia, jako sposobu na wprowadzanie ładu do świata najmłodszych.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kreśla się rolę bodźców, które mają do dzieci docierać, potrzebę ich przemyślanego doboru (za mało bodźców może skutkować poczuciem nudy, za dużo – nadmiernym pobudzeniem i niepokojem).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isom nowej podstawy programowej przyświec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nadrzędny cel – wszechstronny, harmonijny rozwój dziecka przedszkolnego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Zgodnie z zapisami dotyczącymi zadań przedszkola nauczyciele organizują zajęcia wspierające rozwój dziecka. Wykorzystują do tego każdą sytuację i moment pobytu dziecka w przedszkolu, czyli tzw. zajęcia kierowane i niekierowane.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Bardzo ważna jest samodzielna zabawa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zedstawione w podstawie programowej naturalne obszary rozwoju dziecka wskazują na konieczność uszanowania typowych dla tego okresu potrzeb rozwojowych, których spełnieniem powinna stać się dobrze zorganizowana zabawa, zarówno w budynku przedszkola, jak i na świeżym powietrzu. 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Nauczyciele, organizując zajęcia kierowane, biorą pod uwagę możliwości dzieci, ich oczekiwania poznawcze i potrzeby wyrażania swoich stanów emocjonalnych, komunikacji oraz chęci zabawy.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Jeżeli dzieci w sposób naturalny są zainteresowane zabawami prowadzącymi do ćwiczeń czynności złożonych, takich jak liczenie, czytanie, a nawet pisanie, nauczyciel przygotowuje dzieci do wykonywania tychże czynności zgodnie z fizjologią i naturą pojawiania się tychże procesów.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auczyciele diagnozują, obserwują dzieci i twórczo organizują przestrzeń ich rozwoju, włączając do zabaw i doświadczeń przedszkolnych potencjał tkwiący w dzieciach oraz ich zaciekawienie elementami otoczenia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 przedszkolem XXI w. stoi ważne zadanie: stworzenia najmłodszym przestrzeni, w której odnajdą poczucie bezpieczeństwa i stabilizacji. O komfort emocjonalny dziecka powinni w pierwszej kolejności zadbać rodzice. Z różnych przyczyn (tempo życia, warunki materialne) nie zawsze tak się dzieje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latego jednym z kluczowych celów do zrealizowania przez przedszkole jest zapewnienie maluchom poczucia ładu, spokoju, harmonii. Służą temu codzienne rytuały, powtarzające się, przewidywalne czynności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rganizacja zabawy, nauki i wypoczynku w przedszkolu oparta jest na rytmie dnia, czyli powtarzających się systematycznie fazach, które pozwalają dziecku na stopniowe zrozumienie pojęcia czasu i organizacji oraz dają poczucie bezpieczeństwa i spokoju, zapewniając mu zdrowy rozwój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auczyciele zwracają uwagę na konieczność tworzenia stosownych nawyków ruchowych u dzieci, które będą niezbędne, aby rozpocząć naukę w szkole, a także na rolę poznawania wielozmysłowego. Szczególne znaczenie dla budowy dojrzałości szkolnej mają zajęcia rytmiki, które powinny być prowadzone w każdej grupie wiekowej oraz gimnastyki, ze szczególnym uwzględnieniem ćwiczeń zapobiegających wadom postawy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zeanalizowanych treści nowej podstawy programowej oraz przedstawionych warunków i sposobu ich realizacji wyłania się obraz wychowania przedszkolnego zorientowanego n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dywidualizację pracy dydaktyczno-wychowawczej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anie polisensoryczne (wielozmysłowe)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anie nowoczesnych metod w pracy z dziecki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kontekście do najważniejszych zadań nauczyciela w przedszkolu należ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znawanie i wspieranie potrzeb rozwojowych dziecka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ntowanie jego sukcesów i osiągnięć w celu korygowania i wyrównywania różnic rozwojowych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i budowanie dobrych relacji z jego środowiskiem rodzinnym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astyczne podejście do stosowania form oddziaływań dydaktyczno-wychowawczych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24:00Z</dcterms:created>
  <dc:creator>karolina michalska</dc:creator>
  <dc:description/>
  <dc:language>en-US</dc:language>
  <cp:lastModifiedBy>karolina michalska</cp:lastModifiedBy>
  <dcterms:modified xsi:type="dcterms:W3CDTF">2017-09-12T15:24:00Z</dcterms:modified>
  <cp:revision>2</cp:revision>
  <dc:subject/>
  <dc:title/>
</cp:coreProperties>
</file>