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WÓJ ZAINTERESOWAŃ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YTELNICZYCH DZIECI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Zainteresowania czytelnicze wzbogacają życie człowieka, stają się elementem twórczym jego osobowości, a poszerzając jego sferę poznawczą,  dostarczają impulsów do rozwiązywania przeróżnych problem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67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Rozpowszechnianie czytelnictwa to zadanie nie tylko  dla bibliotekarzy, ale i dla pedagogów - nauczycieli, wychowawców, animatorów kultury. Nie jest to zadanie łatwe, biorąc pod uwagę statystykę czytelnictwa zarówno osób dorosłych jak i dzieci. W czasach, w których żyjemy nastąpił ogromny postęp techniczny. Wszystko odbywa się w zawrotnym tempie, następuje szybka wymiana informacji podawana najczęściej drogą medialną. W dobie komputerów, telewizji, kina,  wszechobecnego pośpiechu,</w:t>
      </w:r>
      <w:r>
        <w:rPr>
          <w:rFonts w:cs="Arial" w:ascii="Bookman Old Style" w:hAnsi="Bookman Old Style"/>
          <w:color w:val="800080"/>
        </w:rPr>
        <w:t xml:space="preserve"> </w:t>
      </w:r>
      <w:r>
        <w:rPr>
          <w:rFonts w:cs="Arial" w:ascii="Bookman Old Style" w:hAnsi="Bookman Old Style"/>
        </w:rPr>
        <w:t xml:space="preserve">warto zastanowić się nad rolą książki we współczesnym życiu człowieka i czynić starania by było na nią miejsce i czas, by  nie stała się przebrzmiałą oznaką minionych epok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0668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Książka, a ściślej mówiąc jej pierwowzory, towarzyszyła człowiekowi od zarania dziejów. W czasach prehistorycznych człowiek pierwotny posługiwał się rysunkiem i malowidłem. Za pomocą ości ryb lub kości zwierzęcej kreślił na skałach, na ścianach jaskiń i korze drzew sceny z polowań, wojen i życia codziennego, malował na ścianach najważniejsze sceny ze swojego życia. Starożytność sprzyjała rozwojowi myśli filozoficznej utrwalanej w formie pisanej na płytkach glinianych, papirusie, pergaminie. Czasy nowożytne od chwili wynalezienia druku to prawdziwa eksplozja słowa pisanego tak w poezji jak i w prozie czy dramacie. Współczesnego świata nie można sobie już wyobrazić bez istnienia książki.</w:t>
      </w:r>
      <w:r>
        <w:rPr>
          <w:rFonts w:cs="Arial" w:ascii="Bookman Old Style" w:hAnsi="Bookman Old Style"/>
          <w:color w:val="FF00FF"/>
        </w:rPr>
        <w:t xml:space="preserve"> </w:t>
      </w:r>
      <w:r>
        <w:rPr>
          <w:rFonts w:cs="Arial" w:ascii="Bookman Old Style" w:hAnsi="Bookman Old Style"/>
        </w:rPr>
        <w:t>Nasuwa się jednak pytanie o jej funkcję w życiu człowieka. Szczególnie  ważne staje się ono w odniesieniu do czytelnika młodego, tak bardzo podatnego na wszelkie nowości, które niesie ze sobą cywilizacja</w:t>
      </w:r>
      <w:r>
        <w:rPr>
          <w:rFonts w:cs="Arial" w:ascii="Bookman Old Style" w:hAnsi="Bookman Old Style"/>
          <w:color w:val="FF00FF"/>
        </w:rPr>
        <w:t xml:space="preserve">. </w:t>
      </w:r>
      <w:r>
        <w:rPr>
          <w:rFonts w:cs="Arial" w:ascii="Bookman Old Style" w:hAnsi="Bookman Old Style"/>
        </w:rPr>
        <w:t xml:space="preserve">Kino, kino domowe, telewizja, video, komputery: internet, gry komputerowe w dzisiejszych czasach stanowią dla książki niebezpieczną  konkurencję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20015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Mimo to, dzięki swoim wartościom uniwersalnym, książka nadal może odgrywać ogromną rolę w kształtowaniu osobowości dziecka.</w:t>
      </w:r>
      <w:r>
        <w:rPr>
          <w:rFonts w:cs="Arial" w:ascii="Bookman Old Style" w:hAnsi="Bookman Old Style"/>
          <w:color w:val="FF00FF"/>
        </w:rPr>
        <w:t xml:space="preserve"> </w:t>
      </w:r>
      <w:r>
        <w:rPr>
          <w:rFonts w:cs="Arial" w:ascii="Bookman Old Style" w:hAnsi="Bookman Old Style"/>
        </w:rPr>
        <w:t>Wzbogaca bowiem wiedzę młodego czytelnika o otaczającym go świecie, wpływa na rozwój jego zainteresowań, i co najważniejsze pozwala silnie przeżywać treść czytanego tekstu i poddawać się jego wpływowi wychowawczemu.</w:t>
      </w:r>
      <w:r>
        <w:rPr>
          <w:rFonts w:cs="Arial" w:ascii="Bookman Old Style" w:hAnsi="Bookman Old Style"/>
          <w:color w:val="FF00FF"/>
        </w:rPr>
        <w:t xml:space="preserve"> </w:t>
      </w:r>
      <w:r>
        <w:rPr>
          <w:rFonts w:cs="Arial" w:ascii="Bookman Old Style" w:hAnsi="Bookman Old Style"/>
        </w:rPr>
        <w:t>Pozwala więc na przekazywanie istniejącego zasobu wiedzy o rzeczywistości i na kształtowanie określonych postaw.  Dodatkowo kontakt z książką dostarcza dziecku wzorców pisania i mówienia, pozwala poznawać nowe słownictwo i formy gramatyczne. Wpływa również na rozwój wyobraźni i łączy się integralnie z rozwojem myślenia dziecka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Arial" w:ascii="Bookman Old Style" w:hAnsi="Bookman Old Style"/>
          <w:color w:val="000000"/>
        </w:rPr>
        <w:t>Jednakże taki przemożny wpływ</w:t>
      </w:r>
      <w:r>
        <w:rPr>
          <w:rFonts w:cs="Arial" w:ascii="Bookman Old Style" w:hAnsi="Bookman Old Style"/>
          <w:color w:val="800080"/>
        </w:rPr>
        <w:t xml:space="preserve"> </w:t>
      </w:r>
      <w:r>
        <w:rPr>
          <w:rFonts w:cs="Arial" w:ascii="Bookman Old Style" w:hAnsi="Bookman Old Style"/>
          <w:color w:val="000000"/>
        </w:rPr>
        <w:t>książka może mieć tylko wtedy, gdy wspomaga ją rozumne oddziaływanie wychowawcz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18110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Potrzeba kontaktu z książką nie powstaje samorzutnie. To właśnie dorośli, najpierw rodzice, później nauczyciele i wychowawcy powinni ją zaszczepić w procesie nauczania i wychowania. Jest to zabieg długotrwały i nie zawsze uwieńczony sukcesem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ozwój zainteresowań czytelniczych u dziecka rozpoczyna się  w domu. Rodzice sami korzystający z książek i czasopism  potrafią przekazać te zainteresowania także swoim dzieciom.  Proces ten inicjuje  wspólne z dzieckiem przeglądanie ilustrowanych książeczek i czasopism  dziecięcych,  czytanie dziecku interesujących baśni i opowiadań, czytanie z nim na zmianę, w miarę  opanowywania przez dziecko techniki czytania niezbędnej do samodzielnego korzystania z dostępnych wytworów kultury literackiej. </w:t>
      </w:r>
    </w:p>
    <w:p>
      <w:pPr>
        <w:pStyle w:val="Tekstblokowy"/>
        <w:spacing w:lineRule="auto" w:line="36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Wraz z rozpoczęciem nauki szkolnej zaczyna wzrastać rola słowa drukowanego i książki jako źródła wiedzy. Stopniowo dziecko z odbiorcy literatury poprzez pośrednika (rodzic, opiekun, nauczyciel ) - staje się odbiorcą samodzielnym, natomiast czytanie, które do tej pory było pojmowane w kategoriach przyjemności, zabawy, staje się obowiązkiem szkolnym, łączącym się z przymusem i oceną. Jest to moment przełomowy dla rozwoju zainteresowań czytelniczych, ponieważ u ucznia, u którego wystąpią trudności w opanowaniu techniki czytania oraz czytania ze zrozumieniem, a co za tym idzie niepowodzenia szkolne, może nastąpić trwały uraz do czytelnictwa. Ważne jest więc, aby, mając na uwadze  zarówno kształcenie umiejętności czytania, jak i  stopniowe wprowadzenia najmłodszych odbiorców za pomocą słowa drukowanego w ciekawy świat literatury, łagodzić niekorzystne skutki lektury wymuszonej u dzieci mających trudności w czytaniu, natomiast dzieciom, którym czytanie przychodzi z łatwością, dostarczać coraz to nowych bodźców zachęcających do sięgania po książk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758" w:hanging="0"/>
    </w:pPr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48:00Z</dcterms:created>
  <dc:creator>RENATA</dc:creator>
  <dc:description/>
  <cp:keywords/>
  <dc:language>en-US</dc:language>
  <cp:lastModifiedBy>RENATA</cp:lastModifiedBy>
  <cp:lastPrinted>2007-12-17T22:51:00Z</cp:lastPrinted>
  <dcterms:modified xsi:type="dcterms:W3CDTF">2007-12-17T21:55:00Z</dcterms:modified>
  <cp:revision>1</cp:revision>
  <dc:subject/>
  <dc:title>ROZWÓJ ZAINTERESOWAŃ</dc:title>
</cp:coreProperties>
</file>