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GRAMY REALIZOWANE W MIEJSKIM PRZEDSZKOLU 34 „ROZŚPIEWANE PRZEDSZKOLE W ROKU SZKOLNYM 2017/2018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gram „Gimnastyka Smyka”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gram zawiera zestawy ćwiczeń gimnastycznych także z przyrządami ; zestawy opowieści ruchowych; zabawy rytmiczno – taneczne a także układy choreograficzne. Wszystko to dostosowane do potrzeb i możliwości dzieci, ich wieku oraz rozwoju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gram „Razem Raźniej” program współpracy z rodzicam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przedszkola z rodzicami, wynikający ze współpracy umożliwia  z jednej strony trafne diagnozowanie potrzeb dziecka, z drugiej zaś stanowi podstawę  do inspirowania i kierowania procesami wychowawczymi zachodzącymi w zmieniającej się rzeczywistości środowiskowej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gram „Mały badacz”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zed dzieckiem stają wciąż nowe sytuacje i problemy, w których samodzielnie musi szukać, badać i odkrywać nowe zjawiska czy też znaleźć odpowiedź na nurtujące pytanie bądź problem. Celowi temu mogą posłużyć zabawy badawcze w przedszkolu, które są jednym ze sposobów rozwijania aktywności twórczej, poznawczej, zadaniowej dziecka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gram „Matematyka z fantazją”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okresie przedszkolnym rozwijają</w:t>
      </w:r>
      <w:r>
        <w:rPr>
          <w:rFonts w:eastAsia="TT16o0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T16o00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i kształtuj</w:t>
      </w:r>
      <w:r>
        <w:rPr>
          <w:rFonts w:eastAsia="TT16o00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dolno</w:t>
      </w:r>
      <w:r>
        <w:rPr>
          <w:rFonts w:eastAsia="TT16o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rzydatne w dalszym życiu każdego człowieka. Wśród nich istotne s</w:t>
      </w:r>
      <w:r>
        <w:rPr>
          <w:rFonts w:eastAsia="TT16o00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miej</w:t>
      </w:r>
      <w:r>
        <w:rPr>
          <w:rFonts w:eastAsia="TT16o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no</w:t>
      </w:r>
      <w:r>
        <w:rPr>
          <w:rFonts w:eastAsia="TT16o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matematyczne, które nie tylko zwi</w:t>
      </w:r>
      <w:r>
        <w:rPr>
          <w:rFonts w:eastAsia="TT16o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e s</w:t>
      </w:r>
      <w:r>
        <w:rPr>
          <w:rFonts w:eastAsia="TT16o00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 intensywnym rozwojem my</w:t>
      </w:r>
      <w:r>
        <w:rPr>
          <w:rFonts w:eastAsia="TT16o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enia, ale równie</w:t>
      </w:r>
      <w:r>
        <w:rPr>
          <w:rFonts w:eastAsia="TT16o00;MS Mincho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kształtowaniem odporno</w:t>
      </w:r>
      <w:r>
        <w:rPr>
          <w:rFonts w:eastAsia="TT16o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emocjonalnej dziecka. W edukacji matematycznej przedszkolaka</w:t>
      </w:r>
      <w:r>
        <w:rPr>
          <w:rFonts w:eastAsia="TT16o0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najwa</w:t>
      </w:r>
      <w:r>
        <w:rPr>
          <w:rFonts w:eastAsia="TT16o00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ejsze s</w:t>
      </w:r>
      <w:r>
        <w:rPr>
          <w:rFonts w:eastAsia="TT16o00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sobiste doświadczenia dziecka, które s</w:t>
      </w:r>
      <w:r>
        <w:rPr>
          <w:rFonts w:eastAsia="TT16o00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budulcem do tworzenia przez nie poję</w:t>
      </w:r>
      <w:r>
        <w:rPr>
          <w:rFonts w:eastAsia="TT16o00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i umiejętności. Maj</w:t>
      </w:r>
      <w:r>
        <w:rPr>
          <w:rFonts w:eastAsia="TT16o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na uwadze harmonijny rozwój wychowanków, oraz umożliwienie im osiągniecie odpowiednich kompetencji intelektualnych nasza placówka podj</w:t>
      </w:r>
      <w:r>
        <w:rPr>
          <w:rFonts w:eastAsia="TT16o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ła realizacj</w:t>
      </w:r>
      <w:r>
        <w:rPr>
          <w:rFonts w:eastAsia="TT16o00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lanu działa</w:t>
      </w:r>
      <w:r>
        <w:rPr>
          <w:rFonts w:eastAsia="TT16o00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matematycznych opracowanych na podstawie programu ,,Dzi</w:t>
      </w:r>
      <w:r>
        <w:rPr>
          <w:rFonts w:eastAsia="TT16o00;MS Mincho"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T16o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a matematyka“ E. Gruszczyk- Kolczy</w:t>
      </w:r>
      <w:r>
        <w:rPr>
          <w:rFonts w:eastAsia="TT16o00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kiej, E. Zieli</w:t>
      </w:r>
      <w:r>
        <w:rPr>
          <w:rFonts w:eastAsia="TT16o00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ki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6"/>
        </w:numP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C EDUKACJA „Nasze przedszkole 2017 plus”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Program edukacji przedszkolnej wspomagający rozwój aktywności dzieci</w:t>
      </w:r>
      <w:r>
        <w:rPr>
          <w:rFonts w:cs="Times New Roman" w:ascii="Times New Roman" w:hAnsi="Times New Roman"/>
          <w:sz w:val="24"/>
          <w:szCs w:val="24"/>
        </w:rPr>
        <w:t xml:space="preserve"> przeznaczony jest do pracy pedagogicznej z dziećmi w wieku przedszkolnym. Z ogólnie rozumianej aktywności wyodrębniona następujące jej przejawy: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połeczn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językowa, poznawczą, artystyczną, ruchową, zdrowotną</w:t>
      </w:r>
      <w:r>
        <w:rPr>
          <w:rFonts w:cs="Times New Roman" w:ascii="Times New Roman" w:hAnsi="Times New Roman"/>
          <w:sz w:val="24"/>
          <w:szCs w:val="24"/>
        </w:rPr>
        <w:t xml:space="preserve">, w ramach których wyszczególnione zostały dodatkowe kategorie. </w:t>
      </w:r>
    </w:p>
    <w:p>
      <w:pPr>
        <w:pStyle w:val="Default"/>
        <w:numPr>
          <w:ilvl w:val="0"/>
          <w:numId w:val="6"/>
        </w:numPr>
        <w:rPr/>
      </w:pPr>
      <w:r>
        <w:rPr>
          <w:b/>
          <w:color w:val="000000"/>
          <w:u w:val="single"/>
        </w:rPr>
        <w:t>Program Rocznego Rozwoju Miejskiego Przedszkola nr 34” w Zielonej Górze na rok szkolny 2017/2018r. uwzględniający zalecenia nowej podstawy programowej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Priorytety i cele przedszkola na rok szkolny </w:t>
      </w:r>
      <w:r>
        <w:rPr>
          <w:rFonts w:cs="Times New Roman" w:ascii="Times New Roman" w:hAnsi="Times New Roman"/>
          <w:sz w:val="24"/>
          <w:szCs w:val="24"/>
          <w:u w:val="single"/>
        </w:rPr>
        <w:t>2017/2018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aktywności i kreatywności dzieck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zespołowej pracy nauczycieli – doskonalenie stosowanych metod i form współpracy nauczyciel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yfikowanie i wzbogacanie oferty zajęć edukacyjnych w przedszkolu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omocy psychologicznej dla dzieci – współpraca z psychologiem przedszkolnym.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ziałania przedszkola na rzecz zdrowia, aktywności ruchowej i bezpieczeństwa dzieci. </w:t>
      </w:r>
      <w:r>
        <w:rPr>
          <w:bCs/>
          <w:iCs/>
          <w:color w:val="000000"/>
        </w:rPr>
        <w:t>Zadaniem</w:t>
      </w:r>
      <w:r>
        <w:rPr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placówki jest troska o zdrowie, bezpieczeństwo i prawidłowy rozwój wychowanków. </w:t>
      </w:r>
    </w:p>
    <w:p>
      <w:pPr>
        <w:pStyle w:val="Default"/>
        <w:spacing w:lineRule="auto" w:line="276"/>
        <w:jc w:val="center"/>
        <w:rPr/>
      </w:pPr>
      <w:r>
        <w:rPr>
          <w:color w:val="000000"/>
        </w:rPr>
        <w:br/>
        <w:t>PODSTAWOWE KIERUNKI REALIZACJI POLITYKI OŚWIATOWEJ PAŃSTWA W ROKU SZKOLNYM 2017/2018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nowej podstawy programowej kształcenia ogólnego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esienie, jakości edukacji matematycznej, przyrodniczej i informatycznej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eństwo w Internecie. Odpowiedzialne korzystanie z mediów społecznych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doradztwa zawodowego do szkół i placówek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nie wychowawczej roli szkoły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zenie, jakości edukacji włączającej w szkołach i placówkach systemu oświaty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numPr>
          <w:ilvl w:val="0"/>
          <w:numId w:val="4"/>
        </w:numP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ogram wychowawczo - profilaktyczny Miejskiego Przedszkola nr 34 w Zielonej Gór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ożenia podstawow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łeczność przedszkolną jako formę wspólnoty wychowawczej stanowią dzieci, ich rodzice (prawni opiekunowie) oraz wszyscy pracownicy przedszkola współpracujący w atmosferze wzajemnego zrozumienia i szacunku w podejmowaniu i realizowaniu wyznaczonych zadań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zkole jest organem wspierającym działania wychowawcze rodziców (prawnych opiekunów). Wszyscy pracownicy przedszkola są wychowawcami – oddziałują na dzieci swoją osobowością i postawą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działania wychowawcze powinny służyć kształtowaniu w wychowanku wewnętrznej harmonii sfery intelektualnej, duchowej, emocjonalnej i fizycznej, prowadzącej do osiągnięcia dojrzałej osobowości dziecka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arzanie sytuacji, w których dziecko lepiej pozna siebie i innych, obserwowanie, naśladowanie przez dzieci rówieśników i dorosłych z otoczenia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ywanie oceny zachowań innych oraz ustosunkowanie się emocjonalne do nich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anie doświadczeniami i kreowanie przez nauczyciela sytuacji edukacyjnych, sprzyjających kształtowaniu pozytywnego, optymistycznego spojrzenia dziecka na świat oraz budowaniu obrazu samego siebie, jako składnika osobowości człowieka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psze poznanie dzieci przez ich rodziców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acja dzieci, nauczycieli i rodziców we wspólnych zajęciach, jako pomoc w porozumiewaniu się, lepszym wzajemnym poznaniu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nawanie przez rodziców sposobów wspomagania rozwoju dziecka i dróg porozumiewania się z nim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żliwienie rodzicom i dzieciom spędzania wspólnego czasu w placówce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żywanie przez dzieci i rodziców wspólnej radości z przebywania ze sobą i wspólnych działań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nanie werbalnych i pozawerbalnych środków komunikacji z dzieckiem, rodzicami i wychowawcą w trakcie spotkań integracyjny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lityka Ochrony Dzieci Przed Krzywdzeniem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lacówka ustanowiła i wprowadziła w życie Politykę ochrony dzieci przed krzywdzeniem i zapewnienia im bezpieczeństwa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acówka posiada dokument Polityki ochrony dzieci przed krzywdzeniem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okumencie Polityki ochrony dzieci przed krzywdzeniem zapisane są: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dury zgłaszania podejrzeń oraz podejmowania interwencji, które określają krok po kroku, jakie działanie należy podjąć w sytuacji krzywdzenia dziecka lub zagrożenia jego bezpieczeństwa ze strony osób obcych, członków rodziny oraz personelu placówki,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ochrony danych osobowych dziecka, które określają sposób przechowywania i udostępniania informacji o dziecku oraz zasady ochrony wizerunku dziecka, które określają sposób jego utrwalania i udostępniania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dostępu dzieci do internetu oraz ochrony dzieci przed szkodliwymi treściami,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bezpiecznych relacji na linii personel placówki - dziecko, określające jakie zachowania są niedozwolone w kontakcie z dziecki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gram Gimnastyki Twórczej Rudolfa Labana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órcą metody gimnastyki twórczej, zwanej równie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metodą improwizacji ruchowej</w:t>
      </w:r>
      <w:r>
        <w:rPr>
          <w:rFonts w:cs="Times New Roman" w:ascii="Times New Roman" w:hAnsi="Times New Roman"/>
          <w:sz w:val="24"/>
          <w:szCs w:val="24"/>
        </w:rPr>
        <w:t xml:space="preserve"> czy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owoczesnym tańcem wychowawczym</w:t>
      </w:r>
      <w:r>
        <w:rPr>
          <w:rFonts w:cs="Times New Roman" w:ascii="Times New Roman" w:hAnsi="Times New Roman"/>
          <w:sz w:val="24"/>
          <w:szCs w:val="24"/>
        </w:rPr>
        <w:t xml:space="preserve"> był Rudolf Laban. Powstała ona w opozycji i w akcie protestu wobec ruchu odwzorowywanego, wykonywanego na komendę i polega na ruchu podejmowanym zgodnie z własną inwencją, fantazją i doświadczeniem. Zgodnie z tą koncepcją ćwiczenia gimnastyczne powinny mieć formę zadań otwartych, które zapewniają swobodę i możliwość decydowania o sposobie wykonywania ruchu, a tym samym wyrażania swojej indywidualnoś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gram Taneczny”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iec jest jednym ze sposobów przeżywania i przekazywania emocji, formą fizycznego i duchowego wyżycia, sposobem zabawy i odprężenia. Umożliwia on regenerację sił fizycznych, psychicznych oraz podniesienie sprawności ruch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gram terapeutyczny, „Chodź opowiem ci bajeczkę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jkoterapia stanowi odłam biblioterapii i polega na wykorzystywaniu bajek i baśni w celach terapeutycznych, edukacyjnych czy relaksacyjnych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zięki tej formie zajęć dziecko poznaje kulturę, obyczaje, historię, uczy się rozumieć świat, w którym żyje, a także rozwija wyobraźnię i pogłębia swoje zainteresowania</w:t>
      </w:r>
      <w:r>
        <w:rPr>
          <w:rFonts w:cs="Times New Roman" w:ascii="Times New Roman" w:hAnsi="Times New Roman"/>
          <w:sz w:val="24"/>
          <w:szCs w:val="24"/>
        </w:rPr>
        <w:t>. Bajkoterapia może być również stosowana w celach terapeutycznych, ponieważ wyzwala różnego rodzaju emocje, pozwala odreagować napięcia oraz zaspokajać podstawowe potrzeby. Pozwala spojrzeć na problem z innej stro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gram „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ądź aktywny i…”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rozwoju wszechstronnej aktywności fizycznej u dziecka i w jego najbliższym środowisku, a jej działania mają polegać na serii zajęć, warsztatów, wycieczek sprzyjających szeroko rozumianej aktywności ruchowej dziecka w wieku przedszkolnym i jego otoczenia, oraz zaangażowaniu środowiska lokalnego w działania w ww cel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dszkolny Program Wspierania Talentów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łówne zadania realizowane w roku szkolnym 2017/2018 to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owanie i uczestniczenie w wielu formach wspierania uzdolnień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onitorowanie swoich działań w zakresie wspierania uzdolnień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wiązanie współpracy z rodzicami, szkołami, środowiskiem lokalnym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fektywna promocja osiągnięć ucznió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kumentowanie swoich działań w ramach wspierania uzdolnie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ealizowanie programów własnych, włączonych w przedszkolny program wychowania a mających na celu rozwijanie talentów, pasji i uzdolnień dzieci tj. Innowacja „Gimnastyka Smyka”; Program Czytelniczy; Innowacja „Radość Tworzenia”; Program badawczy „Mały Badacz”; Program matematyczny „Matematyka z Fantazją”; Program taneczny; Program Muzycz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gram Muzycz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śród wielu czynników wpływających na ogólny rozwój dziecka ważna jest rola muzyki . Przeżycia związane z odbiorem muzyki mają duży wpływ na rozwój emocjonalny i estetyczny. Słuchanie muzyki pobudza także rozwój analizatora słuchowego w zakresie słuchu akustycznego i muzycznego, koncentrację uwagi, pamięć muzyczną i pozamuzyczną, uczy logicznego myślenia i mowy. W przedszkolu realizuje się te zadania poprzez słuchanie piosenek i prostych utworów muzycznych. Dzięki nim dziecko uczy się spostrzegać elementy muzyczne takie jak: melodia, rytm, tempo, nastrój itp., co jest podstawą do dalszego kształcenia muzycznego i tworzenia wrażliwych odbiorców muzy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gram Czytelnicz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 SZCZEGÓŁOWE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enie dzieci w świat literatury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zenie zaciekawienia książką przez ciekawe zabawy literacko-teatralne, wycieczki oraz wyeksponowany i atrakcyjny kącik książek w sali przedszkolnej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lsze budowanie bogatego języka 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cenie nawyków czytelniczych, nabywanie nawyku dbania o książki i ich szanowania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bieganie uzależnieniu od telewizji i komputerów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konalenie umiejętności słuchania ze zrozumieniem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i poszerzanie wiedzy o świecie, rozbudzanie ciekawości świata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budzanie wyobraźni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wiczenie koncentracji i umiejętności słuchania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lne przeżywanie z bohaterami książek emocjonujących przygód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macnianie poczucia własnej wartości dziecka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nie i pogłębianie więzi między rodzicem i dziecki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gram „Radość Tworzenia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wórczość plastyczna odgrywa istotną rolę w rozwoju dziecka i jest jedną z ważniejszych  form działalności w wieku przedszkolnym. Sztuka poza funkcją zabawową pełni między  innymi funkcje poznawczą i wychowawczą obejmującą całą osobowość dziecka. Praca  umysłu w połączeniu z pracą rąk sprawia, że zajęcia artystyczne stają się ważnym, niewerbalnym środkiem poznawania otaczającej rzeczywistośc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8:58:00Z</dcterms:created>
  <dc:creator>karolina michalska</dc:creator>
  <dc:description/>
  <cp:keywords/>
  <dc:language>en-US</dc:language>
  <cp:lastModifiedBy>user</cp:lastModifiedBy>
  <dcterms:modified xsi:type="dcterms:W3CDTF">2017-09-21T19:44:00Z</dcterms:modified>
  <cp:revision>5</cp:revision>
  <dc:subject/>
  <dc:title/>
</cp:coreProperties>
</file>