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jka o Kropc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wno, dawno temu w jednym z siedmiu królestw mieszkała mała czarna kropka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ropka uważała, że jest brzydka i niczego nie potrafi, dlatego też ciągle się przed wszystkimi ukrywał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wnego dnia kropka jak zawsze to miała w zwyczaju wyruszyła w najdalszy zakątek lasu na łąkę, o której istnieniu nikt z mieszkańców królestwa nie miał pojęcia. Siedziała na kamieniu ze smutkiem w oczach, przypatrując się kolorowym kwiatom. Nagle coś w oddali zaczęło szeleścić i stanął przed kropką tajemniczy jegomość. Tajemniczy nieznajomy był czarodziejem. Czarodziej podszedł bliżej i zapyta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laczego jesteś taka smutna, gdy tyle piękna masz wokół siebie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ka rozpłakała się i nie mogąc dusić więcej w sobie swoich smutków, odpowiedział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szystko wokół jest piękne, kolorowe a Mi samej jest źle, bo taka być nie mogę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ie jestem kolorowa, niczego nie potrafię i nie jestem nikomu potrzeb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Mogę tu tylko siedzieć i przeglądać się wspaniałością świata, w którym nie ma dla mnie miejsca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zarodziej, przyglądał się uważnie kropce i słuchał tego, co mówiła i choć znał wiele zaklęć i czarów powiedział tylk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ja mała czarna kropeczko, nawet nie wiesz ile magii masz w sobie i jakie rzeczy możesz tworzyć oraz kim możesz się stać… Proszę idź w świat i dokładnie się wszystkiemu przyglądaj a znajdziesz tam siebie…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ka słuchała, choć nie rozumiała jak niby ma siebie w świecie tak dużym odnaleźć i kiedy chciała zapytać czarodzieja, aby jej to wyjaśnił, podniosła głowę, przecierając zapłakane oczy, jego już nie był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iemiała siedziała tak jeszcze przez chwilę zastanawiając się nad tym czy to wszystko wydarzyło się naprawdę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ła przed siebie jak prosił czarodziej. Nagle przed sobą ujrzała kolorowego motyla fruwającego nad łąką. Pomyślała o tym jak bardzo chciałaby potrafić latać tak jak on. Nagle spostrzegła, że na jego skrzydłach znajdują się czarne kropki, podobne do niej samej i w ty samym momencie stała się jedną z nich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nęła wysoko ponad łąką a gdy wróciła na ziemię nie mogła uwierzyć temu, co się wydarzyło. Przez myśl jej przeszło, że może to jakieś czary, może czarodziej rzuciła na nią magiczne zaklęcie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zła nad staw, gdzie skakały i pływały radośnie rechocząc żabki. Kropka znów pomyślała o tym jak bardzo im zazdrości a gdy tylko o tym zamarzyła, marzenie się spełniło i stała się kropką na grzbiecie jednej z żab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akała, pływała w stawie a gdy wróciła na ziemię już wiedziała, że to nie żaden czar, nie magia, to Ona Sama…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sama mogła stać się tym, kim tylko chciała i tym, o czym marzyła. Mogła być częścią wszystkiego, co ją otacza i już nigdy nie była smutna, bo czuła się ważna i potrzebn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</w:t>
      </w:r>
    </w:p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Mich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03:00Z</dcterms:created>
  <dc:creator>karolina michalska</dc:creator>
  <dc:description/>
  <dc:language>en-US</dc:language>
  <cp:lastModifiedBy>karolina michalska</cp:lastModifiedBy>
  <dcterms:modified xsi:type="dcterms:W3CDTF">2017-09-17T09:43:00Z</dcterms:modified>
  <cp:revision>2</cp:revision>
  <dc:subject/>
  <dc:title/>
</cp:coreProperties>
</file>